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Zakon o zaštiti i spašavanju                               </w:t>
      </w:r>
    </w:p>
    <w:p>
      <w:pPr>
        <w:pStyle w:val="3mesto"/>
        <w:rPr/>
      </w:pPr>
      <w:bookmarkStart w:id="0" w:name="SADRZAJ_001"/>
      <w:r>
        <w:rPr/>
        <w:t xml:space="preserve">Zakon je objavljen u "Službenom listu CG", br. </w:t>
      </w:r>
      <w:r>
        <w:fldChar w:fldCharType="begin"/>
      </w:r>
      <w:r>
        <w:rPr>
          <w:rStyle w:val="InternetLink"/>
          <w:color w:val="CC0000"/>
        </w:rPr>
        <w:instrText xml:space="preserve"> HYPERLINK "../../C:%5CDocuments%20and%20Settings%5CJelenaB%5CApplication%20Data%5CIng-Pro%5CIngProPaket5P%5Cl21115.htm" \l "zk13/07"</w:instrText>
      </w:r>
      <w:r>
        <w:rPr>
          <w:rStyle w:val="InternetLink"/>
          <w:color w:val="CC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color w:val="CC0000"/>
        </w:rPr>
        <w:t>13/2007</w:t>
      </w:r>
      <w:r>
        <w:rPr>
          <w:rStyle w:val="InternetLink"/>
          <w:color w:val="CC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../../C:%5CDocuments%20and%20Settings%5CJelenaB%5CApplication%20Data%5CIng-Pro%5CIngProPaket5P%5Cl21115.htm" \l "zk5/08"</w:instrText>
      </w:r>
      <w:r>
        <w:rPr>
          <w:rStyle w:val="InternetLink"/>
        </w:rPr>
        <w:fldChar w:fldCharType="separate"/>
      </w:r>
      <w:r>
        <w:rPr>
          <w:rStyle w:val="InternetLink"/>
        </w:rPr>
        <w:t>5/2008</w:t>
      </w:r>
      <w:r>
        <w:rPr>
          <w:rStyle w:val="InternetLink"/>
        </w:rPr>
        <w:fldChar w:fldCharType="end"/>
      </w:r>
      <w:r>
        <w:rPr/>
        <w:t>. Vidi</w:t>
      </w:r>
      <w:r>
        <w:rPr>
          <w:lang w:val="en-US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../../C:%5CDocuments%20and%20Settings%5CJelenaB%5CApplication%20Data%5CIng-Pro%5CIngProPaket5P%5Cl21115.htm" \l "zk86/09"</w:instrText>
      </w:r>
      <w:r>
        <w:rPr>
          <w:rStyle w:val="InternetLink"/>
        </w:rPr>
        <w:fldChar w:fldCharType="separate"/>
      </w:r>
      <w:r>
        <w:rPr>
          <w:rStyle w:val="InternetLink"/>
        </w:rPr>
        <w:t>čl. 25.</w:t>
      </w:r>
      <w:r>
        <w:rPr>
          <w:rStyle w:val="InternetLink"/>
        </w:rPr>
        <w:fldChar w:fldCharType="end"/>
      </w:r>
      <w:r>
        <w:rPr/>
        <w:t xml:space="preserve"> Zakona - 86/2009-1.</w:t>
      </w:r>
    </w:p>
    <w:p>
      <w:pPr>
        <w:pStyle w:val="6naslov"/>
        <w:rPr/>
      </w:pPr>
      <w:r>
        <w:rPr/>
        <w:t>I. OPŠTE ODREDBE</w:t>
      </w:r>
    </w:p>
    <w:p>
      <w:pPr>
        <w:pStyle w:val="4clan"/>
        <w:rPr/>
      </w:pPr>
      <w:bookmarkStart w:id="2" w:name="SADRZAJ_003"/>
      <w:bookmarkEnd w:id="2"/>
      <w:r>
        <w:rPr/>
        <w:t>Član 1</w:t>
      </w:r>
    </w:p>
    <w:p>
      <w:pPr>
        <w:pStyle w:val="1tekst"/>
        <w:rPr/>
      </w:pPr>
      <w:bookmarkStart w:id="3" w:name="SADRZAJ_003"/>
      <w:bookmarkStart w:id="4" w:name="SADRZAJ_004"/>
      <w:bookmarkEnd w:id="3"/>
      <w:bookmarkEnd w:id="4"/>
      <w:r>
        <w:rPr/>
        <w:t>Zaštita i spašavanje obuhvata skup mjera i radnji koje se preduzimaju u cilju otkrivanja i sprječavanja opasnosti od prirodnih nepogoda, požara, tehničko-tehnoloških nesreća, hemijskih, bioloških, nuklearnih i radioloških kontaminacija, posljedica ratnog razaranja i terorizma, epidemija, epizootija, epifitotija i drugih nesreća, kao i spašavanja građana i materijalnih dobara ugroženih njihovim djelovanjem.</w:t>
      </w:r>
    </w:p>
    <w:p>
      <w:pPr>
        <w:pStyle w:val="4clan"/>
        <w:rPr/>
      </w:pPr>
      <w:r>
        <w:rPr/>
        <w:t>Član 2</w:t>
      </w:r>
    </w:p>
    <w:p>
      <w:pPr>
        <w:pStyle w:val="1tekst"/>
        <w:rPr/>
      </w:pPr>
      <w:bookmarkStart w:id="5" w:name="SADRZAJ_004"/>
      <w:bookmarkStart w:id="6" w:name="SADRZAJ_005"/>
      <w:bookmarkEnd w:id="5"/>
      <w:bookmarkEnd w:id="6"/>
      <w:r>
        <w:rPr/>
        <w:t>Poslovi zaštite i spašavanja su od posebnog interesa za Crnu Goru.</w:t>
      </w:r>
    </w:p>
    <w:p>
      <w:pPr>
        <w:pStyle w:val="4clan"/>
        <w:rPr/>
      </w:pPr>
      <w:r>
        <w:rPr/>
        <w:t>Član 3</w:t>
      </w:r>
    </w:p>
    <w:p>
      <w:pPr>
        <w:pStyle w:val="1tekst"/>
        <w:rPr/>
      </w:pPr>
      <w:bookmarkStart w:id="7" w:name="SADRZAJ_005"/>
      <w:bookmarkStart w:id="8" w:name="SADRZAJ_006"/>
      <w:bookmarkEnd w:id="7"/>
      <w:bookmarkEnd w:id="8"/>
      <w:r>
        <w:rPr/>
        <w:t>Zaštitu i spašavanje sprovode: državni organi, jedinice lokalne samouprave (u daljem tekstu: opština), privredna društva, preduzetnici i druga pravna i fizička lica.</w:t>
      </w:r>
    </w:p>
    <w:p>
      <w:pPr>
        <w:pStyle w:val="4clan"/>
        <w:rPr/>
      </w:pPr>
      <w:r>
        <w:rPr/>
        <w:t>Član 4</w:t>
      </w:r>
    </w:p>
    <w:p>
      <w:pPr>
        <w:pStyle w:val="1tekst"/>
        <w:rPr/>
      </w:pPr>
      <w:bookmarkStart w:id="9" w:name="SADRZAJ_006"/>
      <w:bookmarkStart w:id="10" w:name="SADRZAJ_007"/>
      <w:bookmarkEnd w:id="9"/>
      <w:bookmarkEnd w:id="10"/>
      <w:r>
        <w:rPr/>
        <w:t>Pojedini izrazi upotrijebljeni u ovom zakonu imaju sljedeće značenje: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katastrofa</w:t>
      </w:r>
      <w:r>
        <w:rPr/>
        <w:t xml:space="preserve"> je svaka prirodna nepogoda, požar, tehničko-tehnološka nesreća, hemijska, biološka, nuklearna i radiološka kontaminacija, posljedica nastala ratnim razaranjem i terorizmom, epidemija, epizootija i epifitotija, koje veličinom ili intenzitetom ozbiljno ugrožavaju zdravlje i ljudske živote ili izazivaju štetu na imovini veće vrijednosti i životnoj sredini, a čiji nastanak nije moguće spriječiti ili posljedice otkloniti redovnim djelovanjem državnih organa i organa opštine, na čijem području je događaj nastao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veća nesreća</w:t>
      </w:r>
      <w:r>
        <w:rPr/>
        <w:t xml:space="preserve"> je događaj koji svojim mogućim razvojem može poprimiti razmjere katastrofe kad, zbog intenziteta i razvoja, operativne jedinice za zaštitu i spašavanje koje na području njegovog nastanka vrše zaštitu i spašavanje kao redovnu aktivnost ne mogu spriječiti širenje tog događaja ili pravovremeno otkloniti njegove posljedice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rirodna nepogoda</w:t>
      </w:r>
      <w:r>
        <w:rPr/>
        <w:t xml:space="preserve"> je događaj izazvan nekontrolisanim djelovanjem prirodnih sila koje ugrožavaju život i zdravlje ljudi i životinja i izazivaju štete na imovini i životnoj sredini (zemljotresi, poplave, zemljana klizišta, požari, sniježne lavine, nanosi, munje, rušenje visokih brana i nasipa, suše, atmosferske i druge nepogode)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tehničko-tehnološka nesreća</w:t>
      </w:r>
      <w:r>
        <w:rPr/>
        <w:t xml:space="preserve"> je događaj koji je rezultat određenih previda i grešaka prilikom izvršavanja privrednih i drugih aktivnosti ili nepažnje prilikom rukovanja opasnim materijama i sredstvima u proizvodnji, skladištenju i transportu (požari, veće nesreće u drumskom, željezničkom, vazdušnom i pomorskom saobraćaju, nesreće u rudnicima, industrijske nesreće izazvane eksplozijama i drugim tehničko-tehnološkim razlozima, padanje radioaktivnih kiša, dizanje prašine i stvaranje taloga, izlivanje nafte i naftnih derivata i drugih otrovnih hemikalija, eksplozije gasova i zapaljivih tečnosti, kao i drugih zapaljivih materija koje sa vazduhom stvaraju eksplozivne smjese i drugih eksplozivnih materijala većih razmjera)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akcident</w:t>
      </w:r>
      <w:r>
        <w:rPr/>
        <w:t xml:space="preserve"> je nesreća koja je izazvana tehničko-tehnološkim procesom, čije posljedice prelaze okvire tehničko-tehnološkog postrojenja u kojem je nastal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incident</w:t>
      </w:r>
      <w:r>
        <w:rPr/>
        <w:t xml:space="preserve"> je nesreća koja je nastala u tehničko-tehnološkom procesu, čije posljedice ne prelaze okvire tehničko-tehnološkog postrojenja u kojem je nastal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epidemija, epizootija i epifitotija</w:t>
      </w:r>
      <w:r>
        <w:rPr/>
        <w:t xml:space="preserve"> su događaji koji dovode do intenzivnih i masovnih pojava određenih oboljenja kod ljudi, životinja i biljak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rocjena ugroženosti</w:t>
      </w:r>
      <w:r>
        <w:rPr/>
        <w:t xml:space="preserve"> je kvalitativna i kvantitativna analiza podataka o mogućim opasnostima od nastanka prirodnih nepogoda, požara, tehničko-tehnoloških nesreća, hemijskih, bioloških, nuklearnih i radioloških kontaminacija, posljedica ratnog razaranja i terorizma, kao i epidemija, epizootija i epifitotija, sa predviđanjima o njihovom mogućem daljem toku i posljedicama, predlogom stepena zaštite od rizika i predlogom preventivnih i drugih mjera za zaštitu i spašavanje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upravljanje u zaštiti i spašavanju</w:t>
      </w:r>
      <w:r>
        <w:rPr/>
        <w:t xml:space="preserve"> je određivanje osnovnog cilja i plansko povezivanje učesnika zaštite i spašavanja u jedinstvenu cjelinu radi izvršavanja poslova, utvrđivanje strategije za postizanje tog cilja i izvršavanje zadatak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ripravnost</w:t>
      </w:r>
      <w:r>
        <w:rPr/>
        <w:t xml:space="preserve"> je pravovremeno preduzimanje svih aktivnosti kojima se povećava i unapređuje efikasnost postojećih operativnih jedinica za zaštitu i spašavanje za preduzimanje mjera zaštite i spašavanj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mobilizacija</w:t>
      </w:r>
      <w:r>
        <w:rPr/>
        <w:t xml:space="preserve"> je aktivnost kojom se operativne jedinice za zaštitu i spašavanje prevode u stanje pripravnosti za organizovano uključivanje u sprovođenje mjera za zaštitu i spašavanje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koordiniranje</w:t>
      </w:r>
      <w:r>
        <w:rPr/>
        <w:t xml:space="preserve"> je usklađivanje djelovanja svih učesnika u aktivnostima zaštite i spašavanj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komandovanje</w:t>
      </w:r>
      <w:r>
        <w:rPr/>
        <w:t xml:space="preserve"> je oblik rukovođenja postavljen na principima subordinacije u dodjeljivanju zadataka i pri izvršavanju mjera i aktivnosti u zaštiti i spašavanju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spašavanje</w:t>
      </w:r>
      <w:r>
        <w:rPr/>
        <w:t xml:space="preserve"> je preduzimanje mjera za zaštitu ljudi čiji je život ili zdravlje ugroženo, kao i životinja, biljaka, imovine i kulturnog nasljeđa od posljedica prirodnih nepogoda, požara, epidemija, epizootija, epifitotija i drugih nesreća odnosno rizik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omoć</w:t>
      </w:r>
      <w:r>
        <w:rPr/>
        <w:t xml:space="preserve"> obuhvata preduzimanje mjera i pružanje usluga stručnih lica, spasilačkih jedinica i službi, upotrebu zaštitne i spasilačke opreme i sredstava za pomoć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otklanjanje posljedica</w:t>
      </w:r>
      <w:r>
        <w:rPr/>
        <w:t xml:space="preserve"> podrazumijeva radnje koje se preduzimaju radi eliminisanja štetnih posljedica i normalizacije života na području zahvaćenom rizikom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opasna materija</w:t>
      </w:r>
      <w:r>
        <w:rPr/>
        <w:t xml:space="preserve"> je svaka materija u čvrstom, gasovitom ili tečnom stanju koja može ugroziti životnu sredinu, život ili zdravlje ljudi, odnosno izazvati uništavanje ili oštećenje imovine, sa štetnim posljedicama za životnu i radnu sredinu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rizik</w:t>
      </w:r>
      <w:r>
        <w:rPr/>
        <w:t xml:space="preserve"> je stvarna ili moguća opasnost ili izlaganje opasnosti ljudi, životinja, biljaka, imovine i životne sredine od prirodnih nepogoda, požara, tehničko-tehnoloških nesreća, hemijskih, bioloških, nuklearnih i radioloških kontaminacija, posljedica ratnog razaranja i terorizma, kao i od epidemija, epizootija i epifitotij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hitna situacija</w:t>
      </w:r>
      <w:r>
        <w:rPr/>
        <w:t xml:space="preserve"> je situacija u kojoj fizičko ili pravno lice ima potrebu za hitnom medicinskom i drugom odgovarajućom pomoći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sredstva za pomoć</w:t>
      </w:r>
      <w:r>
        <w:rPr/>
        <w:t xml:space="preserve"> su životne namirnice, voda za piće, odjeća, obuća, lijekovi i drugi predmeti, odnosno sredstva koja su namijenjena za pružanje pomoći ugroženom i nastradalom stanovništvu radi olakšavanja njegovog života.</w:t>
      </w:r>
    </w:p>
    <w:p>
      <w:pPr>
        <w:pStyle w:val="6naslov"/>
        <w:rPr/>
      </w:pPr>
      <w:r>
        <w:rPr/>
        <w:t>II. SISTEM ZAŠTITE I SPAŠAVANJA</w:t>
      </w:r>
    </w:p>
    <w:p>
      <w:pPr>
        <w:pStyle w:val="7podnas"/>
        <w:rPr/>
      </w:pPr>
      <w:bookmarkStart w:id="11" w:name="SADRZAJ_007"/>
      <w:bookmarkStart w:id="12" w:name="SADRZAJ_008"/>
      <w:bookmarkEnd w:id="11"/>
      <w:bookmarkEnd w:id="12"/>
      <w:r>
        <w:rPr/>
        <w:t>Sadržaj i aktivnosti</w:t>
      </w:r>
    </w:p>
    <w:p>
      <w:pPr>
        <w:pStyle w:val="4clan"/>
        <w:rPr/>
      </w:pPr>
      <w:bookmarkStart w:id="13" w:name="SADRZAJ_008"/>
      <w:bookmarkStart w:id="14" w:name="SADRZAJ_009"/>
      <w:bookmarkEnd w:id="13"/>
      <w:bookmarkEnd w:id="14"/>
      <w:r>
        <w:rPr/>
        <w:t>Član 5</w:t>
      </w:r>
    </w:p>
    <w:p>
      <w:pPr>
        <w:pStyle w:val="1tekst"/>
        <w:rPr/>
      </w:pPr>
      <w:bookmarkStart w:id="15" w:name="SADRZAJ_009"/>
      <w:bookmarkStart w:id="16" w:name="SADRZAJ_010"/>
      <w:bookmarkEnd w:id="15"/>
      <w:bookmarkEnd w:id="16"/>
      <w:r>
        <w:rPr/>
        <w:t>Sistem zaštite i spašavanja građana i materijalnih dobara obuhvata planiranje, pripremanje i sprovođenje zaštite i spašavanja.</w:t>
      </w:r>
    </w:p>
    <w:p>
      <w:pPr>
        <w:pStyle w:val="1tekst"/>
        <w:rPr/>
      </w:pPr>
      <w:r>
        <w:rPr/>
        <w:t>Sistem zaštite i spašavanja ostvaruje se organizovanim aktivnostima i postupanjima preventivnog i operativnog karaktera koje pripremaju i sprovode Crna Gora, opštine, privredna društva, druga pravna lica, preduzetnici i fizička lica.</w:t>
      </w:r>
    </w:p>
    <w:p>
      <w:pPr>
        <w:pStyle w:val="4clan"/>
        <w:rPr/>
      </w:pPr>
      <w:r>
        <w:rPr/>
        <w:t>Član 6</w:t>
      </w:r>
    </w:p>
    <w:p>
      <w:pPr>
        <w:pStyle w:val="1tekst"/>
        <w:rPr/>
      </w:pPr>
      <w:bookmarkStart w:id="17" w:name="SADRZAJ_010"/>
      <w:bookmarkStart w:id="18" w:name="SADRZAJ_011"/>
      <w:bookmarkEnd w:id="17"/>
      <w:bookmarkEnd w:id="18"/>
      <w:r>
        <w:rPr/>
        <w:t>Državni organi, organi opštine, privredna društva, druga pravna lica, preduzetnici i fizička lica dužni su da planski organizuju i sprovode preventivne i operativne aktivnosti i postupanja za zaštitu i spašavanje.</w:t>
      </w:r>
    </w:p>
    <w:p>
      <w:pPr>
        <w:pStyle w:val="4clan"/>
        <w:rPr/>
      </w:pPr>
      <w:r>
        <w:rPr/>
        <w:t>Član 7</w:t>
      </w:r>
    </w:p>
    <w:p>
      <w:pPr>
        <w:pStyle w:val="1tekst"/>
        <w:rPr/>
      </w:pPr>
      <w:bookmarkStart w:id="19" w:name="SADRZAJ_011"/>
      <w:bookmarkStart w:id="20" w:name="SADRZAJ_012"/>
      <w:bookmarkEnd w:id="19"/>
      <w:bookmarkEnd w:id="20"/>
      <w:r>
        <w:rPr/>
        <w:t>Za efikasnu zaštitu stanovništva i materijalnih dobara od mogućih rizika, državni organi, organi opštine, privredna društva, druga pravna lica, preduzetnici i fizička lica obavezno obezbjeđuju sredstva za zaštitu i spašavanje i sredstva za pomoć, kao i lica obučena za zaštitu i spašavanje, u skladu sa ovim zakonom.</w:t>
      </w:r>
    </w:p>
    <w:p>
      <w:pPr>
        <w:pStyle w:val="4clan"/>
        <w:rPr/>
      </w:pPr>
      <w:r>
        <w:rPr/>
        <w:t>Član 8</w:t>
      </w:r>
    </w:p>
    <w:p>
      <w:pPr>
        <w:pStyle w:val="1tekst"/>
        <w:rPr/>
      </w:pPr>
      <w:bookmarkStart w:id="21" w:name="SADRZAJ_012"/>
      <w:bookmarkStart w:id="22" w:name="SADRZAJ_013"/>
      <w:bookmarkEnd w:id="21"/>
      <w:bookmarkEnd w:id="22"/>
      <w:r>
        <w:rPr/>
        <w:t>Preventivne aktivnosti i postupanja za zaštitu i spašavanje su:</w:t>
      </w:r>
    </w:p>
    <w:p>
      <w:pPr>
        <w:pStyle w:val="1tekst"/>
        <w:rPr/>
      </w:pPr>
      <w:r>
        <w:rPr/>
        <w:t>1) izrada procjene ugroženosti od mogućih rizika;</w:t>
      </w:r>
    </w:p>
    <w:p>
      <w:pPr>
        <w:pStyle w:val="1tekst"/>
        <w:rPr/>
      </w:pPr>
      <w:r>
        <w:rPr/>
        <w:t>2) izrada planova za zaštitu i spašavanje;</w:t>
      </w:r>
    </w:p>
    <w:p>
      <w:pPr>
        <w:pStyle w:val="1tekst"/>
        <w:rPr/>
      </w:pPr>
      <w:r>
        <w:rPr/>
        <w:t>3) uređivanje prostora i izgradnja objekata koji su u funkciji zaštite i spašavanja;</w:t>
      </w:r>
    </w:p>
    <w:p>
      <w:pPr>
        <w:pStyle w:val="1tekst"/>
        <w:rPr/>
      </w:pPr>
      <w:r>
        <w:rPr/>
        <w:t>4) uspostavljanje sistema zaštite i spašavanja;</w:t>
      </w:r>
    </w:p>
    <w:p>
      <w:pPr>
        <w:pStyle w:val="1tekst"/>
        <w:rPr/>
      </w:pPr>
      <w:r>
        <w:rPr/>
        <w:t>5) obezbjeđivanje materijalnih sredstava, lica i drugih resursa potrebnih za izvršavanje planiranih aktivnosti.</w:t>
      </w:r>
    </w:p>
    <w:p>
      <w:pPr>
        <w:pStyle w:val="4clan"/>
        <w:rPr/>
      </w:pPr>
      <w:r>
        <w:rPr/>
        <w:t>Član 9</w:t>
      </w:r>
    </w:p>
    <w:p>
      <w:pPr>
        <w:pStyle w:val="1tekst"/>
        <w:rPr/>
      </w:pPr>
      <w:bookmarkStart w:id="23" w:name="SADRZAJ_013"/>
      <w:bookmarkStart w:id="24" w:name="SADRZAJ_014"/>
      <w:bookmarkEnd w:id="23"/>
      <w:bookmarkEnd w:id="24"/>
      <w:r>
        <w:rPr/>
        <w:t>Operativne aktivnosti i postupanja za zaštitu i spašavanje su:</w:t>
      </w:r>
    </w:p>
    <w:p>
      <w:pPr>
        <w:pStyle w:val="1tekst"/>
        <w:rPr/>
      </w:pPr>
      <w:r>
        <w:rPr/>
        <w:t>1) aktivnosti i postupanja u slučaju neposredne prijetnje od rizika;</w:t>
      </w:r>
    </w:p>
    <w:p>
      <w:pPr>
        <w:pStyle w:val="1tekst"/>
        <w:rPr/>
      </w:pPr>
      <w:r>
        <w:rPr/>
        <w:t>2) aktivnosti i postupanja za vrijeme rizika;</w:t>
      </w:r>
    </w:p>
    <w:p>
      <w:pPr>
        <w:pStyle w:val="1tekst"/>
        <w:rPr/>
      </w:pPr>
      <w:r>
        <w:rPr/>
        <w:t>3) aktivnosti i postupanja za otklanjanje posljedica.</w:t>
      </w:r>
    </w:p>
    <w:p>
      <w:pPr>
        <w:pStyle w:val="4clan"/>
        <w:rPr/>
      </w:pPr>
      <w:r>
        <w:rPr/>
        <w:t>Član 10</w:t>
      </w:r>
    </w:p>
    <w:p>
      <w:pPr>
        <w:pStyle w:val="1tekst"/>
        <w:rPr/>
      </w:pPr>
      <w:bookmarkStart w:id="25" w:name="SADRZAJ_014"/>
      <w:bookmarkStart w:id="26" w:name="SADRZAJ_015"/>
      <w:bookmarkEnd w:id="25"/>
      <w:bookmarkEnd w:id="26"/>
      <w:r>
        <w:rPr/>
        <w:t>Aktivnosti i postupanja koje se obavezno sprovode u slučaju neposredne prijetnje od rizika su naročito:</w:t>
      </w:r>
    </w:p>
    <w:p>
      <w:pPr>
        <w:pStyle w:val="1tekst"/>
        <w:rPr/>
      </w:pPr>
      <w:r>
        <w:rPr/>
        <w:t>1) prikupljanje podataka o mogućem riziku;</w:t>
      </w:r>
    </w:p>
    <w:p>
      <w:pPr>
        <w:pStyle w:val="1tekst"/>
        <w:rPr/>
      </w:pPr>
      <w:r>
        <w:rPr/>
        <w:t>2) stavljanje u funkciju sistema za javljanje i obavještavanje učesnika u zaštiti i spašavanju;</w:t>
      </w:r>
    </w:p>
    <w:p>
      <w:pPr>
        <w:pStyle w:val="1tekst"/>
        <w:rPr/>
      </w:pPr>
      <w:r>
        <w:rPr/>
        <w:t>3) obavještavanje stanovništva, kao i nadležnih organa i odgovornih lica zaduženih za zaštitu i spašavanje;</w:t>
      </w:r>
    </w:p>
    <w:p>
      <w:pPr>
        <w:pStyle w:val="1tekst"/>
        <w:rPr/>
      </w:pPr>
      <w:r>
        <w:rPr/>
        <w:t>4) povećanje interventne spremnosti i aktiviranje nadležnih organa i operativnih jedinica za zaštitu i spašavanje;</w:t>
      </w:r>
    </w:p>
    <w:p>
      <w:pPr>
        <w:pStyle w:val="1tekst"/>
        <w:rPr/>
      </w:pPr>
      <w:r>
        <w:rPr/>
        <w:t>5) obezbjeđivanje javnog reda i mira na ugroženom području;</w:t>
      </w:r>
    </w:p>
    <w:p>
      <w:pPr>
        <w:pStyle w:val="1tekst"/>
        <w:rPr/>
      </w:pPr>
      <w:r>
        <w:rPr/>
        <w:t>6) preduzimanje drugih mjera povezanih sa zaštitom i spašavanjem.</w:t>
      </w:r>
    </w:p>
    <w:p>
      <w:pPr>
        <w:pStyle w:val="4clan"/>
        <w:rPr/>
      </w:pPr>
      <w:r>
        <w:rPr/>
        <w:t>Član 11</w:t>
      </w:r>
    </w:p>
    <w:p>
      <w:pPr>
        <w:pStyle w:val="1tekst"/>
        <w:rPr/>
      </w:pPr>
      <w:bookmarkStart w:id="27" w:name="SADRZAJ_015"/>
      <w:bookmarkStart w:id="28" w:name="SADRZAJ_016"/>
      <w:bookmarkEnd w:id="27"/>
      <w:bookmarkEnd w:id="28"/>
      <w:r>
        <w:rPr/>
        <w:t>Aktivnosti i postupanja koje se obavezno preduzimaju za vrijeme rizika su, naročito:</w:t>
      </w:r>
    </w:p>
    <w:p>
      <w:pPr>
        <w:pStyle w:val="1tekst"/>
        <w:rPr/>
      </w:pPr>
      <w:r>
        <w:rPr/>
        <w:t>1) aktiviranje jedinica za zaštitu i spašavanje;</w:t>
      </w:r>
    </w:p>
    <w:p>
      <w:pPr>
        <w:pStyle w:val="1tekst"/>
        <w:rPr/>
      </w:pPr>
      <w:r>
        <w:rPr/>
        <w:t>2) sprovođenje evakuacije i zbrinjavanje stanovništva i materijalnih dobara;</w:t>
      </w:r>
    </w:p>
    <w:p>
      <w:pPr>
        <w:pStyle w:val="1tekst"/>
        <w:rPr/>
      </w:pPr>
      <w:r>
        <w:rPr/>
        <w:t>3) sprječavanje širenja rizika i posljedica rizika;</w:t>
      </w:r>
    </w:p>
    <w:p>
      <w:pPr>
        <w:pStyle w:val="1tekst"/>
        <w:rPr/>
      </w:pPr>
      <w:r>
        <w:rPr/>
        <w:t>4) koordinacija aktivnosti učesnika u zaštiti i spašavanju.</w:t>
      </w:r>
    </w:p>
    <w:p>
      <w:pPr>
        <w:pStyle w:val="4clan"/>
        <w:rPr/>
      </w:pPr>
      <w:r>
        <w:rPr/>
        <w:t>Član 12</w:t>
      </w:r>
    </w:p>
    <w:p>
      <w:pPr>
        <w:pStyle w:val="1tekst"/>
        <w:rPr/>
      </w:pPr>
      <w:bookmarkStart w:id="29" w:name="SADRZAJ_016"/>
      <w:bookmarkStart w:id="30" w:name="SADRZAJ_017"/>
      <w:bookmarkEnd w:id="29"/>
      <w:bookmarkEnd w:id="30"/>
      <w:r>
        <w:rPr/>
        <w:t>Aktivnosti i postupanja koje se obavezno sprovode za otklanjanje posljedica rizika su, naročito:</w:t>
      </w:r>
    </w:p>
    <w:p>
      <w:pPr>
        <w:pStyle w:val="1tekst"/>
        <w:rPr/>
      </w:pPr>
      <w:r>
        <w:rPr/>
        <w:t>1) procjena štete i posljedica;</w:t>
      </w:r>
    </w:p>
    <w:p>
      <w:pPr>
        <w:pStyle w:val="1tekst"/>
        <w:rPr/>
      </w:pPr>
      <w:r>
        <w:rPr/>
        <w:t>2) sanacija područja zahvaćenog rizikom;</w:t>
      </w:r>
    </w:p>
    <w:p>
      <w:pPr>
        <w:pStyle w:val="1tekst"/>
        <w:rPr/>
      </w:pPr>
      <w:r>
        <w:rPr/>
        <w:t>3) obezbjeđivanje i pružanje neophodne pomoći ugroženom i nastradalom stanovništvu;</w:t>
      </w:r>
    </w:p>
    <w:p>
      <w:pPr>
        <w:pStyle w:val="1tekst"/>
        <w:rPr/>
      </w:pPr>
      <w:r>
        <w:rPr/>
        <w:t>4) sprovođenje zdravstvenih i higijensko-epidemioloških mjera;</w:t>
      </w:r>
    </w:p>
    <w:p>
      <w:pPr>
        <w:pStyle w:val="1tekst"/>
        <w:rPr/>
      </w:pPr>
      <w:r>
        <w:rPr/>
        <w:t>5) sprovođenje odgovarajuće zaštite životinja i biljaka i životinjskih i biljnih proizvoda;</w:t>
      </w:r>
    </w:p>
    <w:p>
      <w:pPr>
        <w:pStyle w:val="1tekst"/>
        <w:rPr/>
      </w:pPr>
      <w:r>
        <w:rPr/>
        <w:t>6) organizovanje snabdijevanja sredstvima za pomoć i pružanja komunalnih usluga, radi brzog normalizovanja života.</w:t>
      </w:r>
    </w:p>
    <w:p>
      <w:pPr>
        <w:pStyle w:val="7podnas"/>
        <w:rPr/>
      </w:pPr>
      <w:r>
        <w:rPr/>
        <w:t>Operativne jedinice</w:t>
      </w:r>
    </w:p>
    <w:p>
      <w:pPr>
        <w:pStyle w:val="4clan"/>
        <w:rPr/>
      </w:pPr>
      <w:bookmarkStart w:id="31" w:name="SADRZAJ_017"/>
      <w:bookmarkStart w:id="32" w:name="SADRZAJ_018"/>
      <w:bookmarkEnd w:id="31"/>
      <w:bookmarkEnd w:id="32"/>
      <w:r>
        <w:rPr/>
        <w:t>Član 13</w:t>
      </w:r>
    </w:p>
    <w:p>
      <w:pPr>
        <w:pStyle w:val="1tekst"/>
        <w:rPr/>
      </w:pPr>
      <w:bookmarkStart w:id="33" w:name="SADRZAJ_018"/>
      <w:bookmarkStart w:id="34" w:name="SADRZAJ_019"/>
      <w:bookmarkEnd w:id="33"/>
      <w:bookmarkEnd w:id="34"/>
      <w:r>
        <w:rPr/>
        <w:t>Zaštitu i spašavanje vrše operativne jedinice za zaštitu i spašavanje (u daljem tekstu: operativne jedinice).</w:t>
      </w:r>
    </w:p>
    <w:p>
      <w:pPr>
        <w:pStyle w:val="4clan"/>
        <w:rPr/>
      </w:pPr>
      <w:r>
        <w:rPr/>
        <w:t>Član 14</w:t>
      </w:r>
    </w:p>
    <w:p>
      <w:pPr>
        <w:pStyle w:val="1tekst"/>
        <w:rPr/>
      </w:pPr>
      <w:bookmarkStart w:id="35" w:name="SADRZAJ_019"/>
      <w:bookmarkStart w:id="36" w:name="SADRZAJ_020"/>
      <w:bookmarkEnd w:id="35"/>
      <w:bookmarkEnd w:id="36"/>
      <w:r>
        <w:rPr/>
        <w:t>Operativne jedinice su:</w:t>
      </w:r>
    </w:p>
    <w:p>
      <w:pPr>
        <w:pStyle w:val="1tekst"/>
        <w:rPr/>
      </w:pPr>
      <w:r>
        <w:rPr/>
        <w:t>- jedinice civilne zaštite;</w:t>
      </w:r>
    </w:p>
    <w:p>
      <w:pPr>
        <w:pStyle w:val="1tekst"/>
        <w:rPr/>
      </w:pPr>
      <w:r>
        <w:rPr/>
        <w:t>- jedinice za zaštitu i spašavanje opština (vatrogasne jedinice, jedinice za pružanje pomoći ugroženom i nastradalom stanovništvu i druge jedinice za zaštitu i spašavanje), organizovane kao opštinske službe za zaštitu i spašavanje (u daljem tekstu: službe zaštite);</w:t>
      </w:r>
    </w:p>
    <w:p>
      <w:pPr>
        <w:pStyle w:val="1tekst"/>
        <w:rPr/>
      </w:pPr>
      <w:r>
        <w:rPr/>
        <w:t>- specijalističke jedinice za zaštitu i spašavanje (u daljem tekstu: specijalistička jedinica);</w:t>
      </w:r>
    </w:p>
    <w:p>
      <w:pPr>
        <w:pStyle w:val="1tekst"/>
        <w:rPr/>
      </w:pPr>
      <w:r>
        <w:rPr/>
        <w:t>- dobrovoljne jedinice za zaštitu i spašavanje (u daljem tekstu: dobrovoljna jedinica);</w:t>
      </w:r>
    </w:p>
    <w:p>
      <w:pPr>
        <w:pStyle w:val="1tekst"/>
        <w:rPr/>
      </w:pPr>
      <w:r>
        <w:rPr/>
        <w:t>- jedinice za zaštitu i spašavanje privrednih društava, drugih pravnih lica i preduzetnika (u daljem tekstu: preduzetna jedinica);</w:t>
      </w:r>
    </w:p>
    <w:p>
      <w:pPr>
        <w:pStyle w:val="1tekst"/>
        <w:rPr/>
      </w:pPr>
      <w:r>
        <w:rPr/>
        <w:t>- jedinica za gašenje požara iz vazduha.</w:t>
      </w:r>
    </w:p>
    <w:p>
      <w:pPr>
        <w:pStyle w:val="4clan"/>
        <w:rPr/>
      </w:pPr>
      <w:r>
        <w:rPr/>
        <w:t>Član 15</w:t>
      </w:r>
    </w:p>
    <w:p>
      <w:pPr>
        <w:pStyle w:val="1tekst"/>
        <w:rPr/>
      </w:pPr>
      <w:bookmarkStart w:id="37" w:name="SADRZAJ_020"/>
      <w:bookmarkStart w:id="38" w:name="SADRZAJ_021"/>
      <w:bookmarkEnd w:id="37"/>
      <w:bookmarkEnd w:id="38"/>
      <w:r>
        <w:rPr/>
        <w:t>Pripadnici operativnih jedinica imaju odgovarajuća zvanja i dužni su da za vrijeme vršenja dužnosti nose uniformu, a u toku aktivnosti zaštite i spašavanja ljudi i materijalnih dobara dužni su da nose i zaštitnu i spasilačku opremu.</w:t>
      </w:r>
    </w:p>
    <w:p>
      <w:pPr>
        <w:pStyle w:val="1tekst"/>
        <w:rPr/>
      </w:pPr>
      <w:r>
        <w:rPr/>
        <w:t>Zvanja, oznake zvanja, uniformu i zaštitnu i spasilačku opremu pripadnika operativnih jedinica propisuje ministarstvo nadležno za poslove zaštite i spašavanja u vanrednim situacijama (u daljem tekstu: Ministarstvo).</w:t>
      </w:r>
    </w:p>
    <w:p>
      <w:pPr>
        <w:pStyle w:val="4clan"/>
        <w:rPr/>
      </w:pPr>
      <w:r>
        <w:rPr/>
        <w:t>Član 16</w:t>
      </w:r>
    </w:p>
    <w:p>
      <w:pPr>
        <w:pStyle w:val="1tekst"/>
        <w:rPr/>
      </w:pPr>
      <w:bookmarkStart w:id="39" w:name="SADRZAJ_021"/>
      <w:bookmarkStart w:id="40" w:name="SADRZAJ_022"/>
      <w:bookmarkEnd w:id="39"/>
      <w:bookmarkEnd w:id="40"/>
      <w:r>
        <w:rPr/>
        <w:t>Zaposleni u Ministarstvu na poslovima zaštite i spašavanja dužni su da imaju položen stručni ispit za rad na poslovima zaštite i spašavanja.</w:t>
      </w:r>
    </w:p>
    <w:p>
      <w:pPr>
        <w:pStyle w:val="1tekst"/>
        <w:rPr/>
      </w:pPr>
      <w:r>
        <w:rPr/>
        <w:t>Program i način polaganja stručnog ispita iz stava 1 ovog člana utvrđuje se propisom kojim se uređuje polaganje stručnog ispita za rad u državnim organima.</w:t>
      </w:r>
    </w:p>
    <w:p>
      <w:pPr>
        <w:pStyle w:val="4clan"/>
        <w:rPr/>
      </w:pPr>
      <w:r>
        <w:rPr/>
        <w:t>Član 17</w:t>
      </w:r>
    </w:p>
    <w:p>
      <w:pPr>
        <w:pStyle w:val="1tekst"/>
        <w:rPr/>
      </w:pPr>
      <w:bookmarkStart w:id="41" w:name="SADRZAJ_022"/>
      <w:bookmarkStart w:id="42" w:name="SADRZAJ_023"/>
      <w:bookmarkEnd w:id="41"/>
      <w:bookmarkEnd w:id="42"/>
      <w:r>
        <w:rPr/>
        <w:t>Pripadnici operativnih jedinica dužni su da se stručno osposobljavaju i usavršavaju.</w:t>
      </w:r>
    </w:p>
    <w:p>
      <w:pPr>
        <w:pStyle w:val="1tekst"/>
        <w:rPr/>
      </w:pPr>
      <w:r>
        <w:rPr/>
        <w:t>Stručno osposobljavanje i usavršavanje pripadnika operativnih jedinica vrši Ministarstvo.</w:t>
      </w:r>
    </w:p>
    <w:p>
      <w:pPr>
        <w:pStyle w:val="1tekst"/>
        <w:rPr/>
      </w:pPr>
      <w:r>
        <w:rPr/>
        <w:t>Operativne jedinice, nakon sprovođenja programa stručnog osposobljavanja i usavršavanja njihovih pripadnika, najmanje jedanput godišnje, organizuju provjeru njihovog znanja i o tome vode evidenciju.</w:t>
      </w:r>
    </w:p>
    <w:p>
      <w:pPr>
        <w:pStyle w:val="1tekst"/>
        <w:rPr/>
      </w:pPr>
      <w:r>
        <w:rPr/>
        <w:t>Praktična obuka, sprovodi se u opštinskim službama zaštite koje za to ovlasti Ministarstvo.</w:t>
      </w:r>
    </w:p>
    <w:p>
      <w:pPr>
        <w:pStyle w:val="1tekst"/>
        <w:rPr/>
      </w:pPr>
      <w:r>
        <w:rPr/>
        <w:t>Program stručnog osposobljavanja i usavršavanja pripadnika operativnih jedinica, način sprovođenja programa i provjere znanja u oblasti zaštite i spašavanja, kao i način vođenja evidencija utvrđuju se propisom Ministarstva.</w:t>
      </w:r>
    </w:p>
    <w:p>
      <w:pPr>
        <w:pStyle w:val="4clan"/>
        <w:rPr/>
      </w:pPr>
      <w:r>
        <w:rPr/>
        <w:t>Član 18</w:t>
      </w:r>
    </w:p>
    <w:p>
      <w:pPr>
        <w:pStyle w:val="1tekst"/>
        <w:rPr/>
      </w:pPr>
      <w:bookmarkStart w:id="43" w:name="SADRZAJ_023"/>
      <w:bookmarkStart w:id="44" w:name="SADRZAJ_024"/>
      <w:bookmarkEnd w:id="43"/>
      <w:r>
        <w:rPr/>
        <w:t>Radna mjesta na kojima zaposleni u Ministarstvu ostvaruju uvećanje zarade iz stava 1 ovog člana utvrđuju se propisom Vlade Crne Gore (u daljem tekstu: Vlada).</w:t>
      </w:r>
    </w:p>
    <w:p>
      <w:pPr>
        <w:pStyle w:val="1tekst"/>
        <w:rPr/>
      </w:pPr>
      <w:r>
        <w:rPr/>
        <w:t>Profesionalnim spasiocima se, zbog posebnih uslova rada, težine, prirode poslova i njihove štetnosti po zdravlje, staž osiguranja računa u uvećanom trajanju, četiri mjeseca za svakih 12 mjeseci provedenih na radu.</w:t>
      </w:r>
    </w:p>
    <w:p>
      <w:pPr>
        <w:pStyle w:val="1tekst"/>
        <w:rPr/>
      </w:pPr>
      <w:r>
        <w:rPr/>
        <w:t>Zaposlenim u Ministarstvu na poslovima zaštite i spašavanja se, zbog posebnih uslova rada, težine, prirode poslova i njihove štetnosti po zdravlje, na pojedinim radnim mjestima, staž osiguranja računa u uvećanom trajanju.</w:t>
      </w:r>
    </w:p>
    <w:p>
      <w:pPr>
        <w:pStyle w:val="1tekst"/>
        <w:rPr/>
      </w:pPr>
      <w:r>
        <w:rPr/>
        <w:t>Radna mjesta iz stava 4 ovog člana, na kojima se staž osiguranja računa u uvećanom trajanju, kao i stepen uvećanja staža utvrđuju se propisom Vlade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 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JelenaB%5CApplication%20Data%5CIng-Pro%5CIngProPaket5P%5Cl21115.htm" \l "zk86/09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44"/>
      <w:r>
        <w:rPr>
          <w:rStyle w:val="InternetLink"/>
          <w:b/>
          <w:bCs/>
          <w:shd w:fill="FFFFFF" w:val="clear"/>
        </w:rPr>
        <w:t>čl. 25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86/2009-1.</w:t>
      </w:r>
    </w:p>
    <w:p>
      <w:pPr>
        <w:pStyle w:val="4clan"/>
        <w:rPr/>
      </w:pPr>
      <w:r>
        <w:rPr/>
        <w:t>Član 19</w:t>
      </w:r>
    </w:p>
    <w:p>
      <w:pPr>
        <w:pStyle w:val="1tekst"/>
        <w:rPr/>
      </w:pPr>
      <w:bookmarkStart w:id="45" w:name="SADRZAJ_025"/>
      <w:bookmarkEnd w:id="45"/>
      <w:r>
        <w:rPr/>
        <w:t>Za posebne zasluge u razvoju sistema zaštite i spašavanja i iskazanu ličnu požrtvovanost u sprovođenju zaštite i spašavanja stanovništva i materijalnih dobara učesnicima zaštite i spašavanja Ministarstvo može dodijeliti nagrade i priznanja.</w:t>
      </w:r>
    </w:p>
    <w:p>
      <w:pPr>
        <w:pStyle w:val="1tekst"/>
        <w:rPr/>
      </w:pPr>
      <w:r>
        <w:rPr/>
        <w:t>Način i postupak dodjele nagrada i priznanja, kao i izgled i sadržaj priznanja iz stava 1 ovog člana utvrđuju se propisom Ministarstva.</w:t>
      </w:r>
    </w:p>
    <w:p>
      <w:pPr>
        <w:pStyle w:val="4clan"/>
        <w:rPr/>
      </w:pPr>
      <w:r>
        <w:rPr/>
        <w:t>Član 20</w:t>
      </w:r>
    </w:p>
    <w:p>
      <w:pPr>
        <w:pStyle w:val="1tekst"/>
        <w:rPr/>
      </w:pPr>
      <w:bookmarkStart w:id="46" w:name="SADRZAJ_025"/>
      <w:bookmarkStart w:id="47" w:name="SADRZAJ_026"/>
      <w:bookmarkEnd w:id="46"/>
      <w:bookmarkEnd w:id="47"/>
      <w:r>
        <w:rPr/>
        <w:t>Ministarstvo je dužno da pripadnike operativne jedinice za gašenje požara iz vazduha, a opština profesionalne spasioce, osigura za slučaj smrti, trajnog gubitka opšte radne sposobnosti i privremene nesposobnosti za rad, koja može nastupiti kao posljedica nesreće nastale prilikom zaštite i spašavanju ljudi i imovine, na vježbama ili za vrijeme školovanja.</w:t>
      </w:r>
    </w:p>
    <w:p>
      <w:pPr>
        <w:pStyle w:val="7podnas"/>
        <w:rPr/>
      </w:pPr>
      <w:r>
        <w:rPr/>
        <w:t>Javljanje i obavještavanje</w:t>
      </w:r>
    </w:p>
    <w:p>
      <w:pPr>
        <w:pStyle w:val="4clan"/>
        <w:rPr/>
      </w:pPr>
      <w:bookmarkStart w:id="48" w:name="SADRZAJ_026"/>
      <w:bookmarkStart w:id="49" w:name="SADRZAJ_027"/>
      <w:bookmarkEnd w:id="48"/>
      <w:bookmarkEnd w:id="49"/>
      <w:r>
        <w:rPr/>
        <w:t>Član 21</w:t>
      </w:r>
    </w:p>
    <w:p>
      <w:pPr>
        <w:pStyle w:val="1tekst"/>
        <w:rPr/>
      </w:pPr>
      <w:bookmarkStart w:id="50" w:name="SADRZAJ_027"/>
      <w:bookmarkStart w:id="51" w:name="SADRZAJ_028"/>
      <w:bookmarkEnd w:id="50"/>
      <w:bookmarkEnd w:id="51"/>
      <w:r>
        <w:rPr/>
        <w:t>Ministarstvo, preko jedinstvenog operativnog komunikacionog centra (u daljem tekstu: OKC 112), u hitnim situacijama prima pozive u vezi neposredne prijetnje od rizika i nastanka rizika i putem sredstava veze, primjenom standardnih operativnih postupaka, hitno obavještava nadležne organe i druge učesnike zaštite i spašavanja i koordinira djelovanje po pozivu.</w:t>
      </w:r>
    </w:p>
    <w:p>
      <w:pPr>
        <w:pStyle w:val="1tekst"/>
        <w:rPr/>
      </w:pPr>
      <w:r>
        <w:rPr/>
        <w:t>OKC 112 djeluje kao jedinstveni komunikacioni centar za sve pozive u hitnim situacijama na području Crne Gore.</w:t>
      </w:r>
    </w:p>
    <w:p>
      <w:pPr>
        <w:pStyle w:val="1tekst"/>
        <w:rPr/>
      </w:pPr>
      <w:r>
        <w:rPr/>
        <w:t>Poslovi OKC 112 vrše se u posebnoj organizacionoj jedinici Ministarstva.</w:t>
      </w:r>
    </w:p>
    <w:p>
      <w:pPr>
        <w:pStyle w:val="1tekst"/>
        <w:rPr/>
      </w:pPr>
      <w:r>
        <w:rPr/>
        <w:t>Ministarstvo daje službena saopštenja o opasnostima nastupanja vanrednog stanja, njihovom obimu i aktivnostima i mjerama koje je neophodno preduzeti u zaštiti i spašavanju.</w:t>
      </w:r>
    </w:p>
    <w:p>
      <w:pPr>
        <w:pStyle w:val="1tekst"/>
        <w:rPr/>
      </w:pPr>
      <w:r>
        <w:rPr/>
        <w:t>Način i postupak javljanja i obavještavanja, jedinstveni znakovi za javljanje i obavještavanje kao i drugi standardni operativni postupci iz stava 1 ovog člana utvrđuju se propisom Ministarstva.</w:t>
      </w:r>
    </w:p>
    <w:p>
      <w:pPr>
        <w:pStyle w:val="4clan"/>
        <w:rPr/>
      </w:pPr>
      <w:r>
        <w:rPr/>
        <w:t>Član 22</w:t>
      </w:r>
    </w:p>
    <w:p>
      <w:pPr>
        <w:pStyle w:val="1tekst"/>
        <w:rPr/>
      </w:pPr>
      <w:bookmarkStart w:id="52" w:name="SADRZAJ_028"/>
      <w:bookmarkStart w:id="53" w:name="SADRZAJ_029"/>
      <w:bookmarkEnd w:id="52"/>
      <w:bookmarkEnd w:id="53"/>
      <w:r>
        <w:rPr/>
        <w:t>Za primanje poziva i obavještenja u vezi neposredne prijetnje od rizika i nastanka rizika, u javnoj telekomunikacionoj mreži Crne Gore, koristi se besplatni pozivni telefonski broj 112, kao jedinstveni evropski broj za hitne intervencije.</w:t>
      </w:r>
    </w:p>
    <w:p>
      <w:pPr>
        <w:pStyle w:val="1tekst"/>
        <w:rPr/>
      </w:pPr>
      <w:r>
        <w:rPr/>
        <w:t>Obavještenje o mogućnosti korišćenja telefonskog broja 112, kao i znaci za javljanje i obavještavanje moraju biti istaknuti na vidnom mjestu u zgradi u kojoj je smješten državni organ, organ opštine, privredno društvo, drugo pravno lice, preduzetnik, kao i u stambenoj zgradi.</w:t>
      </w:r>
    </w:p>
    <w:p>
      <w:pPr>
        <w:pStyle w:val="1tekst"/>
        <w:rPr/>
      </w:pPr>
      <w:r>
        <w:rPr/>
        <w:t>Mediji i subjekti iz čl. 32, 49 i 50 ovog zakona dužni su da u slučaju potrebe besplatno ustupe korišćenje javne telekomunikacione mreže i sistema veza za prenos signala i obavještenja u slučaju neposredne prijetnje od rizika i nastanka rizika.</w:t>
      </w:r>
    </w:p>
    <w:p>
      <w:pPr>
        <w:pStyle w:val="4clan"/>
        <w:rPr/>
      </w:pPr>
      <w:r>
        <w:rPr/>
        <w:t>Član 23</w:t>
      </w:r>
    </w:p>
    <w:p>
      <w:pPr>
        <w:pStyle w:val="1tekst"/>
        <w:rPr/>
      </w:pPr>
      <w:bookmarkStart w:id="54" w:name="SADRZAJ_029"/>
      <w:bookmarkStart w:id="55" w:name="SADRZAJ_030"/>
      <w:bookmarkEnd w:id="54"/>
      <w:bookmarkEnd w:id="55"/>
      <w:r>
        <w:rPr/>
        <w:t>Pružaoci javnih telekomunikacionih servisa dužni su da omoguće korisnicima javne telefonske mreže u Crnoj Gori besplatno pozivanje telefonskih brojeva za hitne intervencije, kao i broja 112, sa bilo kojeg telefonskog uređaja.</w:t>
      </w:r>
    </w:p>
    <w:p>
      <w:pPr>
        <w:pStyle w:val="1tekst"/>
        <w:rPr/>
      </w:pPr>
      <w:r>
        <w:rPr/>
        <w:t>Pružaoci javnih telekomunikacionih servisa dužni su da OKC 112 dostave podatak o telefonskom broju i o lokaciji broja sa kojeg je poziv upućen.</w:t>
      </w:r>
    </w:p>
    <w:p>
      <w:pPr>
        <w:pStyle w:val="4clan"/>
        <w:rPr/>
      </w:pPr>
      <w:r>
        <w:rPr/>
        <w:t>Član 24</w:t>
      </w:r>
    </w:p>
    <w:p>
      <w:pPr>
        <w:pStyle w:val="1tekst"/>
        <w:rPr/>
      </w:pPr>
      <w:bookmarkStart w:id="56" w:name="SADRZAJ_030"/>
      <w:bookmarkStart w:id="57" w:name="SADRZAJ_031"/>
      <w:bookmarkEnd w:id="56"/>
      <w:bookmarkEnd w:id="57"/>
      <w:r>
        <w:rPr/>
        <w:t>Vlasnici i korisnici objekata u kojima se okuplja veći broj ljudi, kao što su škole, saobraćajni terminali, sportske dvorane i stadioni, veliki trgovački centri, velika proizvodna i druga postrojenja, kao i privredna društva, druga pravna lica i preduzetnici iz čl. 49 i 50 ovog zakona dužni su da uspostave i održavaju sistem javljanja i obavještavanja i obezbijede povezanost sistema sa OKC 112.</w:t>
      </w:r>
    </w:p>
    <w:p>
      <w:pPr>
        <w:pStyle w:val="4clan"/>
        <w:rPr/>
      </w:pPr>
      <w:r>
        <w:rPr/>
        <w:t>Član 25</w:t>
      </w:r>
    </w:p>
    <w:p>
      <w:pPr>
        <w:pStyle w:val="1tekst"/>
        <w:rPr/>
      </w:pPr>
      <w:bookmarkStart w:id="58" w:name="SADRZAJ_031"/>
      <w:bookmarkStart w:id="59" w:name="SADRZAJ_032"/>
      <w:bookmarkEnd w:id="58"/>
      <w:bookmarkEnd w:id="59"/>
      <w:r>
        <w:rPr/>
        <w:t>Vlasnici i korisnici drugih javnih i poslovnih objekata, kao i stambenih objekata dužni su da na tim objektima omoguće postavljanje instalacija i uređaja za javljanje i obavještavanje.</w:t>
      </w:r>
    </w:p>
    <w:p>
      <w:pPr>
        <w:pStyle w:val="6naslov"/>
        <w:rPr/>
      </w:pPr>
      <w:r>
        <w:rPr/>
        <w:t>III. VANREDNO STANJE</w:t>
      </w:r>
    </w:p>
    <w:p>
      <w:pPr>
        <w:pStyle w:val="4clan"/>
        <w:rPr/>
      </w:pPr>
      <w:bookmarkStart w:id="60" w:name="SADRZAJ_032"/>
      <w:bookmarkStart w:id="61" w:name="SADRZAJ_033"/>
      <w:bookmarkEnd w:id="60"/>
      <w:bookmarkEnd w:id="61"/>
      <w:r>
        <w:rPr/>
        <w:t>Član 26</w:t>
      </w:r>
    </w:p>
    <w:p>
      <w:pPr>
        <w:pStyle w:val="1tekst"/>
        <w:rPr/>
      </w:pPr>
      <w:bookmarkStart w:id="62" w:name="SADRZAJ_033"/>
      <w:bookmarkStart w:id="63" w:name="SADRZAJ_034"/>
      <w:bookmarkEnd w:id="62"/>
      <w:bookmarkEnd w:id="63"/>
      <w:r>
        <w:rPr/>
        <w:t>Upravljanje u zaštiti i spašavanju, kao i efikasno i cjelovito funkcionisanje sistema zaštite i spašavanja u katastrofama i većim nesrećama (u daljem tekstu: vanredno stanje) obezbjeđuje se u skladu sa ovim zakonom.</w:t>
      </w:r>
    </w:p>
    <w:p>
      <w:pPr>
        <w:pStyle w:val="4clan"/>
        <w:rPr/>
      </w:pPr>
      <w:r>
        <w:rPr/>
        <w:t>Član 27</w:t>
      </w:r>
    </w:p>
    <w:p>
      <w:pPr>
        <w:pStyle w:val="1tekst"/>
        <w:rPr/>
      </w:pPr>
      <w:bookmarkStart w:id="64" w:name="SADRZAJ_034"/>
      <w:bookmarkStart w:id="65" w:name="SADRZAJ_035"/>
      <w:bookmarkEnd w:id="64"/>
      <w:bookmarkEnd w:id="65"/>
      <w:r>
        <w:rPr/>
        <w:t>Vanredno stanje proglašava Skupština Crne Gore.</w:t>
      </w:r>
    </w:p>
    <w:p>
      <w:pPr>
        <w:pStyle w:val="1tekst"/>
        <w:rPr/>
      </w:pPr>
      <w:r>
        <w:rPr/>
        <w:t>Vanredno stanje proglašava se odmah poslije saznanja za neposrednu opasnost od njegovog nastupanja, a može se proglasiti i pošto je nastupilo ako se opasnost nije mogla predvidjeti ili, ako zbog drugih okolnosti, nije moglo biti proglašeno odmah poslije saznanja za neposrednu opasnost od njegovog nastupanja.</w:t>
      </w:r>
    </w:p>
    <w:p>
      <w:pPr>
        <w:pStyle w:val="4clan"/>
        <w:rPr/>
      </w:pPr>
      <w:r>
        <w:rPr/>
        <w:t>Član 28</w:t>
      </w:r>
    </w:p>
    <w:p>
      <w:pPr>
        <w:pStyle w:val="1tekst"/>
        <w:rPr/>
      </w:pPr>
      <w:bookmarkStart w:id="66" w:name="SADRZAJ_035"/>
      <w:bookmarkStart w:id="67" w:name="SADRZAJ_036"/>
      <w:bookmarkEnd w:id="66"/>
      <w:bookmarkEnd w:id="67"/>
      <w:r>
        <w:rPr/>
        <w:t>Vanredno stanje može se proglasiti za teritoriju Crne Gore, opštine, ili za dio njihove teritorije.</w:t>
      </w:r>
    </w:p>
    <w:p>
      <w:pPr>
        <w:pStyle w:val="1tekst"/>
        <w:rPr/>
      </w:pPr>
      <w:r>
        <w:rPr/>
        <w:t>Vanredno stanje za Crnu Goru proglašava se ako postoji neposredna opasnost da će zahvatiti ili ako je već zahvatilo najmanje dvije opštine.</w:t>
      </w:r>
    </w:p>
    <w:p>
      <w:pPr>
        <w:pStyle w:val="1tekst"/>
        <w:rPr/>
      </w:pPr>
      <w:r>
        <w:rPr/>
        <w:t>Vanredno stanje za opštinu proglašava se ako postoji neposredna opasnost da će zahvatiti ili ako je već zahvatilo dio ili cijelu opštinu.</w:t>
      </w:r>
    </w:p>
    <w:p>
      <w:pPr>
        <w:pStyle w:val="1tekst"/>
        <w:rPr/>
      </w:pPr>
      <w:r>
        <w:rPr/>
        <w:t>Službena saopštenja o opasnostima nastupanja vanrednog stanja, njegovom obimu, aktivnostima i mjerama u zaštiti i spašavanju koje treba preduzeti daje Ministarstvo.</w:t>
      </w:r>
    </w:p>
    <w:p>
      <w:pPr>
        <w:pStyle w:val="4clan"/>
        <w:rPr/>
      </w:pPr>
      <w:r>
        <w:rPr/>
        <w:t>Član 29</w:t>
      </w:r>
    </w:p>
    <w:p>
      <w:pPr>
        <w:pStyle w:val="1tekst"/>
        <w:rPr/>
      </w:pPr>
      <w:bookmarkStart w:id="68" w:name="SADRZAJ_036"/>
      <w:bookmarkStart w:id="69" w:name="SADRZAJ_037"/>
      <w:bookmarkEnd w:id="68"/>
      <w:bookmarkEnd w:id="69"/>
      <w:r>
        <w:rPr/>
        <w:t>Ministarstvo u vanrednim stanjima vrši poslove koordiniranja i komandovanja operativnim jedinicama, sprovođenja mobilizacije, pravovremenog obavještavanja i kontrole sprovođenja propisanih mjera i aktivnosti u zaštiti i spašavanju, osim traganja i spašavanja na moru, i vodi evidencije o operativnim jedinicama, sredstvima i preduzetim mjerama u zaštiti i spašavanju u vanrednim stanjima.</w:t>
      </w:r>
    </w:p>
    <w:p>
      <w:pPr>
        <w:pStyle w:val="1tekst"/>
        <w:rPr/>
      </w:pPr>
      <w:r>
        <w:rPr/>
        <w:t>Jedinica za gašenje požara iz vazduha organizuje se u okviru posebne organizacione jedinice Ministarstva.</w:t>
      </w:r>
    </w:p>
    <w:p>
      <w:pPr>
        <w:pStyle w:val="1tekst"/>
        <w:rPr/>
      </w:pPr>
      <w:r>
        <w:rPr/>
        <w:t>Način organizovanja i djelovanja operativnih jedinica, koordiniranje, komandovanje i mobilizacija operativnih jedinica u zaštiti i spašavanju u vanrednim stanjima, evidencije i način vođenja evidencija o operativnim jedinicama, sredstvima i preduzetim mjerama u vanrednim stanjima utvrđuju se propisom Ministarstva.</w:t>
      </w:r>
    </w:p>
    <w:p>
      <w:pPr>
        <w:pStyle w:val="4clan"/>
        <w:rPr/>
      </w:pPr>
      <w:r>
        <w:rPr/>
        <w:t>Član 30</w:t>
      </w:r>
    </w:p>
    <w:p>
      <w:pPr>
        <w:pStyle w:val="1tekst"/>
        <w:rPr/>
      </w:pPr>
      <w:bookmarkStart w:id="70" w:name="SADRZAJ_037"/>
      <w:bookmarkStart w:id="71" w:name="SADRZAJ_038"/>
      <w:bookmarkEnd w:id="70"/>
      <w:bookmarkEnd w:id="71"/>
      <w:r>
        <w:rPr/>
        <w:t>U aktivnostima zaštite i spašavanja u vanrednim stanjima, usklađeno sa djelovanjem operativnih jedinica, učestvuju policija i Vojska Crne Gore (u daljem tekstu: Vojska).</w:t>
      </w:r>
    </w:p>
    <w:p>
      <w:pPr>
        <w:pStyle w:val="1tekst"/>
        <w:rPr/>
      </w:pPr>
      <w:r>
        <w:rPr/>
        <w:t>Učestvovanje policije i Vojske u aktivnostima zaštite i spašavanja u vanrednim stanjima usklađuje Ministarstvo, u saradnji sa organom uprave nadležnim za poslove policije i ministarstvom nadležnim za poslove odbrane.</w:t>
      </w:r>
    </w:p>
    <w:p>
      <w:pPr>
        <w:pStyle w:val="4clan"/>
        <w:rPr/>
      </w:pPr>
      <w:r>
        <w:rPr/>
        <w:t>Član 31</w:t>
      </w:r>
    </w:p>
    <w:p>
      <w:pPr>
        <w:pStyle w:val="1tekst"/>
        <w:rPr/>
      </w:pPr>
      <w:bookmarkStart w:id="72" w:name="SADRZAJ_038"/>
      <w:bookmarkStart w:id="73" w:name="SADRZAJ_039"/>
      <w:bookmarkEnd w:id="72"/>
      <w:bookmarkEnd w:id="73"/>
      <w:r>
        <w:rPr/>
        <w:t>Ministarstvo može, ukoliko procijeni da rizik može poprimiti obilježje veće nesreće, radi sprječavanja nastanka vanrednog stanja, narediti aktiviranje operativnih jedinica i kada vanredno stanje nije proglašeno.</w:t>
      </w:r>
    </w:p>
    <w:p>
      <w:pPr>
        <w:pStyle w:val="4clan"/>
        <w:rPr/>
      </w:pPr>
      <w:r>
        <w:rPr/>
        <w:t>Član 32</w:t>
      </w:r>
    </w:p>
    <w:p>
      <w:pPr>
        <w:pStyle w:val="1tekst"/>
        <w:rPr/>
      </w:pPr>
      <w:bookmarkStart w:id="74" w:name="SADRZAJ_039"/>
      <w:bookmarkStart w:id="75" w:name="SADRZAJ_040"/>
      <w:bookmarkEnd w:id="74"/>
      <w:bookmarkEnd w:id="75"/>
      <w:r>
        <w:rPr/>
        <w:t>Organi državne uprave, organi opštine, privredna društva, druga pravna lica i preduzetnici koji vrše poslove meteorologije, hidrologije, seizmologije, traganja i spašavanja na moru, traganja i spašavanja prilikom udesa i nezgoda u civilnom vazduhoplovstvu, nevladine organizacije i druga pravna lica registrovana za obavljanje poslova u oblasti elektroenergetskih sistema, zaštite životne sredine, izgradnje objekata, vodoprivrede, poljoprivrede, šumarstva, industrije, pomorstva, saobraćaja, održavanja puteva i komunalnih djelatnosti, zaštite zdravlja i veterinarske djelatnosti, kad utvrde opasnost od nastanka vanrednog stanja, dužni su da podatke o opasnosti odmah dostave Ministarstvu.</w:t>
      </w:r>
    </w:p>
    <w:p>
      <w:pPr>
        <w:pStyle w:val="6naslov"/>
        <w:rPr/>
      </w:pPr>
      <w:r>
        <w:rPr/>
        <w:t>IV. PLANIRANJE ZAŠTITE I SPAŠAVANJA</w:t>
      </w:r>
    </w:p>
    <w:p>
      <w:pPr>
        <w:pStyle w:val="4clan"/>
        <w:rPr/>
      </w:pPr>
      <w:bookmarkStart w:id="76" w:name="SADRZAJ_040"/>
      <w:bookmarkStart w:id="77" w:name="SADRZAJ_041"/>
      <w:bookmarkEnd w:id="76"/>
      <w:bookmarkEnd w:id="77"/>
      <w:r>
        <w:rPr/>
        <w:t>Član 33</w:t>
      </w:r>
    </w:p>
    <w:p>
      <w:pPr>
        <w:pStyle w:val="1tekst"/>
        <w:rPr/>
      </w:pPr>
      <w:bookmarkStart w:id="78" w:name="SADRZAJ_041"/>
      <w:bookmarkStart w:id="79" w:name="SADRZAJ_042"/>
      <w:bookmarkEnd w:id="78"/>
      <w:bookmarkEnd w:id="79"/>
      <w:r>
        <w:rPr/>
        <w:t>Osnovni strateški dokument za upravljanje vanrednim stanjima je Nacionalna strategija za vanredna stanja (u daljem tekstu: Nacionalna strategija).</w:t>
      </w:r>
    </w:p>
    <w:p>
      <w:pPr>
        <w:pStyle w:val="1tekst"/>
        <w:rPr/>
      </w:pPr>
      <w:r>
        <w:rPr/>
        <w:t>Nacionalna strategija sadrži: osnovna strateška rješenja i smjernice za smanjenje opasnosti nastupanja većih nesreća i katastrofa, koncept organizovanog djelovanja državnih organa, organa opštine, privrednih društava, drugih pravnih lica, preduzetnika i fizičkih lica, radi sprječavanja nastupanja većih nesreća i katastrofa preventivnim djelovanjem i ublažavanja posljedica, kao i obaveze učesnika zaštite i spašavanja.</w:t>
      </w:r>
    </w:p>
    <w:p>
      <w:pPr>
        <w:pStyle w:val="4clan"/>
        <w:rPr/>
      </w:pPr>
      <w:r>
        <w:rPr/>
        <w:t>Član 34</w:t>
      </w:r>
    </w:p>
    <w:p>
      <w:pPr>
        <w:pStyle w:val="1tekst"/>
        <w:rPr/>
      </w:pPr>
      <w:bookmarkStart w:id="80" w:name="SADRZAJ_042"/>
      <w:bookmarkStart w:id="81" w:name="SADRZAJ_043"/>
      <w:bookmarkEnd w:id="80"/>
      <w:bookmarkEnd w:id="81"/>
      <w:r>
        <w:rPr/>
        <w:t>Zaštita i spašavanje sprovodi se na osnovu planova za zaštitu i spašavanje.</w:t>
      </w:r>
    </w:p>
    <w:p>
      <w:pPr>
        <w:pStyle w:val="1tekst"/>
        <w:rPr/>
      </w:pPr>
      <w:r>
        <w:rPr/>
        <w:t>Planovi za zaštitu i spašavanje su: nacionalni akcioni planovi za zaštitu i spašavanje u vanrednim stanjima (u daljem tekstu: nacionalni akcioni plan), opštinski planovi za zaštitu i spašavanje (u daljem tekstu: opštinski plan) i planovi za zaštitu i spašavanje privrednih društava, drugih pravnih lica i preduzetnika (u daljem tekstu: preduzetni plan).</w:t>
      </w:r>
    </w:p>
    <w:p>
      <w:pPr>
        <w:pStyle w:val="1tekst"/>
        <w:rPr/>
      </w:pPr>
      <w:r>
        <w:rPr/>
        <w:t>Planovi za zaštitu i spašavanje izrađuju se na osnovu elaborata o procjeni ugroženosti.</w:t>
      </w:r>
    </w:p>
    <w:p>
      <w:pPr>
        <w:pStyle w:val="1tekst"/>
        <w:rPr/>
      </w:pPr>
      <w:r>
        <w:rPr/>
        <w:t>Elaborat iz stava 3 ovog člana čini sastavni dio plana za zaštitu i spašavanje.</w:t>
      </w:r>
    </w:p>
    <w:p>
      <w:pPr>
        <w:pStyle w:val="1tekst"/>
        <w:rPr/>
      </w:pPr>
      <w:r>
        <w:rPr/>
        <w:t>Metodologija za izradu elaborata o procjeni ugroženosti, odnosno planova za zaštitu i spašavanje utvrđuje se propisom Ministarstva.</w:t>
      </w:r>
    </w:p>
    <w:p>
      <w:pPr>
        <w:pStyle w:val="4clan"/>
        <w:rPr/>
      </w:pPr>
      <w:r>
        <w:rPr/>
        <w:t>Član 35</w:t>
      </w:r>
    </w:p>
    <w:p>
      <w:pPr>
        <w:pStyle w:val="1tekst"/>
        <w:rPr/>
      </w:pPr>
      <w:bookmarkStart w:id="82" w:name="SADRZAJ_043"/>
      <w:bookmarkStart w:id="83" w:name="SADRZAJ_044"/>
      <w:bookmarkEnd w:id="82"/>
      <w:bookmarkEnd w:id="83"/>
      <w:r>
        <w:rPr/>
        <w:t>Nacionalni akcioni planovi izrađuju se za sve rizike utvrđene Nacionalnom strategijom.</w:t>
      </w:r>
    </w:p>
    <w:p>
      <w:pPr>
        <w:pStyle w:val="1tekst"/>
        <w:rPr/>
      </w:pPr>
      <w:r>
        <w:rPr/>
        <w:t>Opštinski planovi izrađuju se za opštinu, u skladu sa Nacionalnom strategijom i nacionalnim akcionim planovima.</w:t>
      </w:r>
    </w:p>
    <w:p>
      <w:pPr>
        <w:pStyle w:val="1tekst"/>
        <w:rPr/>
      </w:pPr>
      <w:r>
        <w:rPr/>
        <w:t>Planovima iz st. 1 i 2 ovog člana naročito se utvrđuju:</w:t>
      </w:r>
    </w:p>
    <w:p>
      <w:pPr>
        <w:pStyle w:val="1tekst"/>
        <w:rPr/>
      </w:pPr>
      <w:r>
        <w:rPr/>
        <w:t>- vrste rizika;</w:t>
      </w:r>
    </w:p>
    <w:p>
      <w:pPr>
        <w:pStyle w:val="1tekst"/>
        <w:rPr/>
      </w:pPr>
      <w:r>
        <w:rPr/>
        <w:t>- mjere za zaštitu i spašavanje;</w:t>
      </w:r>
    </w:p>
    <w:p>
      <w:pPr>
        <w:pStyle w:val="1tekst"/>
        <w:rPr/>
      </w:pPr>
      <w:r>
        <w:rPr/>
        <w:t>- operativne jedinice;</w:t>
      </w:r>
    </w:p>
    <w:p>
      <w:pPr>
        <w:pStyle w:val="1tekst"/>
        <w:rPr/>
      </w:pPr>
      <w:r>
        <w:rPr/>
        <w:t>- ljudski resursi i materijalno-tehnička sredstava koje je moguće angažovati za popunjavanje operativnih jedinica;</w:t>
      </w:r>
    </w:p>
    <w:p>
      <w:pPr>
        <w:pStyle w:val="1tekst"/>
        <w:rPr/>
      </w:pPr>
      <w:r>
        <w:rPr/>
        <w:t>- način sprovođenja pripravnosti i način mobilizacije operativnih jedinica;</w:t>
      </w:r>
    </w:p>
    <w:p>
      <w:pPr>
        <w:pStyle w:val="1tekst"/>
        <w:rPr/>
      </w:pPr>
      <w:r>
        <w:rPr/>
        <w:t>- odgovornost i ovlašćenja za upravljanje u zaštiti i spašavanju;</w:t>
      </w:r>
    </w:p>
    <w:p>
      <w:pPr>
        <w:pStyle w:val="1tekst"/>
        <w:rPr/>
      </w:pPr>
      <w:r>
        <w:rPr/>
        <w:t>- djelovanje operativnih jedinica i drugih učesnika zaštite i spašavanja;</w:t>
      </w:r>
    </w:p>
    <w:p>
      <w:pPr>
        <w:pStyle w:val="1tekst"/>
        <w:rPr/>
      </w:pPr>
      <w:r>
        <w:rPr/>
        <w:t>- način održavanja reda i bezbjednosti prilikom intervencija;</w:t>
      </w:r>
    </w:p>
    <w:p>
      <w:pPr>
        <w:pStyle w:val="1tekst"/>
        <w:rPr/>
      </w:pPr>
      <w:r>
        <w:rPr/>
        <w:t>- način otklanjanja posljedica rizika;</w:t>
      </w:r>
    </w:p>
    <w:p>
      <w:pPr>
        <w:pStyle w:val="1tekst"/>
        <w:rPr/>
      </w:pPr>
      <w:r>
        <w:rPr/>
        <w:t>- način obezbjeđivanja finansijskih sredstava za sprovođenje plana;</w:t>
      </w:r>
    </w:p>
    <w:p>
      <w:pPr>
        <w:pStyle w:val="1tekst"/>
        <w:rPr/>
      </w:pPr>
      <w:r>
        <w:rPr/>
        <w:t>- druge mjere i aktivnosti potrebne za sprovođenje zaštite i spašavanja.</w:t>
      </w:r>
    </w:p>
    <w:p>
      <w:pPr>
        <w:pStyle w:val="1tekst"/>
        <w:rPr/>
      </w:pPr>
      <w:r>
        <w:rPr/>
        <w:t>Opštinski planovi za zaštitu i spašavanje čine sastavni dio nacionalnih akcionih planova.</w:t>
      </w:r>
    </w:p>
    <w:p>
      <w:pPr>
        <w:pStyle w:val="1tekst"/>
        <w:rPr/>
      </w:pPr>
      <w:r>
        <w:rPr/>
        <w:t>Preduzetni planovi izrađuju se za privredna društva, druga pravna lica i preduzetnike, u skladu sa ovim zakonom, i moraju biti usaglašeni sa nacionalnim akcionim planovima i sa opštinskim planovima.</w:t>
      </w:r>
    </w:p>
    <w:p>
      <w:pPr>
        <w:pStyle w:val="6naslov"/>
        <w:rPr/>
      </w:pPr>
      <w:r>
        <w:rPr/>
        <w:t>V. PRAVA I OBAVEZE UČESNIKA ZAŠTITE I SPAŠAVANJA</w:t>
      </w:r>
    </w:p>
    <w:p>
      <w:pPr>
        <w:pStyle w:val="7podnas"/>
        <w:rPr/>
      </w:pPr>
      <w:bookmarkStart w:id="84" w:name="SADRZAJ_044"/>
      <w:bookmarkStart w:id="85" w:name="SADRZAJ_045"/>
      <w:bookmarkEnd w:id="84"/>
      <w:bookmarkEnd w:id="85"/>
      <w:r>
        <w:rPr/>
        <w:t>Prava i obaveze državnih organa</w:t>
      </w:r>
    </w:p>
    <w:p>
      <w:pPr>
        <w:pStyle w:val="4clan"/>
        <w:rPr/>
      </w:pPr>
      <w:bookmarkStart w:id="86" w:name="SADRZAJ_045"/>
      <w:bookmarkStart w:id="87" w:name="SADRZAJ_046"/>
      <w:bookmarkEnd w:id="86"/>
      <w:bookmarkEnd w:id="87"/>
      <w:r>
        <w:rPr/>
        <w:t>Član 36</w:t>
      </w:r>
    </w:p>
    <w:p>
      <w:pPr>
        <w:pStyle w:val="1tekst"/>
        <w:rPr/>
      </w:pPr>
      <w:bookmarkStart w:id="88" w:name="SADRZAJ_046"/>
      <w:bookmarkStart w:id="89" w:name="SADRZAJ_047"/>
      <w:bookmarkEnd w:id="88"/>
      <w:bookmarkEnd w:id="89"/>
      <w:r>
        <w:rPr/>
        <w:t>Vlada:</w:t>
      </w:r>
    </w:p>
    <w:p>
      <w:pPr>
        <w:pStyle w:val="1tekst"/>
        <w:rPr/>
      </w:pPr>
      <w:r>
        <w:rPr/>
        <w:t>- donosi Nacionalnu strategiju;</w:t>
      </w:r>
    </w:p>
    <w:p>
      <w:pPr>
        <w:pStyle w:val="1tekst"/>
        <w:rPr/>
      </w:pPr>
      <w:r>
        <w:rPr/>
        <w:t>- donosi odluku o obezbjeđivanju materijalnih rezervi za potrebe zaštite i spašavanja;</w:t>
      </w:r>
    </w:p>
    <w:p>
      <w:pPr>
        <w:pStyle w:val="1tekst"/>
        <w:rPr/>
      </w:pPr>
      <w:r>
        <w:rPr/>
        <w:t>- odlučuje o slanju humanitarne pomoći za zaštitu i spašavanje drugim državama, kao i o prihvatanju humanitarne pomoći od drugih država;</w:t>
      </w:r>
    </w:p>
    <w:p>
      <w:pPr>
        <w:pStyle w:val="1tekst"/>
        <w:rPr/>
      </w:pPr>
      <w:r>
        <w:rPr/>
        <w:t>- određuje koordinacioni tim za upravljanje u vanrednim stanjima;</w:t>
      </w:r>
    </w:p>
    <w:p>
      <w:pPr>
        <w:pStyle w:val="1tekst"/>
        <w:rPr/>
      </w:pPr>
      <w:r>
        <w:rPr/>
        <w:t>- naređuje mobilizaciju u vanrednim stanjima;</w:t>
      </w:r>
    </w:p>
    <w:p>
      <w:pPr>
        <w:pStyle w:val="1tekst"/>
        <w:rPr/>
      </w:pPr>
      <w:r>
        <w:rPr/>
        <w:t>- odlučuje o evakuaciji stanovništva u vanrednim stanjima;</w:t>
      </w:r>
    </w:p>
    <w:p>
      <w:pPr>
        <w:pStyle w:val="1tekst"/>
        <w:rPr/>
      </w:pPr>
      <w:r>
        <w:rPr/>
        <w:t>- utvrđuje visinu naknade štete nastale u vanrednim stanjima;</w:t>
      </w:r>
    </w:p>
    <w:p>
      <w:pPr>
        <w:pStyle w:val="1tekst"/>
        <w:rPr/>
      </w:pPr>
      <w:r>
        <w:rPr/>
        <w:t>- podnosi izvještaj Skupštini Crne Gore i predsjedniku Crne Gore o vrsti, uzroku i veličini nastalog vanrednog stanja, o preduzetim mjerama i aktivnostima na zaštiti i spašavanju i o procjenama vezanim za dalji mogući razvoj situacije;</w:t>
      </w:r>
    </w:p>
    <w:p>
      <w:pPr>
        <w:pStyle w:val="1tekst"/>
        <w:rPr/>
      </w:pPr>
      <w:r>
        <w:rPr/>
        <w:t>- podnosi godišnji izvještaj o radu nadležnom radnom tijelu Skupštine Crne Gore;</w:t>
      </w:r>
    </w:p>
    <w:p>
      <w:pPr>
        <w:pStyle w:val="1tekst"/>
        <w:rPr/>
      </w:pPr>
      <w:r>
        <w:rPr/>
        <w:t>- određuje Dan zaštite i spašavanja;</w:t>
      </w:r>
    </w:p>
    <w:p>
      <w:pPr>
        <w:pStyle w:val="1tekst"/>
        <w:rPr/>
      </w:pPr>
      <w:r>
        <w:rPr/>
        <w:t>- vrši i druge poslove utvrđene zakonom.</w:t>
      </w:r>
    </w:p>
    <w:p>
      <w:pPr>
        <w:pStyle w:val="4clan"/>
        <w:rPr/>
      </w:pPr>
      <w:r>
        <w:rPr/>
        <w:t>Član 37</w:t>
      </w:r>
    </w:p>
    <w:p>
      <w:pPr>
        <w:pStyle w:val="1tekst"/>
        <w:rPr/>
      </w:pPr>
      <w:bookmarkStart w:id="90" w:name="SADRZAJ_047"/>
      <w:bookmarkStart w:id="91" w:name="SADRZAJ_048"/>
      <w:bookmarkEnd w:id="90"/>
      <w:bookmarkEnd w:id="91"/>
      <w:r>
        <w:rPr/>
        <w:t>Ministarstvo:</w:t>
      </w:r>
    </w:p>
    <w:p>
      <w:pPr>
        <w:pStyle w:val="1tekst"/>
        <w:rPr/>
      </w:pPr>
      <w:r>
        <w:rPr/>
        <w:t>- predlaže Nacionalnu strategiju;</w:t>
      </w:r>
    </w:p>
    <w:p>
      <w:pPr>
        <w:pStyle w:val="1tekst"/>
        <w:rPr/>
      </w:pPr>
      <w:r>
        <w:rPr/>
        <w:t>- donosi nacionalne akcione planove za zaštitu i spašavanje;</w:t>
      </w:r>
    </w:p>
    <w:p>
      <w:pPr>
        <w:pStyle w:val="1tekst"/>
        <w:rPr/>
      </w:pPr>
      <w:r>
        <w:rPr/>
        <w:t>- daje saglasnost na opštinske planove, kao i na preduzetne planove, po pribavljenom mišljenju opštine;</w:t>
      </w:r>
    </w:p>
    <w:p>
      <w:pPr>
        <w:pStyle w:val="1tekst"/>
        <w:rPr/>
      </w:pPr>
      <w:r>
        <w:rPr/>
        <w:t>- utvrđuje programe za opremanje i razvoj sistema zaštite i spašavanja u Crnoj Gori, daje uputstva za upravljanje u zaštiti i spašavanju i predlaže mjere učesnicima zaštite i spašavanja;</w:t>
      </w:r>
    </w:p>
    <w:p>
      <w:pPr>
        <w:pStyle w:val="1tekst"/>
        <w:rPr/>
      </w:pPr>
      <w:r>
        <w:rPr/>
        <w:t>- prati i analizira stanje u oblasti zaštite i spašavanja;</w:t>
      </w:r>
    </w:p>
    <w:p>
      <w:pPr>
        <w:pStyle w:val="1tekst"/>
        <w:rPr/>
      </w:pPr>
      <w:r>
        <w:rPr/>
        <w:t>- prikuplja podatke o prijetnjama, uzrocima i posljedicama vanrednih stanja;</w:t>
      </w:r>
    </w:p>
    <w:p>
      <w:pPr>
        <w:pStyle w:val="1tekst"/>
        <w:rPr/>
      </w:pPr>
      <w:r>
        <w:rPr/>
        <w:t>- vrši kontrolu mobilnosti i interventne spremnosti operativnih jedinica;</w:t>
      </w:r>
    </w:p>
    <w:p>
      <w:pPr>
        <w:pStyle w:val="1tekst"/>
        <w:rPr/>
      </w:pPr>
      <w:r>
        <w:rPr/>
        <w:t>- vrši inspekcijski nadzor nad objektima i instalacijama u vezi primjene mjera zaštite od požara, eksplozija i drugih rizika koji mogu ugroziti ljude i materijalna dobra;</w:t>
      </w:r>
    </w:p>
    <w:p>
      <w:pPr>
        <w:pStyle w:val="1tekst"/>
        <w:rPr/>
      </w:pPr>
      <w:r>
        <w:rPr/>
        <w:t>- propisuje tehničke standarde sistema zaštite i spašavanja u skladu sa međunarodnim standardima;</w:t>
      </w:r>
    </w:p>
    <w:p>
      <w:pPr>
        <w:pStyle w:val="1tekst"/>
        <w:rPr/>
      </w:pPr>
      <w:r>
        <w:rPr/>
        <w:t>- sarađuje sa nadležnim organima drugih država i međunarodnim organizacijama i institucijama;</w:t>
      </w:r>
    </w:p>
    <w:p>
      <w:pPr>
        <w:pStyle w:val="1tekst"/>
        <w:rPr/>
      </w:pPr>
      <w:r>
        <w:rPr/>
        <w:t>- odlučuje o slanju u inostranstvo operativnih jedinica na obuku, vježbe i humanitarne aktivnosti, uz saglasnost Glavnog grada, Prijestonice i opština;</w:t>
      </w:r>
    </w:p>
    <w:p>
      <w:pPr>
        <w:pStyle w:val="1tekst"/>
        <w:rPr/>
      </w:pPr>
      <w:r>
        <w:rPr/>
        <w:t>- traži pomoć od drugih država u slučaju nastanka vanrednog stanja;</w:t>
      </w:r>
    </w:p>
    <w:p>
      <w:pPr>
        <w:pStyle w:val="1tekst"/>
        <w:rPr/>
      </w:pPr>
      <w:r>
        <w:rPr/>
        <w:t>- vrši i druge poslove utvrđene zakonom.</w:t>
      </w:r>
    </w:p>
    <w:p>
      <w:pPr>
        <w:pStyle w:val="4clan"/>
        <w:rPr/>
      </w:pPr>
      <w:r>
        <w:rPr/>
        <w:t>Član 38</w:t>
      </w:r>
    </w:p>
    <w:p>
      <w:pPr>
        <w:pStyle w:val="1tekst"/>
        <w:rPr/>
      </w:pPr>
      <w:bookmarkStart w:id="92" w:name="SADRZAJ_048"/>
      <w:bookmarkStart w:id="93" w:name="SADRZAJ_049"/>
      <w:bookmarkEnd w:id="92"/>
      <w:bookmarkEnd w:id="93"/>
      <w:r>
        <w:rPr/>
        <w:t>Drugi državni organi:</w:t>
      </w:r>
    </w:p>
    <w:p>
      <w:pPr>
        <w:pStyle w:val="1tekst"/>
        <w:rPr/>
      </w:pPr>
      <w:r>
        <w:rPr/>
        <w:t>- vrše procjenu opasnosti nastupanja vanrednih stanja, u okviru svojih nadležnosti;</w:t>
      </w:r>
    </w:p>
    <w:p>
      <w:pPr>
        <w:pStyle w:val="1tekst"/>
        <w:rPr/>
      </w:pPr>
      <w:r>
        <w:rPr/>
        <w:t>- obezbjeđuju osposobljavanje zaposlenih i preduzimaju mjere i aktivnosti potrebne za efikasno izvršavanje poslova zaštite i spašavanja u slučaju vanrednog stanja;</w:t>
      </w:r>
    </w:p>
    <w:p>
      <w:pPr>
        <w:pStyle w:val="1tekst"/>
        <w:rPr/>
      </w:pPr>
      <w:r>
        <w:rPr/>
        <w:t>- obezbjeđuju pravovremenu pripremu i davanje Ministarstvu podataka i informacija od značaja za zaštitu i spašavanje;</w:t>
      </w:r>
    </w:p>
    <w:p>
      <w:pPr>
        <w:pStyle w:val="1tekst"/>
        <w:rPr/>
      </w:pPr>
      <w:r>
        <w:rPr/>
        <w:t>- vrše i druge poslove utvrđene zakonom.</w:t>
      </w:r>
    </w:p>
    <w:p>
      <w:pPr>
        <w:pStyle w:val="4clan"/>
        <w:rPr/>
      </w:pPr>
      <w:r>
        <w:rPr/>
        <w:t>Član 39</w:t>
      </w:r>
    </w:p>
    <w:p>
      <w:pPr>
        <w:pStyle w:val="1tekst"/>
        <w:rPr/>
      </w:pPr>
      <w:bookmarkStart w:id="94" w:name="SADRZAJ_049"/>
      <w:bookmarkStart w:id="95" w:name="SADRZAJ_050"/>
      <w:bookmarkEnd w:id="94"/>
      <w:bookmarkEnd w:id="95"/>
      <w:r>
        <w:rPr/>
        <w:t>Organ državne uprave nadležan za poslove hidrometeorologije dužan je da Ministarstvu pruži stručnu pomoć i dostavi meteorološke i hidrološke informacije, prognoze i upozorenja o uslovima koji prethode atmosferskim i hidrološkim elementarnim nepogodama i akcidentnim zagađenjima vazduha i voda, kao i o toku njihovog trajanja.</w:t>
      </w:r>
    </w:p>
    <w:p>
      <w:pPr>
        <w:pStyle w:val="1tekst"/>
        <w:rPr/>
      </w:pPr>
      <w:r>
        <w:rPr/>
        <w:t>Privredna društva, druga pravna lica i preduzetnici koji obavljaju meteorološka i hidrološka mjerenja i osmatranja dužna su da raspoložive podatke i informacije o stanju voda i atmosfere, prikupljene u zoni i u vrijeme dejstva pojava koje prouzrokuju nepogode i akcidente iz stava 1 ovog člana, dostavljaju organu državne uprave nadležnom za poslove hidrometeorologije i Ministarstvu.</w:t>
      </w:r>
    </w:p>
    <w:p>
      <w:pPr>
        <w:pStyle w:val="4clan"/>
        <w:rPr/>
      </w:pPr>
      <w:r>
        <w:rPr/>
        <w:t>Član 40</w:t>
      </w:r>
    </w:p>
    <w:p>
      <w:pPr>
        <w:pStyle w:val="1tekst"/>
        <w:rPr/>
      </w:pPr>
      <w:bookmarkStart w:id="96" w:name="SADRZAJ_050"/>
      <w:bookmarkStart w:id="97" w:name="SADRZAJ_051"/>
      <w:bookmarkEnd w:id="96"/>
      <w:bookmarkEnd w:id="97"/>
      <w:r>
        <w:rPr/>
        <w:t>Organ državne uprave nadležan za poslove seizmologije dužan je da Ministarstvu daje saopštenja i stručne informacije u vezi sa nastankom zemljotresa, kao i prognozu vrste i obima posljedica njihovog dejstva na lica, imovinu i životnu sredinu.</w:t>
      </w:r>
    </w:p>
    <w:p>
      <w:pPr>
        <w:pStyle w:val="1tekst"/>
        <w:rPr/>
      </w:pPr>
      <w:r>
        <w:rPr/>
        <w:t>U slučaju nastanka vanrednog stanja prouzrokovanog razornim zemljotresom, organ državne uprave nadležan za poslove seizmologije i Ministarstvo dužni su da sačine analizu efekata razornog zemljotresa na ljudima, građevinskim objektima i životnoj sredini na ugroženom području.</w:t>
      </w:r>
    </w:p>
    <w:p>
      <w:pPr>
        <w:pStyle w:val="1tekst"/>
        <w:rPr/>
      </w:pPr>
      <w:r>
        <w:rPr/>
        <w:t>Organ državne uprave nadležan za poslove seizmologije i Ministarstvo dužni su da Vladi, najkasnije u roku od 30 dana od nastanka razornog zemljotresa, dostave detaljni izvještaj sa analizom vanrednog stanja izazvanog dejstvom razornog zemljotresa i njegovih razornih efekata.</w:t>
      </w:r>
    </w:p>
    <w:p>
      <w:pPr>
        <w:pStyle w:val="7podnas"/>
        <w:rPr/>
      </w:pPr>
      <w:r>
        <w:rPr/>
        <w:t>Prava i obaveze opštine</w:t>
      </w:r>
    </w:p>
    <w:p>
      <w:pPr>
        <w:pStyle w:val="4clan"/>
        <w:rPr/>
      </w:pPr>
      <w:bookmarkStart w:id="98" w:name="SADRZAJ_051"/>
      <w:bookmarkStart w:id="99" w:name="SADRZAJ_052"/>
      <w:bookmarkEnd w:id="98"/>
      <w:bookmarkEnd w:id="99"/>
      <w:r>
        <w:rPr/>
        <w:t>Član 41</w:t>
      </w:r>
    </w:p>
    <w:p>
      <w:pPr>
        <w:pStyle w:val="1tekst"/>
        <w:rPr/>
      </w:pPr>
      <w:bookmarkStart w:id="100" w:name="SADRZAJ_052"/>
      <w:bookmarkStart w:id="101" w:name="SADRZAJ_053"/>
      <w:bookmarkEnd w:id="100"/>
      <w:bookmarkEnd w:id="101"/>
      <w:r>
        <w:rPr/>
        <w:t>Opština, u ostvarivanju prava i obaveza u oblasti zaštite i spašavanja:</w:t>
      </w:r>
    </w:p>
    <w:p>
      <w:pPr>
        <w:pStyle w:val="1tekst"/>
        <w:rPr/>
      </w:pPr>
      <w:r>
        <w:rPr/>
        <w:t>- najmanje jednom godišnje, razmatra stanje zaštite i spašavanja;</w:t>
      </w:r>
    </w:p>
    <w:p>
      <w:pPr>
        <w:pStyle w:val="1tekst"/>
        <w:rPr/>
      </w:pPr>
      <w:r>
        <w:rPr/>
        <w:t>- utvrđuje izvore i način finansiranja sistema zaštite i spašavanja na svom području;</w:t>
      </w:r>
    </w:p>
    <w:p>
      <w:pPr>
        <w:pStyle w:val="1tekst"/>
        <w:rPr/>
      </w:pPr>
      <w:r>
        <w:rPr/>
        <w:t>- donosi opštinski plan;</w:t>
      </w:r>
    </w:p>
    <w:p>
      <w:pPr>
        <w:pStyle w:val="1tekst"/>
        <w:rPr/>
      </w:pPr>
      <w:r>
        <w:rPr/>
        <w:t>- organizuje i oprema službu zaštite;</w:t>
      </w:r>
    </w:p>
    <w:p>
      <w:pPr>
        <w:pStyle w:val="1tekst"/>
        <w:rPr/>
      </w:pPr>
      <w:r>
        <w:rPr/>
        <w:t>- odlučuje o visini sredstava iz budžeta za naknadu štete prouzrokovane rizikom;</w:t>
      </w:r>
    </w:p>
    <w:p>
      <w:pPr>
        <w:pStyle w:val="1tekst"/>
        <w:rPr/>
      </w:pPr>
      <w:r>
        <w:rPr/>
        <w:t>- određuje, na osnovu procjene opasnosti od nastanka tehničko-tehnološke ili druge nesreće, privredna društva, druga pravna lica i preduzetnike koji su u obavezi da organizuju preduzetne jedinice, uz saglasnost Ministarstva;</w:t>
      </w:r>
    </w:p>
    <w:p>
      <w:pPr>
        <w:pStyle w:val="1tekst"/>
        <w:rPr/>
      </w:pPr>
      <w:r>
        <w:rPr/>
        <w:t>- vrši i druge poslove zaštite i spašavanja utvrđene zakonom.</w:t>
      </w:r>
    </w:p>
    <w:p>
      <w:pPr>
        <w:pStyle w:val="4clan"/>
        <w:rPr/>
      </w:pPr>
      <w:r>
        <w:rPr/>
        <w:t>Član 42</w:t>
      </w:r>
    </w:p>
    <w:p>
      <w:pPr>
        <w:pStyle w:val="1tekst"/>
        <w:rPr/>
      </w:pPr>
      <w:bookmarkStart w:id="102" w:name="SADRZAJ_053"/>
      <w:bookmarkStart w:id="103" w:name="SADRZAJ_054"/>
      <w:bookmarkEnd w:id="102"/>
      <w:bookmarkEnd w:id="103"/>
      <w:r>
        <w:rPr/>
        <w:t>U slučaju neposredne prijetnje od rizika ili za vrijeme rizika na području opštine, predsjednik opštine ima pravo i obavezu da mobiliše sve ljudske i materijalne resurse sa područja te opštine, u skladu sa opštinskim planom.</w:t>
      </w:r>
    </w:p>
    <w:p>
      <w:pPr>
        <w:pStyle w:val="1tekst"/>
        <w:rPr/>
      </w:pPr>
      <w:r>
        <w:rPr/>
        <w:t>Mobilisana lica u skladu sa stavom 1 ovog člana imaju pravo na naknadu troškova iz budžeta opštine, u skladu sa propisom opštine.</w:t>
      </w:r>
    </w:p>
    <w:p>
      <w:pPr>
        <w:pStyle w:val="1tekst"/>
        <w:rPr/>
      </w:pPr>
      <w:r>
        <w:rPr/>
        <w:t>U slučaju kada služba zaštite, preduzetne i druge operativne jedinice na području opštine nijesu u mogućnosti da otklone rizik, Ministarstvo je dužno da pruži odgovarajuću pomoć opštini, na njen zahtjev.</w:t>
      </w:r>
    </w:p>
    <w:p>
      <w:pPr>
        <w:pStyle w:val="4clan"/>
        <w:rPr/>
      </w:pPr>
      <w:r>
        <w:rPr/>
        <w:t>Član 43</w:t>
      </w:r>
    </w:p>
    <w:p>
      <w:pPr>
        <w:pStyle w:val="1tekst"/>
        <w:rPr/>
      </w:pPr>
      <w:bookmarkStart w:id="104" w:name="SADRZAJ_054"/>
      <w:bookmarkStart w:id="105" w:name="SADRZAJ_055"/>
      <w:bookmarkEnd w:id="104"/>
      <w:bookmarkEnd w:id="105"/>
      <w:r>
        <w:rPr/>
        <w:t>Služba zaštite je profesionalna služba organizovana u skladu sa posebnim zakonom.</w:t>
      </w:r>
    </w:p>
    <w:p>
      <w:pPr>
        <w:pStyle w:val="1tekst"/>
        <w:rPr/>
      </w:pPr>
      <w:r>
        <w:rPr/>
        <w:t>Služba zaštite vrši naročito sljedeće poslove:</w:t>
      </w:r>
    </w:p>
    <w:p>
      <w:pPr>
        <w:pStyle w:val="1tekst"/>
        <w:rPr/>
      </w:pPr>
      <w:r>
        <w:rPr/>
        <w:t>- pružanje pomoći ugroženom i nastradalom stanovništvu;</w:t>
      </w:r>
    </w:p>
    <w:p>
      <w:pPr>
        <w:pStyle w:val="1tekst"/>
        <w:rPr/>
      </w:pPr>
      <w:r>
        <w:rPr/>
        <w:t>- gašenje požara i spašavanje prilikom požara;</w:t>
      </w:r>
    </w:p>
    <w:p>
      <w:pPr>
        <w:pStyle w:val="1tekst"/>
        <w:rPr/>
      </w:pPr>
      <w:r>
        <w:rPr/>
        <w:t>- spašavanje iz ruševina, zemljanih klizišta i sniježnih lavina;</w:t>
      </w:r>
    </w:p>
    <w:p>
      <w:pPr>
        <w:pStyle w:val="1tekst"/>
        <w:rPr/>
      </w:pPr>
      <w:r>
        <w:rPr/>
        <w:t>- spašavanje prilikom poplava i drugih vremenskih nepogoda i ekoloških i drugih nesreća na moru, rijekama i jezerima;</w:t>
      </w:r>
    </w:p>
    <w:p>
      <w:pPr>
        <w:pStyle w:val="1tekst"/>
        <w:rPr/>
      </w:pPr>
      <w:r>
        <w:rPr/>
        <w:t>- spašavanje u planinama;</w:t>
      </w:r>
    </w:p>
    <w:p>
      <w:pPr>
        <w:pStyle w:val="1tekst"/>
        <w:rPr/>
      </w:pPr>
      <w:r>
        <w:rPr/>
        <w:t>- spašavanje u jamama;</w:t>
      </w:r>
    </w:p>
    <w:p>
      <w:pPr>
        <w:pStyle w:val="1tekst"/>
        <w:rPr/>
      </w:pPr>
      <w:r>
        <w:rPr/>
        <w:t>- spašavanje prilikom saobraćajnih nesreća;</w:t>
      </w:r>
    </w:p>
    <w:p>
      <w:pPr>
        <w:pStyle w:val="1tekst"/>
        <w:rPr/>
      </w:pPr>
      <w:r>
        <w:rPr/>
        <w:t>- spašavanje prilikom udesa i nezgoda u civilnom vazduhoplovstvu;</w:t>
      </w:r>
    </w:p>
    <w:p>
      <w:pPr>
        <w:pStyle w:val="1tekst"/>
        <w:rPr/>
      </w:pPr>
      <w:r>
        <w:rPr/>
        <w:t>- spašavanje prilikom rudarskih nesreća.</w:t>
      </w:r>
    </w:p>
    <w:p>
      <w:pPr>
        <w:pStyle w:val="4clan"/>
        <w:rPr/>
      </w:pPr>
      <w:r>
        <w:rPr/>
        <w:t>Član 44</w:t>
      </w:r>
    </w:p>
    <w:p>
      <w:pPr>
        <w:pStyle w:val="1tekst"/>
        <w:rPr/>
      </w:pPr>
      <w:bookmarkStart w:id="106" w:name="SADRZAJ_055"/>
      <w:bookmarkStart w:id="107" w:name="SADRZAJ_056"/>
      <w:bookmarkEnd w:id="106"/>
      <w:bookmarkEnd w:id="107"/>
      <w:r>
        <w:rPr/>
        <w:t>Rad službe zaštite zasniva se na principima komandovanja.</w:t>
      </w:r>
    </w:p>
    <w:p>
      <w:pPr>
        <w:pStyle w:val="1tekst"/>
        <w:rPr/>
      </w:pPr>
      <w:r>
        <w:rPr/>
        <w:t>Službom zaštite rukovodi komandir službe.</w:t>
      </w:r>
    </w:p>
    <w:p>
      <w:pPr>
        <w:pStyle w:val="1tekst"/>
        <w:rPr/>
      </w:pPr>
      <w:r>
        <w:rPr/>
        <w:t>Komandir službe može da bude lice koje ima najmanje VII stepen stručne spreme tehničke struke, položen stručni ispit za vršenje poslova rukovođenja službom zaštite i pet godina radnog iskustva na poslovima zaštite i spašavanja.</w:t>
      </w:r>
    </w:p>
    <w:p>
      <w:pPr>
        <w:pStyle w:val="1tekst"/>
        <w:rPr/>
      </w:pPr>
      <w:r>
        <w:rPr/>
        <w:t>Program i način polaganja stručnog ispita iz stava 3 ovog člana utvrđuje se propisom Ministarstva.</w:t>
      </w:r>
    </w:p>
    <w:p>
      <w:pPr>
        <w:pStyle w:val="4clan"/>
        <w:rPr/>
      </w:pPr>
      <w:r>
        <w:rPr/>
        <w:t>Član 45</w:t>
      </w:r>
    </w:p>
    <w:p>
      <w:pPr>
        <w:pStyle w:val="1tekst"/>
        <w:rPr/>
      </w:pPr>
      <w:bookmarkStart w:id="108" w:name="SADRZAJ_056"/>
      <w:bookmarkStart w:id="109" w:name="SADRZAJ_057"/>
      <w:bookmarkEnd w:id="108"/>
      <w:bookmarkEnd w:id="109"/>
      <w:r>
        <w:rPr/>
        <w:t>Službe zaštite dužne su da vode propisanu evidenciju o svim svojim aktivnostima na zaštiti i spašavanju.</w:t>
      </w:r>
    </w:p>
    <w:p>
      <w:pPr>
        <w:pStyle w:val="1tekst"/>
        <w:rPr/>
      </w:pPr>
      <w:r>
        <w:rPr/>
        <w:t>Službe zaštite dužne su da Ministarstvu i predsjedniku opštine dostavljaju godišnji izvještaj o radu.</w:t>
      </w:r>
    </w:p>
    <w:p>
      <w:pPr>
        <w:pStyle w:val="1tekst"/>
        <w:rPr/>
      </w:pPr>
      <w:r>
        <w:rPr/>
        <w:t>Način vođenja evidencije iz stava 1 ovog člana utvrđuje se propisom Ministarstva.</w:t>
      </w:r>
    </w:p>
    <w:p>
      <w:pPr>
        <w:pStyle w:val="4clan"/>
        <w:rPr/>
      </w:pPr>
      <w:r>
        <w:rPr/>
        <w:t>Član 46</w:t>
      </w:r>
    </w:p>
    <w:p>
      <w:pPr>
        <w:pStyle w:val="1tekst"/>
        <w:rPr/>
      </w:pPr>
      <w:bookmarkStart w:id="110" w:name="SADRZAJ_057"/>
      <w:bookmarkStart w:id="111" w:name="SADRZAJ_058"/>
      <w:bookmarkEnd w:id="110"/>
      <w:bookmarkEnd w:id="111"/>
      <w:r>
        <w:rPr/>
        <w:t>Profesionalni spasilac, pored opštih uslova za zasnivanje radnog odnosa, mora da ispunjava i posebne uslove, i to:</w:t>
      </w:r>
    </w:p>
    <w:p>
      <w:pPr>
        <w:pStyle w:val="1tekst"/>
        <w:rPr/>
      </w:pPr>
      <w:r>
        <w:rPr/>
        <w:t>1) da ima najmanje III stepen stručne spreme i položen stručni ispit za rad na poslovima zaštite i spašavanja;</w:t>
      </w:r>
    </w:p>
    <w:p>
      <w:pPr>
        <w:pStyle w:val="1tekst"/>
        <w:rPr/>
      </w:pPr>
      <w:r>
        <w:rPr/>
        <w:t>2) da nije stariji od 25 godina života prilikom prvog zasnivanja radnog odnosa u službi zaštite;</w:t>
      </w:r>
    </w:p>
    <w:p>
      <w:pPr>
        <w:pStyle w:val="1tekst"/>
        <w:rPr/>
      </w:pPr>
      <w:r>
        <w:rPr/>
        <w:t>3) da je psihički i fizički sposoban za vršenje poslova zaštite i spašavanja.</w:t>
      </w:r>
    </w:p>
    <w:p>
      <w:pPr>
        <w:pStyle w:val="1tekst"/>
        <w:rPr/>
      </w:pPr>
      <w:r>
        <w:rPr/>
        <w:t>Program i način polaganja stručnog ispita iz stava 1 tačka 1 ovog člana utvrđuje se propisom Ministarstva.</w:t>
      </w:r>
    </w:p>
    <w:p>
      <w:pPr>
        <w:pStyle w:val="1tekst"/>
        <w:rPr/>
      </w:pPr>
      <w:r>
        <w:rPr/>
        <w:t>Psihofizičke sposobnosti za vršenje poslova iz stava 1 tačka 3 ovog člana utvrđuju se propisom koji donosi Ministarstvo u saradnji sa ministarstvom nadležnim za poslove zdravlja.</w:t>
      </w:r>
    </w:p>
    <w:p>
      <w:pPr>
        <w:pStyle w:val="7podnas"/>
        <w:rPr/>
      </w:pPr>
      <w:r>
        <w:rPr/>
        <w:t>Prava i obaveze privrednih društava, drugih pravnih lica i preduzetnika</w:t>
      </w:r>
    </w:p>
    <w:p>
      <w:pPr>
        <w:pStyle w:val="4clan"/>
        <w:rPr/>
      </w:pPr>
      <w:bookmarkStart w:id="112" w:name="SADRZAJ_058"/>
      <w:bookmarkStart w:id="113" w:name="SADRZAJ_059"/>
      <w:bookmarkEnd w:id="112"/>
      <w:bookmarkEnd w:id="113"/>
      <w:r>
        <w:rPr/>
        <w:t>Član 47</w:t>
      </w:r>
    </w:p>
    <w:p>
      <w:pPr>
        <w:pStyle w:val="1tekst"/>
        <w:rPr/>
      </w:pPr>
      <w:bookmarkStart w:id="114" w:name="SADRZAJ_059"/>
      <w:bookmarkStart w:id="115" w:name="SADRZAJ_060"/>
      <w:bookmarkEnd w:id="114"/>
      <w:bookmarkEnd w:id="115"/>
      <w:r>
        <w:rPr/>
        <w:t>Privredna društva, druga pravna lica i preduzetnici dužni su da, pod uslovima i na način propisan zakonom, učestvuju u zaštiti i spašavanju ljudi i materijalnih dobara i da stave na raspolaganje alat, prevozna, tehnička i druga potrebna sredstva za zaštitu i spašavanje.</w:t>
      </w:r>
    </w:p>
    <w:p>
      <w:pPr>
        <w:pStyle w:val="1tekst"/>
        <w:rPr/>
      </w:pPr>
      <w:r>
        <w:rPr/>
        <w:t>Lica iz stava 1 ovog člana dužna su da u sprovođenju mjera zaštite i spašavanja postupaju u skladu sa zakonom, planovima za zaštitu i spašavanje i opštim aktima.</w:t>
      </w:r>
    </w:p>
    <w:p>
      <w:pPr>
        <w:pStyle w:val="4clan"/>
        <w:rPr/>
      </w:pPr>
      <w:r>
        <w:rPr/>
        <w:t>Član 48</w:t>
      </w:r>
    </w:p>
    <w:p>
      <w:pPr>
        <w:pStyle w:val="1tekst"/>
        <w:rPr/>
      </w:pPr>
      <w:bookmarkStart w:id="116" w:name="SADRZAJ_060"/>
      <w:bookmarkStart w:id="117" w:name="SADRZAJ_061"/>
      <w:bookmarkEnd w:id="116"/>
      <w:bookmarkEnd w:id="117"/>
      <w:r>
        <w:rPr/>
        <w:t>Privredna društva, druga pravna lica i preduzetnici dužni su da upoznaju zaposlene sa planiranim mjerama pripravnosti za zaštitu i spašavanje i za otklanjanje posljedica rizika.</w:t>
      </w:r>
    </w:p>
    <w:p>
      <w:pPr>
        <w:pStyle w:val="4clan"/>
        <w:rPr/>
      </w:pPr>
      <w:r>
        <w:rPr/>
        <w:t>Član 49</w:t>
      </w:r>
    </w:p>
    <w:p>
      <w:pPr>
        <w:pStyle w:val="1tekst"/>
        <w:rPr/>
      </w:pPr>
      <w:bookmarkStart w:id="118" w:name="SADRZAJ_061"/>
      <w:bookmarkStart w:id="119" w:name="SADRZAJ_062"/>
      <w:bookmarkEnd w:id="118"/>
      <w:bookmarkEnd w:id="119"/>
      <w:r>
        <w:rPr/>
        <w:t>Privredna društva, druga pravna lica i preduzetnici koji obavljaju djelatnost koja može ugroziti život ili zdravlje ljudi ili životnu sredinu, a naročito pravna lica koja vrše poslove proizvodnje, prenosa i distribucije električne energije i vode, kao i pravna lica iz člana 50 ovog zakona, dužna su da izrade preduzetne planove.</w:t>
      </w:r>
    </w:p>
    <w:p>
      <w:pPr>
        <w:pStyle w:val="1tekst"/>
        <w:rPr/>
      </w:pPr>
      <w:r>
        <w:rPr/>
        <w:t>Lica iz stava 1 ovog člana dužna su da, u skladu sa preduzetim planovima, opreme i osposobe za djelovanje određeni broj zaposlenih i da omoguće njihovo učešće u operativnim jedinicama, na poziv Ministarstva, odnosno nadležnog organa opštine.</w:t>
      </w:r>
    </w:p>
    <w:p>
      <w:pPr>
        <w:pStyle w:val="4clan"/>
        <w:rPr/>
      </w:pPr>
      <w:r>
        <w:rPr/>
        <w:t>Član 50</w:t>
      </w:r>
    </w:p>
    <w:p>
      <w:pPr>
        <w:pStyle w:val="1tekst"/>
        <w:rPr/>
      </w:pPr>
      <w:bookmarkStart w:id="120" w:name="SADRZAJ_062"/>
      <w:bookmarkStart w:id="121" w:name="SADRZAJ_063"/>
      <w:bookmarkEnd w:id="120"/>
      <w:bookmarkEnd w:id="121"/>
      <w:r>
        <w:rPr/>
        <w:t>Privredna društva, druga pravna lica i preduzetnici koji proizvode, prevoze, prerađuju, skladište ili u tehnološkom procesu postupaju sa opasnim materijama dužni su da obavještavaju Ministarstvo o vrstama i količinama opasnih materija kojima raspolažu i drugim podacima od značaja za zaštitu i spašavanje, bez naknade.</w:t>
      </w:r>
    </w:p>
    <w:p>
      <w:pPr>
        <w:pStyle w:val="1tekst"/>
        <w:rPr/>
      </w:pPr>
      <w:r>
        <w:rPr/>
        <w:t>Podaci iz stava 1 ovog člana su povjerljivi podaci i mogu se koristiti samo za potrebe zaštite i spašavanja.</w:t>
      </w:r>
    </w:p>
    <w:p>
      <w:pPr>
        <w:pStyle w:val="4clan"/>
        <w:rPr/>
      </w:pPr>
      <w:r>
        <w:rPr/>
        <w:t>Član 51</w:t>
      </w:r>
    </w:p>
    <w:p>
      <w:pPr>
        <w:pStyle w:val="1tekst"/>
        <w:rPr/>
      </w:pPr>
      <w:bookmarkStart w:id="122" w:name="SADRZAJ_063"/>
      <w:bookmarkStart w:id="123" w:name="SADRZAJ_064"/>
      <w:bookmarkEnd w:id="122"/>
      <w:bookmarkEnd w:id="123"/>
      <w:r>
        <w:rPr/>
        <w:t>Privredna društva, druga pravna lica i preduzetnici, koji imaju preduzetne jedinice dužni su da ih, u slučaju vanrednog stanja, stave na raspolaganje Ministarstvu.</w:t>
      </w:r>
    </w:p>
    <w:p>
      <w:pPr>
        <w:pStyle w:val="7podnas"/>
        <w:rPr/>
      </w:pPr>
      <w:r>
        <w:rPr/>
        <w:t>Prava i obaveze građana</w:t>
      </w:r>
    </w:p>
    <w:p>
      <w:pPr>
        <w:pStyle w:val="7podnas"/>
        <w:rPr/>
      </w:pPr>
      <w:bookmarkStart w:id="124" w:name="SADRZAJ_064"/>
      <w:bookmarkStart w:id="125" w:name="SADRZAJ_065"/>
      <w:bookmarkEnd w:id="124"/>
      <w:bookmarkEnd w:id="125"/>
      <w:r>
        <w:rPr/>
        <w:t>Opšta prava i obaveze</w:t>
      </w:r>
    </w:p>
    <w:p>
      <w:pPr>
        <w:pStyle w:val="4clan"/>
        <w:rPr/>
      </w:pPr>
      <w:bookmarkStart w:id="126" w:name="SADRZAJ_065"/>
      <w:bookmarkStart w:id="127" w:name="SADRZAJ_066"/>
      <w:bookmarkEnd w:id="126"/>
      <w:bookmarkEnd w:id="127"/>
      <w:r>
        <w:rPr/>
        <w:t>Član 52</w:t>
      </w:r>
    </w:p>
    <w:p>
      <w:pPr>
        <w:pStyle w:val="1tekst"/>
        <w:rPr/>
      </w:pPr>
      <w:bookmarkStart w:id="128" w:name="SADRZAJ_066"/>
      <w:bookmarkStart w:id="129" w:name="SADRZAJ_067"/>
      <w:bookmarkEnd w:id="128"/>
      <w:bookmarkEnd w:id="129"/>
      <w:r>
        <w:rPr/>
        <w:t>Građanin je dužan da se brine za svoju ličnu bezbjednost i zaštitu i da sprovodi mjere lične i kolektivne zaštite.</w:t>
      </w:r>
    </w:p>
    <w:p>
      <w:pPr>
        <w:pStyle w:val="1tekst"/>
        <w:rPr/>
      </w:pPr>
      <w:r>
        <w:rPr/>
        <w:t>Pod mjerama lične i kolektivne zaštite podrazumijevaju se posebno samopomoć i prva pomoć, premještanje lica, zbrinjavanje djece, bolesnih i nemoćnih lica, kao i druge mjere zaštite i spašavanja koje ne trpe odlaganje.</w:t>
      </w:r>
    </w:p>
    <w:p>
      <w:pPr>
        <w:pStyle w:val="1tekst"/>
        <w:rPr/>
      </w:pPr>
      <w:r>
        <w:rPr/>
        <w:t>Sprovođenje mjera lične i kolektivne zaštite zasniva se na načelu solidarnosti i kolektivne pomoći građana.</w:t>
      </w:r>
    </w:p>
    <w:p>
      <w:pPr>
        <w:pStyle w:val="4clan"/>
        <w:rPr/>
      </w:pPr>
      <w:r>
        <w:rPr/>
        <w:t>Član 53</w:t>
      </w:r>
    </w:p>
    <w:p>
      <w:pPr>
        <w:pStyle w:val="1tekst"/>
        <w:rPr/>
      </w:pPr>
      <w:bookmarkStart w:id="130" w:name="SADRZAJ_067"/>
      <w:bookmarkStart w:id="131" w:name="SADRZAJ_068"/>
      <w:bookmarkEnd w:id="130"/>
      <w:bookmarkEnd w:id="131"/>
      <w:r>
        <w:rPr/>
        <w:t>Građanin je dužan da sprovodi mjere zaštite i spašavanja i da učestvuje u zaštiti i spašavanju, na način propisan zakonom.</w:t>
      </w:r>
    </w:p>
    <w:p>
      <w:pPr>
        <w:pStyle w:val="4clan"/>
        <w:rPr/>
      </w:pPr>
      <w:r>
        <w:rPr/>
        <w:t>Član 54</w:t>
      </w:r>
    </w:p>
    <w:p>
      <w:pPr>
        <w:pStyle w:val="1tekst"/>
        <w:rPr/>
      </w:pPr>
      <w:bookmarkStart w:id="132" w:name="SADRZAJ_068"/>
      <w:bookmarkStart w:id="133" w:name="SADRZAJ_069"/>
      <w:bookmarkEnd w:id="132"/>
      <w:bookmarkEnd w:id="133"/>
      <w:r>
        <w:rPr/>
        <w:t>Građanin ima pravo i obavezu da se osposobljava za zaštitu i spašavanje.</w:t>
      </w:r>
    </w:p>
    <w:p>
      <w:pPr>
        <w:pStyle w:val="1tekst"/>
        <w:rPr/>
      </w:pPr>
      <w:r>
        <w:rPr/>
        <w:t>Građani se za zaštitu i spašavanje osposobljavaju i usavršavaju putem:</w:t>
      </w:r>
    </w:p>
    <w:p>
      <w:pPr>
        <w:pStyle w:val="1tekst"/>
        <w:rPr/>
      </w:pPr>
      <w:r>
        <w:rPr/>
        <w:t>- redovnog sistema vaspitanja i obrazovanja;</w:t>
      </w:r>
    </w:p>
    <w:p>
      <w:pPr>
        <w:pStyle w:val="1tekst"/>
        <w:rPr/>
      </w:pPr>
      <w:r>
        <w:rPr/>
        <w:t>- sistema i programa informativno-promotivnog i obrazovnog djelovanja;</w:t>
      </w:r>
    </w:p>
    <w:p>
      <w:pPr>
        <w:pStyle w:val="1tekst"/>
        <w:rPr/>
      </w:pPr>
      <w:r>
        <w:rPr/>
        <w:t>- programa osposobljavanja koje sprovode humanitarne organizacije i nevladine organizacije, koje se bave određenim oblicima zaštite i spašavanja;</w:t>
      </w:r>
    </w:p>
    <w:p>
      <w:pPr>
        <w:pStyle w:val="1tekst"/>
        <w:rPr/>
      </w:pPr>
      <w:r>
        <w:rPr/>
        <w:t>- pripreme i sprovođenja odgovarajućih vježbi za zaštitu i spašavanje.</w:t>
      </w:r>
    </w:p>
    <w:p>
      <w:pPr>
        <w:pStyle w:val="4clan"/>
        <w:rPr/>
      </w:pPr>
      <w:r>
        <w:rPr/>
        <w:t>Član 55</w:t>
      </w:r>
    </w:p>
    <w:p>
      <w:pPr>
        <w:pStyle w:val="1tekst"/>
        <w:rPr/>
      </w:pPr>
      <w:bookmarkStart w:id="134" w:name="SADRZAJ_069"/>
      <w:bookmarkStart w:id="135" w:name="SADRZAJ_070"/>
      <w:bookmarkEnd w:id="134"/>
      <w:bookmarkEnd w:id="135"/>
      <w:r>
        <w:rPr/>
        <w:t>Građanin ima pravo na potpunu i pravovremenu informaciju o mogućnosti nastanka rizika, kao i o načinu i mjerama koje treba preduzeti radi zaštite i spašavanja.</w:t>
      </w:r>
    </w:p>
    <w:p>
      <w:pPr>
        <w:pStyle w:val="7podnas"/>
        <w:rPr/>
      </w:pPr>
      <w:r>
        <w:rPr/>
        <w:t>Civilna zaštita</w:t>
      </w:r>
    </w:p>
    <w:p>
      <w:pPr>
        <w:pStyle w:val="4clan"/>
        <w:rPr/>
      </w:pPr>
      <w:bookmarkStart w:id="136" w:name="SADRZAJ_070"/>
      <w:bookmarkStart w:id="137" w:name="SADRZAJ_071"/>
      <w:bookmarkEnd w:id="136"/>
      <w:bookmarkEnd w:id="137"/>
      <w:r>
        <w:rPr/>
        <w:t>Član 56</w:t>
      </w:r>
    </w:p>
    <w:p>
      <w:pPr>
        <w:pStyle w:val="1tekst"/>
        <w:rPr/>
      </w:pPr>
      <w:bookmarkStart w:id="138" w:name="SADRZAJ_071"/>
      <w:bookmarkStart w:id="139" w:name="SADRZAJ_072"/>
      <w:bookmarkEnd w:id="138"/>
      <w:bookmarkEnd w:id="139"/>
      <w:r>
        <w:rPr/>
        <w:t>Civilna zaštita je dio jedinstvenog sistema zaštite i spašavanja u vanrednim stanjima.</w:t>
      </w:r>
    </w:p>
    <w:p>
      <w:pPr>
        <w:pStyle w:val="1tekst"/>
        <w:rPr/>
      </w:pPr>
      <w:r>
        <w:rPr/>
        <w:t>Civilnu zaštitu čine jedinice civilne zaštite, zaštitna i spasilačka oprema, objekti i uređaji.</w:t>
      </w:r>
    </w:p>
    <w:p>
      <w:pPr>
        <w:pStyle w:val="4clan"/>
        <w:rPr/>
      </w:pPr>
      <w:r>
        <w:rPr/>
        <w:t>Član 57</w:t>
      </w:r>
    </w:p>
    <w:p>
      <w:pPr>
        <w:pStyle w:val="1tekst"/>
        <w:rPr/>
      </w:pPr>
      <w:bookmarkStart w:id="140" w:name="SADRZAJ_072"/>
      <w:bookmarkStart w:id="141" w:name="SADRZAJ_073"/>
      <w:bookmarkEnd w:id="140"/>
      <w:bookmarkEnd w:id="141"/>
      <w:r>
        <w:rPr/>
        <w:t>Građanin je obveznik civilne zaštite.</w:t>
      </w:r>
    </w:p>
    <w:p>
      <w:pPr>
        <w:pStyle w:val="1tekst"/>
        <w:rPr/>
      </w:pPr>
      <w:r>
        <w:rPr/>
        <w:t>Obaveza učestvovanja u civilnoj zaštiti počinje sa navršenih 18 godina života i traje do navršene 63 godine starosti (muškarci) odnosno 55 godina (žene).</w:t>
      </w:r>
    </w:p>
    <w:p>
      <w:pPr>
        <w:pStyle w:val="1tekst"/>
        <w:rPr/>
      </w:pPr>
      <w:r>
        <w:rPr/>
        <w:t>U civilnu zaštitu ne raspoređuju se:</w:t>
      </w:r>
    </w:p>
    <w:p>
      <w:pPr>
        <w:pStyle w:val="1tekst"/>
        <w:rPr/>
      </w:pPr>
      <w:r>
        <w:rPr/>
        <w:t>1) lica raspoređena u Vojsci;</w:t>
      </w:r>
    </w:p>
    <w:p>
      <w:pPr>
        <w:pStyle w:val="1tekst"/>
        <w:rPr/>
      </w:pPr>
      <w:r>
        <w:rPr/>
        <w:t>2) zaposleni u organima državne uprave raspoređeni na poslovima odbrane, zaštite i spašavanja, policijskim poslovima i poslovima izvršenja krivičnih sankcija, kao i zaposleni u privrednim društvima i drugim pravnim licima raspoređeni na poslovima odbrane;</w:t>
      </w:r>
    </w:p>
    <w:p>
      <w:pPr>
        <w:pStyle w:val="1tekst"/>
        <w:rPr/>
      </w:pPr>
      <w:r>
        <w:rPr/>
        <w:t>3) zaposleni u pravosudnim organima;</w:t>
      </w:r>
    </w:p>
    <w:p>
      <w:pPr>
        <w:pStyle w:val="1tekst"/>
        <w:rPr/>
      </w:pPr>
      <w:r>
        <w:rPr/>
        <w:t>4) trudnice, majke, samohrani roditelji i staraoci koji imaju, odnosno vrše starateljstvo nad jednim dijetetom mlađim od sedam godina života, odnosno dvoje ili više djece mlađe od 10 godina života;</w:t>
      </w:r>
    </w:p>
    <w:p>
      <w:pPr>
        <w:pStyle w:val="1tekst"/>
        <w:rPr/>
      </w:pPr>
      <w:r>
        <w:rPr/>
        <w:t>5) lica kod kojih je utvrđena nesposobnost za učešće u civilnoj zaštiti;</w:t>
      </w:r>
    </w:p>
    <w:p>
      <w:pPr>
        <w:pStyle w:val="1tekst"/>
        <w:rPr/>
      </w:pPr>
      <w:r>
        <w:rPr/>
        <w:t>6) staraoci starih i iznemoglih lica;</w:t>
      </w:r>
    </w:p>
    <w:p>
      <w:pPr>
        <w:pStyle w:val="1tekst"/>
        <w:rPr/>
      </w:pPr>
      <w:r>
        <w:rPr/>
        <w:t>7) strani državljani.</w:t>
      </w:r>
    </w:p>
    <w:p>
      <w:pPr>
        <w:pStyle w:val="4clan"/>
        <w:rPr/>
      </w:pPr>
      <w:r>
        <w:rPr/>
        <w:t>Član 58</w:t>
      </w:r>
    </w:p>
    <w:p>
      <w:pPr>
        <w:pStyle w:val="1tekst"/>
        <w:rPr/>
      </w:pPr>
      <w:bookmarkStart w:id="142" w:name="SADRZAJ_073"/>
      <w:bookmarkStart w:id="143" w:name="SADRZAJ_074"/>
      <w:bookmarkEnd w:id="142"/>
      <w:bookmarkEnd w:id="143"/>
      <w:r>
        <w:rPr/>
        <w:t>Zdravstvenu sposobnost građana za obavljanje zadataka civilne zaštite utvrđuju nadležne zdravstvene ustanove, u skladu sa propisom koji donosi Ministarstvo, u saradnji sa ministarstvom nadležnim za poslove zdravlja.</w:t>
      </w:r>
    </w:p>
    <w:p>
      <w:pPr>
        <w:pStyle w:val="4clan"/>
        <w:rPr/>
      </w:pPr>
      <w:r>
        <w:rPr/>
        <w:t>Član 59</w:t>
      </w:r>
    </w:p>
    <w:p>
      <w:pPr>
        <w:pStyle w:val="1tekst"/>
        <w:rPr/>
      </w:pPr>
      <w:bookmarkStart w:id="144" w:name="SADRZAJ_074"/>
      <w:bookmarkStart w:id="145" w:name="SADRZAJ_075"/>
      <w:bookmarkEnd w:id="144"/>
      <w:bookmarkEnd w:id="145"/>
      <w:r>
        <w:rPr/>
        <w:t>U civilnoj zaštiti dobrovoljno mogu učestvovati svi muškarci i žene stariji od 15 godina života, sa pravima i dužnostima pripadnika civilne zaštite.</w:t>
      </w:r>
    </w:p>
    <w:p>
      <w:pPr>
        <w:pStyle w:val="4clan"/>
        <w:rPr/>
      </w:pPr>
      <w:r>
        <w:rPr/>
        <w:t>Član 60</w:t>
      </w:r>
    </w:p>
    <w:p>
      <w:pPr>
        <w:pStyle w:val="1tekst"/>
        <w:rPr/>
      </w:pPr>
      <w:bookmarkStart w:id="146" w:name="SADRZAJ_075"/>
      <w:bookmarkStart w:id="147" w:name="SADRZAJ_076"/>
      <w:bookmarkEnd w:id="146"/>
      <w:bookmarkEnd w:id="147"/>
      <w:r>
        <w:rPr/>
        <w:t>Pripadnicima civilne zaštite izdaje se knjižica civilne zaštite.</w:t>
      </w:r>
    </w:p>
    <w:p>
      <w:pPr>
        <w:pStyle w:val="1tekst"/>
        <w:rPr/>
      </w:pPr>
      <w:r>
        <w:rPr/>
        <w:t>Oblik i sadržaj knjižice iz stava 1 ovog člana utvrđuje se propisom Ministarstva.</w:t>
      </w:r>
    </w:p>
    <w:p>
      <w:pPr>
        <w:pStyle w:val="4clan"/>
        <w:rPr/>
      </w:pPr>
      <w:r>
        <w:rPr/>
        <w:t>Član 61</w:t>
      </w:r>
    </w:p>
    <w:p>
      <w:pPr>
        <w:pStyle w:val="1tekst"/>
        <w:rPr/>
      </w:pPr>
      <w:bookmarkStart w:id="148" w:name="SADRZAJ_076"/>
      <w:bookmarkStart w:id="149" w:name="SADRZAJ_077"/>
      <w:bookmarkEnd w:id="148"/>
      <w:bookmarkEnd w:id="149"/>
      <w:r>
        <w:rPr/>
        <w:t>Građani su dužni da jedinicama civilne zaštite daju na korišćenje vozila, mašine, opremu i druga materijalna sredstva, zemljište, objekte, uređaje i izvore energije (u daljem tekstu: materijalna obaveza) potrebne za zaštitu i spašavanje u vanrednim stanjima, ukoliko nijesu predmet materijalne obaveze za potrebe odbrane.</w:t>
      </w:r>
    </w:p>
    <w:p>
      <w:pPr>
        <w:pStyle w:val="1tekst"/>
        <w:rPr/>
      </w:pPr>
      <w:r>
        <w:rPr/>
        <w:t>Materijalnom obavezom se smatra i postavljanje sredstava i uređaja za posmatranje, javljanje i obavještavanje na poslovnim i drugim zgradama, a izuzetno i na stambenim zgradama, ako ta sredstva i uređaje nije moguće postaviti na drugim objektima.</w:t>
      </w:r>
    </w:p>
    <w:p>
      <w:pPr>
        <w:pStyle w:val="1tekst"/>
        <w:rPr/>
      </w:pPr>
      <w:r>
        <w:rPr/>
        <w:t>Građanin kome je određena materijalna obaveza ne smije spriječiti postavljanje sredstava i uređaja iz stava 2 ovog člana.</w:t>
      </w:r>
    </w:p>
    <w:p>
      <w:pPr>
        <w:pStyle w:val="1tekst"/>
        <w:rPr/>
      </w:pPr>
      <w:r>
        <w:rPr/>
        <w:t>Materijalna obaveza može se odrediti i pravnim licima i preduzetnicima, izuzev za sredstva i opremu koji su raspoređeni za potrebe odbrane zemlje ili su namijenjeni za zdravstvenu zaštitu, odnosno za zaštitu i spašavanje, u skladu sa ovim zakonom.</w:t>
      </w:r>
    </w:p>
    <w:p>
      <w:pPr>
        <w:pStyle w:val="4clan"/>
        <w:rPr/>
      </w:pPr>
      <w:r>
        <w:rPr/>
        <w:t>Član 62</w:t>
      </w:r>
    </w:p>
    <w:p>
      <w:pPr>
        <w:pStyle w:val="1tekst"/>
        <w:rPr/>
      </w:pPr>
      <w:bookmarkStart w:id="150" w:name="SADRZAJ_077"/>
      <w:bookmarkStart w:id="151" w:name="SADRZAJ_078"/>
      <w:bookmarkEnd w:id="150"/>
      <w:bookmarkEnd w:id="151"/>
      <w:r>
        <w:rPr/>
        <w:t>Visina naknade za izvršavanje materijalne obaveze, kao i naknade za oštećena, uništena ili nestala sredstva data u izvršavanju materijalne obaveze u vanrednim stanjima utvrđuje se propisom Ministarstva.</w:t>
      </w:r>
    </w:p>
    <w:p>
      <w:pPr>
        <w:pStyle w:val="4clan"/>
        <w:rPr/>
      </w:pPr>
      <w:r>
        <w:rPr/>
        <w:t>Član 63</w:t>
      </w:r>
    </w:p>
    <w:p>
      <w:pPr>
        <w:pStyle w:val="1tekst"/>
        <w:rPr/>
      </w:pPr>
      <w:bookmarkStart w:id="152" w:name="SADRZAJ_078"/>
      <w:bookmarkStart w:id="153" w:name="SADRZAJ_079"/>
      <w:bookmarkEnd w:id="152"/>
      <w:bookmarkEnd w:id="153"/>
      <w:r>
        <w:rPr/>
        <w:t>Građanin koji je obveznik civilne zaštite ili materijalne obaveze mora se odazvati pozivu Ministarstva na određenom mjestu i u određeno vrijeme, odnosno izvršiti materijalnu obavezu na osnovu poziva Ministarstva.</w:t>
      </w:r>
    </w:p>
    <w:p>
      <w:pPr>
        <w:pStyle w:val="1tekst"/>
        <w:rPr/>
      </w:pPr>
      <w:r>
        <w:rPr/>
        <w:t>Ako se lice iz stava 1 ovog člana ne odazove na poziv i ne opravda izostanak, može se izdati nalog za njegovo privođenje, uz asistenciju policije.</w:t>
      </w:r>
    </w:p>
    <w:p>
      <w:pPr>
        <w:pStyle w:val="7podnas"/>
        <w:rPr/>
      </w:pPr>
      <w:r>
        <w:rPr/>
        <w:t>Specijalističke jedinice</w:t>
      </w:r>
    </w:p>
    <w:p>
      <w:pPr>
        <w:pStyle w:val="4clan"/>
        <w:rPr/>
      </w:pPr>
      <w:bookmarkStart w:id="154" w:name="SADRZAJ_079"/>
      <w:bookmarkStart w:id="155" w:name="SADRZAJ_080"/>
      <w:bookmarkEnd w:id="154"/>
      <w:bookmarkEnd w:id="155"/>
      <w:r>
        <w:rPr/>
        <w:t>Član 64</w:t>
      </w:r>
    </w:p>
    <w:p>
      <w:pPr>
        <w:pStyle w:val="1tekst"/>
        <w:rPr/>
      </w:pPr>
      <w:bookmarkStart w:id="156" w:name="SADRZAJ_080"/>
      <w:bookmarkStart w:id="157" w:name="SADRZAJ_081"/>
      <w:bookmarkEnd w:id="156"/>
      <w:bookmarkEnd w:id="157"/>
      <w:r>
        <w:rPr/>
        <w:t>Specijalističke jedinice čine građani koji dobrovoljno vrše aktivnosti zaštite i spašavanja organizovani u spasilačka društva, organizacije Crvenog krsta, planinarske službe spašavanja, speleološka društva, ronilačka društva, kinološka društva, izviđačke i skautske organizacije, klubove radio-amatera i druga slična društva.</w:t>
      </w:r>
    </w:p>
    <w:p>
      <w:pPr>
        <w:pStyle w:val="1tekst"/>
        <w:rPr/>
      </w:pPr>
      <w:r>
        <w:rPr/>
        <w:t>Specijalističke jedinice dužne su da učestvuju u zaštiti i spašavanju u vanrednim stanjima na poziv Ministarstva.</w:t>
      </w:r>
    </w:p>
    <w:p>
      <w:pPr>
        <w:pStyle w:val="1tekst"/>
        <w:rPr/>
      </w:pPr>
      <w:r>
        <w:rPr/>
        <w:t>Učesnici u aktivnostima zaštite i spašavanja iz stava 1 ovoga člana imaju pravo na naknadu troškova, u skladu sa propisom Ministarstva.</w:t>
      </w:r>
    </w:p>
    <w:p>
      <w:pPr>
        <w:pStyle w:val="4clan"/>
        <w:rPr/>
      </w:pPr>
      <w:r>
        <w:rPr/>
        <w:t>Član 65</w:t>
      </w:r>
    </w:p>
    <w:p>
      <w:pPr>
        <w:pStyle w:val="1tekst"/>
        <w:rPr/>
      </w:pPr>
      <w:bookmarkStart w:id="158" w:name="SADRZAJ_081"/>
      <w:bookmarkStart w:id="159" w:name="SADRZAJ_082"/>
      <w:bookmarkEnd w:id="158"/>
      <w:bookmarkEnd w:id="159"/>
      <w:r>
        <w:rPr/>
        <w:t>Ministarstvo, u cilju efikasne upotrebe i koordiniranog djelovanja u vanrednim stanjima, zaključuje ugovore sa specijalističkim jedinicama, kojim se određuju: dežurstvo specijalističkih jedinica, neposredne aktivnosti tokom zaštite i spašavanja, naknada za njihovo dežurstvo i aktivnosti i druga pitanja od značaja za sprovođenje zaštite i spašavanja.</w:t>
      </w:r>
    </w:p>
    <w:p>
      <w:pPr>
        <w:pStyle w:val="1tekst"/>
        <w:rPr/>
      </w:pPr>
      <w:r>
        <w:rPr/>
        <w:t>Specijalističke jedinice dužne su da sredstva od ugovorene naknade iz stava 1 ovog člana, u iznosu od 50%, koriste za nabavku nove opreme i usavršavanje i osposobljavanje svojih pripadnika.</w:t>
      </w:r>
    </w:p>
    <w:p>
      <w:pPr>
        <w:pStyle w:val="1tekst"/>
        <w:rPr/>
      </w:pPr>
      <w:r>
        <w:rPr/>
        <w:t>Način upotrebe specijalističkih jedinica i način utvrđivanja visine naknade za njihovo dežurstvo i aktivnosti iz stava 1 ovog člana utvrđuju se propisom Ministarstva.</w:t>
      </w:r>
    </w:p>
    <w:p>
      <w:pPr>
        <w:pStyle w:val="4clan"/>
        <w:rPr/>
      </w:pPr>
      <w:r>
        <w:rPr/>
        <w:t>Član 66</w:t>
      </w:r>
    </w:p>
    <w:p>
      <w:pPr>
        <w:pStyle w:val="1tekst"/>
        <w:rPr/>
      </w:pPr>
      <w:bookmarkStart w:id="160" w:name="SADRZAJ_082"/>
      <w:bookmarkStart w:id="161" w:name="SADRZAJ_083"/>
      <w:bookmarkEnd w:id="160"/>
      <w:bookmarkEnd w:id="161"/>
      <w:r>
        <w:rPr/>
        <w:t>Crveni krst Crne Gore, kao dio sistema zaštite i spašavanja u vanrednim stanjima, naročito:</w:t>
      </w:r>
    </w:p>
    <w:p>
      <w:pPr>
        <w:pStyle w:val="1tekst"/>
        <w:rPr/>
      </w:pPr>
      <w:r>
        <w:rPr/>
        <w:t>- vrši poslove službe traženja radi prikupljanja i evidentiranja podataka o evakuisanim, izbjeglim, raseljenim i nestalim licima;</w:t>
      </w:r>
    </w:p>
    <w:p>
      <w:pPr>
        <w:pStyle w:val="1tekst"/>
        <w:rPr/>
      </w:pPr>
      <w:r>
        <w:rPr/>
        <w:t>- učestvuje u prihvatu i smještaju evakuisanog stanovništva, izbjeglih i raseljenih lica, pružanju pomoći u sprovođenju drugih mjera koje mogu doprinijeti zbrinjavanju nastradalog i ugroženog stanovništva, izbjeglih i raseljenih lica;</w:t>
      </w:r>
    </w:p>
    <w:p>
      <w:pPr>
        <w:pStyle w:val="1tekst"/>
        <w:rPr/>
      </w:pPr>
      <w:r>
        <w:rPr/>
        <w:t>- pokreće, organizuje, sprovodi ili učestvuje u akcijama solidarnosti za pomoć ugroženim licima;</w:t>
      </w:r>
    </w:p>
    <w:p>
      <w:pPr>
        <w:pStyle w:val="1tekst"/>
        <w:rPr/>
      </w:pPr>
      <w:r>
        <w:rPr/>
        <w:t>- organizuje i osposobljava ekipe za djelovanje u oblasti socijalne zaštite, higijensko-epidemiološke zaštite, njege povrijeđenih i oboljelih, spašavanja na vodi i planini i psihosocijalnu podršku stanovništvu i</w:t>
      </w:r>
    </w:p>
    <w:p>
      <w:pPr>
        <w:pStyle w:val="1tekst"/>
        <w:rPr/>
      </w:pPr>
      <w:r>
        <w:rPr/>
        <w:t>- vrši popularisanje i organizuje akcije dobrovoljnog davanja krvi, u saradnji sa zdravstvenim ustanovama za transfuziju krvi, vodi evidenciju o dobrovoljnim davaocima krvi, utvrđuje uslove za dodjelu priznanja dobrovoljnim davaocima krvi i dodjeljuje priznanja.</w:t>
      </w:r>
    </w:p>
    <w:p>
      <w:pPr>
        <w:pStyle w:val="7podnas"/>
        <w:rPr/>
      </w:pPr>
      <w:r>
        <w:rPr/>
        <w:t>Dobrovoljne jedinice</w:t>
      </w:r>
    </w:p>
    <w:p>
      <w:pPr>
        <w:pStyle w:val="4clan"/>
        <w:rPr/>
      </w:pPr>
      <w:bookmarkStart w:id="162" w:name="SADRZAJ_083"/>
      <w:bookmarkStart w:id="163" w:name="SADRZAJ_084"/>
      <w:bookmarkEnd w:id="162"/>
      <w:bookmarkEnd w:id="163"/>
      <w:r>
        <w:rPr/>
        <w:t>Član 67</w:t>
      </w:r>
    </w:p>
    <w:p>
      <w:pPr>
        <w:pStyle w:val="1tekst"/>
        <w:rPr/>
      </w:pPr>
      <w:bookmarkStart w:id="164" w:name="SADRZAJ_084"/>
      <w:bookmarkStart w:id="165" w:name="SADRZAJ_085"/>
      <w:bookmarkEnd w:id="164"/>
      <w:bookmarkEnd w:id="165"/>
      <w:r>
        <w:rPr/>
        <w:t>Radi organizovanog dobrovoljnog učestvovanja građana u zaštiti i spašavanju ljudi i materijalnih dobara ugroženih vanrednim stanjima, kao i radi propagiranja zaštite i spašavanja, privredna društva, preduzetnici i druga pravna i fizička lica mogu organizovati dobrovoljne jedinice.</w:t>
      </w:r>
    </w:p>
    <w:p>
      <w:pPr>
        <w:pStyle w:val="4clan"/>
        <w:rPr/>
      </w:pPr>
      <w:r>
        <w:rPr/>
        <w:t>Član 68</w:t>
      </w:r>
    </w:p>
    <w:p>
      <w:pPr>
        <w:pStyle w:val="1tekst"/>
        <w:rPr/>
      </w:pPr>
      <w:bookmarkStart w:id="166" w:name="SADRZAJ_085"/>
      <w:bookmarkStart w:id="167" w:name="SADRZAJ_086"/>
      <w:bookmarkEnd w:id="166"/>
      <w:bookmarkEnd w:id="167"/>
      <w:r>
        <w:rPr/>
        <w:t>U dobrovoljnim jedinicama mogu učestvovati i profesionalni spasioci.</w:t>
      </w:r>
    </w:p>
    <w:p>
      <w:pPr>
        <w:pStyle w:val="1tekst"/>
        <w:rPr/>
      </w:pPr>
      <w:r>
        <w:rPr/>
        <w:t>Dobrovoljnom jedinicom rukovodi lice koje ispunjava uslove iz člana 44 stav 3 ovog zakona.</w:t>
      </w:r>
    </w:p>
    <w:p>
      <w:pPr>
        <w:pStyle w:val="4clan"/>
        <w:rPr/>
      </w:pPr>
      <w:r>
        <w:rPr/>
        <w:t>Član 69</w:t>
      </w:r>
    </w:p>
    <w:p>
      <w:pPr>
        <w:pStyle w:val="1tekst"/>
        <w:rPr/>
      </w:pPr>
      <w:bookmarkStart w:id="168" w:name="SADRZAJ_086"/>
      <w:bookmarkStart w:id="169" w:name="SADRZAJ_087"/>
      <w:bookmarkEnd w:id="168"/>
      <w:bookmarkEnd w:id="169"/>
      <w:r>
        <w:rPr/>
        <w:t>Profesionalni spasioci koji učestvuju u dobrovoljnim jedinicama imaju ista prava, obaveze i odgovornosti koje imaju kao pripadnici službe zaštite.</w:t>
      </w:r>
    </w:p>
    <w:p>
      <w:pPr>
        <w:pStyle w:val="4clan"/>
        <w:rPr/>
      </w:pPr>
      <w:r>
        <w:rPr/>
        <w:t>Član 70</w:t>
      </w:r>
    </w:p>
    <w:p>
      <w:pPr>
        <w:pStyle w:val="1tekst"/>
        <w:rPr/>
      </w:pPr>
      <w:bookmarkStart w:id="170" w:name="SADRZAJ_087"/>
      <w:bookmarkStart w:id="171" w:name="SADRZAJ_088"/>
      <w:bookmarkEnd w:id="170"/>
      <w:bookmarkEnd w:id="171"/>
      <w:r>
        <w:rPr/>
        <w:t>Privredna društva, druga pravna lica i preduzetnici dužni su da dobrovoljnim jedinicama obezbijede sredstva za izvršenje obaveza predviđenih nacionalnim akcionim planom.</w:t>
      </w:r>
    </w:p>
    <w:p>
      <w:pPr>
        <w:pStyle w:val="1tekst"/>
        <w:rPr/>
      </w:pPr>
      <w:r>
        <w:rPr/>
        <w:t>U dobrovoljnim jedinicama mora se obezbijediti neprekidno dežurstvo.</w:t>
      </w:r>
    </w:p>
    <w:p>
      <w:pPr>
        <w:pStyle w:val="4clan"/>
        <w:rPr/>
      </w:pPr>
      <w:r>
        <w:rPr/>
        <w:t>Član 71</w:t>
      </w:r>
    </w:p>
    <w:p>
      <w:pPr>
        <w:pStyle w:val="1tekst"/>
        <w:rPr/>
      </w:pPr>
      <w:bookmarkStart w:id="172" w:name="SADRZAJ_088"/>
      <w:bookmarkStart w:id="173" w:name="SADRZAJ_089"/>
      <w:bookmarkEnd w:id="172"/>
      <w:bookmarkEnd w:id="173"/>
      <w:r>
        <w:rPr/>
        <w:t>Članovi dobrovoljnih jedinica angažovani u zaštiti i spašavanju imaju, za vrijeme odsustvovanja sa rada, pravo na naknadu.</w:t>
      </w:r>
    </w:p>
    <w:p>
      <w:pPr>
        <w:pStyle w:val="1tekst"/>
        <w:rPr/>
      </w:pPr>
      <w:r>
        <w:rPr/>
        <w:t>Naknadu iz stava 1 ovog člana isplaćuju privredna društva, druga pravna lica i preduzetnici kod kojih su zaposleni članovi dobrovoljnih jedinica, u visini njihove zarade.</w:t>
      </w:r>
    </w:p>
    <w:p>
      <w:pPr>
        <w:pStyle w:val="1tekst"/>
        <w:rPr/>
      </w:pPr>
      <w:r>
        <w:rPr/>
        <w:t>Sredstva isplaćena u skladu sa stavom 2 ovog člana padaju na teret opštine na čijoj teritoriji je vršena zaštita i spašavanje, odnosno na teritoriji na kojoj su djelovale dobrovoljne jedinice.</w:t>
      </w:r>
    </w:p>
    <w:p>
      <w:pPr>
        <w:pStyle w:val="1tekst"/>
        <w:rPr/>
      </w:pPr>
      <w:r>
        <w:rPr/>
        <w:t>Pripadnici dobrovoljnih jedinica koji su nezaposleni, za učestvovanje u akcijama zaštite i spašavanja mogu od opštine da zahtijevaju naknadu, u roku od 30 dana od dana završetka akcije zaštite i spašavanja, u visini koju određuje opština.</w:t>
      </w:r>
    </w:p>
    <w:p>
      <w:pPr>
        <w:pStyle w:val="4clan"/>
        <w:rPr/>
      </w:pPr>
      <w:r>
        <w:rPr/>
        <w:t>Član 72</w:t>
      </w:r>
    </w:p>
    <w:p>
      <w:pPr>
        <w:pStyle w:val="1tekst"/>
        <w:rPr/>
      </w:pPr>
      <w:bookmarkStart w:id="174" w:name="SADRZAJ_089"/>
      <w:bookmarkStart w:id="175" w:name="SADRZAJ_090"/>
      <w:bookmarkEnd w:id="174"/>
      <w:bookmarkEnd w:id="175"/>
      <w:r>
        <w:rPr/>
        <w:t>Dobrovoljne jedinice dužne su da vode evidenciju o svim aktivnostima na zaštiti i spašavanju.</w:t>
      </w:r>
    </w:p>
    <w:p>
      <w:pPr>
        <w:pStyle w:val="1tekst"/>
        <w:rPr/>
      </w:pPr>
      <w:r>
        <w:rPr/>
        <w:t>Način vođenja evidencije iz stava 1 ovog člana utvrđuje se propisom Ministarstva.</w:t>
      </w:r>
    </w:p>
    <w:p>
      <w:pPr>
        <w:pStyle w:val="1tekst"/>
        <w:rPr/>
      </w:pPr>
      <w:r>
        <w:rPr/>
        <w:t>Dobrovoljne jedinice dužne su da Ministarstvu i predsjedniku opštine dostavljaju godišnji i mjesečni izvještaj o radu.</w:t>
      </w:r>
    </w:p>
    <w:p>
      <w:pPr>
        <w:pStyle w:val="4clan"/>
        <w:rPr/>
      </w:pPr>
      <w:r>
        <w:rPr/>
        <w:t>Član 73</w:t>
      </w:r>
    </w:p>
    <w:p>
      <w:pPr>
        <w:pStyle w:val="1tekst"/>
        <w:rPr/>
      </w:pPr>
      <w:bookmarkStart w:id="176" w:name="SADRZAJ_090"/>
      <w:bookmarkStart w:id="177" w:name="SADRZAJ_091"/>
      <w:bookmarkEnd w:id="176"/>
      <w:bookmarkEnd w:id="177"/>
      <w:r>
        <w:rPr/>
        <w:t>Radi ostvarivanja zajedničkih ciljeva, dobrovoljne jedinice za zaštitu i spašavanje mogu se udruživati u savez dobrovoljnih jedinica za zaštitu i spašavanje, u skladu sa zakonom.</w:t>
      </w:r>
    </w:p>
    <w:p>
      <w:pPr>
        <w:pStyle w:val="1tekst"/>
        <w:rPr/>
      </w:pPr>
      <w:r>
        <w:rPr/>
        <w:t>Savez dobrovoljnih jedinica za zaštitu i spašavanje naročito:</w:t>
      </w:r>
    </w:p>
    <w:p>
      <w:pPr>
        <w:pStyle w:val="1tekst"/>
        <w:rPr/>
      </w:pPr>
      <w:r>
        <w:rPr/>
        <w:t>1) inicira predlaganje mjera za unaprjeđenje zaštite i spašavanja;</w:t>
      </w:r>
    </w:p>
    <w:p>
      <w:pPr>
        <w:pStyle w:val="1tekst"/>
        <w:rPr/>
      </w:pPr>
      <w:r>
        <w:rPr/>
        <w:t>2) pruža stručnu pomoć dobrovoljnim jedinicama za zaštitu i spašavanje;</w:t>
      </w:r>
    </w:p>
    <w:p>
      <w:pPr>
        <w:pStyle w:val="1tekst"/>
        <w:rPr/>
      </w:pPr>
      <w:r>
        <w:rPr/>
        <w:t>3) brine se o stručnom osposobljavanju pripadnika dobrovoljnih jedinica za zaštitu i spašavanje;</w:t>
      </w:r>
    </w:p>
    <w:p>
      <w:pPr>
        <w:pStyle w:val="1tekst"/>
        <w:rPr/>
      </w:pPr>
      <w:r>
        <w:rPr/>
        <w:t>4) inicira donošenje pravila kojima se regulišu pojedina pitanja, za koja su članovi zainteresovani da budu jedinstveno regulisana.</w:t>
      </w:r>
    </w:p>
    <w:p>
      <w:pPr>
        <w:pStyle w:val="6naslov"/>
        <w:rPr/>
      </w:pPr>
      <w:r>
        <w:rPr/>
        <w:t>VI. MJERE ZA ZAŠTITU I SPAŠAVANJE</w:t>
      </w:r>
    </w:p>
    <w:p>
      <w:pPr>
        <w:pStyle w:val="4clan"/>
        <w:rPr/>
      </w:pPr>
      <w:bookmarkStart w:id="178" w:name="SADRZAJ_091"/>
      <w:bookmarkStart w:id="179" w:name="SADRZAJ_092"/>
      <w:bookmarkEnd w:id="178"/>
      <w:bookmarkEnd w:id="179"/>
      <w:r>
        <w:rPr/>
        <w:t>Član 74</w:t>
      </w:r>
    </w:p>
    <w:p>
      <w:pPr>
        <w:pStyle w:val="1tekst"/>
        <w:rPr/>
      </w:pPr>
      <w:bookmarkStart w:id="180" w:name="SADRZAJ_092"/>
      <w:bookmarkStart w:id="181" w:name="SADRZAJ_093"/>
      <w:bookmarkEnd w:id="180"/>
      <w:bookmarkEnd w:id="181"/>
      <w:r>
        <w:rPr/>
        <w:t>Mjere za zaštitu i spašavanje su:</w:t>
      </w:r>
    </w:p>
    <w:p>
      <w:pPr>
        <w:pStyle w:val="1tekst"/>
        <w:rPr/>
      </w:pPr>
      <w:r>
        <w:rPr/>
        <w:t>1) evakuacija;</w:t>
      </w:r>
    </w:p>
    <w:p>
      <w:pPr>
        <w:pStyle w:val="1tekst"/>
        <w:rPr/>
      </w:pPr>
      <w:r>
        <w:rPr/>
        <w:t>2) sklanjanje;</w:t>
      </w:r>
    </w:p>
    <w:p>
      <w:pPr>
        <w:pStyle w:val="1tekst"/>
        <w:rPr/>
      </w:pPr>
      <w:r>
        <w:rPr/>
        <w:t>3) zbrinjavanje nastradalog i ugroženog stanovništva;</w:t>
      </w:r>
    </w:p>
    <w:p>
      <w:pPr>
        <w:pStyle w:val="1tekst"/>
        <w:rPr/>
      </w:pPr>
      <w:r>
        <w:rPr/>
        <w:t>4) radiološka, hemijska i biološka zaštita;</w:t>
      </w:r>
    </w:p>
    <w:p>
      <w:pPr>
        <w:pStyle w:val="1tekst"/>
        <w:rPr/>
      </w:pPr>
      <w:r>
        <w:rPr/>
        <w:t>5) spašavanje iz ruševina;</w:t>
      </w:r>
    </w:p>
    <w:p>
      <w:pPr>
        <w:pStyle w:val="1tekst"/>
        <w:rPr/>
      </w:pPr>
      <w:r>
        <w:rPr/>
        <w:t>6) zaštita i spašavanje od poplava;</w:t>
      </w:r>
    </w:p>
    <w:p>
      <w:pPr>
        <w:pStyle w:val="1tekst"/>
        <w:rPr/>
      </w:pPr>
      <w:r>
        <w:rPr/>
        <w:t>7) zaštita i spašavanje od požara;</w:t>
      </w:r>
    </w:p>
    <w:p>
      <w:pPr>
        <w:pStyle w:val="1tekst"/>
        <w:rPr/>
      </w:pPr>
      <w:r>
        <w:rPr/>
        <w:t>8) zaštita od neeksplodiranih ubojnih i eksplozivnih sredstava;</w:t>
      </w:r>
    </w:p>
    <w:p>
      <w:pPr>
        <w:pStyle w:val="1tekst"/>
        <w:rPr/>
      </w:pPr>
      <w:r>
        <w:rPr/>
        <w:t>9) prva medicinska pomoć;</w:t>
      </w:r>
    </w:p>
    <w:p>
      <w:pPr>
        <w:pStyle w:val="1tekst"/>
        <w:rPr/>
      </w:pPr>
      <w:r>
        <w:rPr/>
        <w:t>10) zaštita i spašavanje životinja i proizvoda životinjskog porijekla;</w:t>
      </w:r>
    </w:p>
    <w:p>
      <w:pPr>
        <w:pStyle w:val="1tekst"/>
        <w:rPr/>
      </w:pPr>
      <w:r>
        <w:rPr/>
        <w:t>11) zaštita i spašavanje biljaka i proizvoda biljnog porijekla;</w:t>
      </w:r>
    </w:p>
    <w:p>
      <w:pPr>
        <w:pStyle w:val="1tekst"/>
        <w:rPr/>
      </w:pPr>
      <w:r>
        <w:rPr/>
        <w:t>12) traganje i spašavanje na moru;</w:t>
      </w:r>
    </w:p>
    <w:p>
      <w:pPr>
        <w:pStyle w:val="1tekst"/>
        <w:rPr/>
      </w:pPr>
      <w:r>
        <w:rPr/>
        <w:t>13) traganje i spašavanje prilikom udesa i nezgoda u civilnom vazduhoplovstvu;</w:t>
      </w:r>
    </w:p>
    <w:p>
      <w:pPr>
        <w:pStyle w:val="1tekst"/>
        <w:rPr/>
      </w:pPr>
      <w:r>
        <w:rPr/>
        <w:t>14) asanacija terena;</w:t>
      </w:r>
    </w:p>
    <w:p>
      <w:pPr>
        <w:pStyle w:val="1tekst"/>
        <w:rPr/>
      </w:pPr>
      <w:r>
        <w:rPr/>
        <w:t>15) tehnička zaštita lica, prostora i objekata.</w:t>
      </w:r>
    </w:p>
    <w:p>
      <w:pPr>
        <w:pStyle w:val="7podnas"/>
        <w:rPr/>
      </w:pPr>
      <w:r>
        <w:rPr/>
        <w:t>1) Evakuacija</w:t>
      </w:r>
    </w:p>
    <w:p>
      <w:pPr>
        <w:pStyle w:val="4clan"/>
        <w:rPr/>
      </w:pPr>
      <w:bookmarkStart w:id="182" w:name="SADRZAJ_093"/>
      <w:bookmarkStart w:id="183" w:name="SADRZAJ_094"/>
      <w:bookmarkEnd w:id="182"/>
      <w:bookmarkEnd w:id="183"/>
      <w:r>
        <w:rPr/>
        <w:t>Član 75</w:t>
      </w:r>
    </w:p>
    <w:p>
      <w:pPr>
        <w:pStyle w:val="1tekst"/>
        <w:rPr/>
      </w:pPr>
      <w:bookmarkStart w:id="184" w:name="SADRZAJ_094"/>
      <w:bookmarkStart w:id="185" w:name="SADRZAJ_095"/>
      <w:bookmarkEnd w:id="184"/>
      <w:bookmarkEnd w:id="185"/>
      <w:r>
        <w:rPr/>
        <w:t>Evakuacijom se vrši plansko, organizovano i kontrolisano premještanje stanovništva i materijalnih dobara Crne Gore iz ugroženih u relativno bezbjedna područja.</w:t>
      </w:r>
    </w:p>
    <w:p>
      <w:pPr>
        <w:pStyle w:val="1tekst"/>
        <w:rPr/>
      </w:pPr>
      <w:r>
        <w:rPr/>
        <w:t>Evakuacija se izvodi ukoliko drugim mjerama nije moguće spriječiti efekte rizika koji mogu dovesti do velikih ljudskih žrtava i materijalnih gubitaka.</w:t>
      </w:r>
    </w:p>
    <w:p>
      <w:pPr>
        <w:pStyle w:val="4clan"/>
        <w:rPr/>
      </w:pPr>
      <w:r>
        <w:rPr/>
        <w:t>Član 76</w:t>
      </w:r>
    </w:p>
    <w:p>
      <w:pPr>
        <w:pStyle w:val="1tekst"/>
        <w:rPr/>
      </w:pPr>
      <w:bookmarkStart w:id="186" w:name="SADRZAJ_095"/>
      <w:bookmarkStart w:id="187" w:name="SADRZAJ_096"/>
      <w:bookmarkEnd w:id="186"/>
      <w:bookmarkEnd w:id="187"/>
      <w:r>
        <w:rPr/>
        <w:t>Stanovništvo područja na kome je naređena evakuacija mora se preseliti u drugu opštinu na određeno mjesto i u određeno vrijeme.</w:t>
      </w:r>
    </w:p>
    <w:p>
      <w:pPr>
        <w:pStyle w:val="1tekst"/>
        <w:rPr/>
      </w:pPr>
      <w:r>
        <w:rPr/>
        <w:t>Preseljenje stanovništva u drugu opštinu ne smije da dovede do narušavanja izvršavanja njenih funkcija.</w:t>
      </w:r>
    </w:p>
    <w:p>
      <w:pPr>
        <w:pStyle w:val="1tekst"/>
        <w:rPr/>
      </w:pPr>
      <w:r>
        <w:rPr/>
        <w:t>Troškovi smještaja evakuisanog stanovništva obezbjeđuju se u budžetu Crne Gore.</w:t>
      </w:r>
    </w:p>
    <w:p>
      <w:pPr>
        <w:pStyle w:val="7podnas"/>
        <w:rPr/>
      </w:pPr>
      <w:r>
        <w:rPr/>
        <w:t>2) Sklanjanje</w:t>
      </w:r>
    </w:p>
    <w:p>
      <w:pPr>
        <w:pStyle w:val="4clan"/>
        <w:rPr/>
      </w:pPr>
      <w:bookmarkStart w:id="188" w:name="SADRZAJ_096"/>
      <w:bookmarkStart w:id="189" w:name="SADRZAJ_097"/>
      <w:bookmarkEnd w:id="188"/>
      <w:bookmarkEnd w:id="189"/>
      <w:r>
        <w:rPr/>
        <w:t>Član 77</w:t>
      </w:r>
    </w:p>
    <w:p>
      <w:pPr>
        <w:pStyle w:val="1tekst"/>
        <w:rPr/>
      </w:pPr>
      <w:bookmarkStart w:id="190" w:name="SADRZAJ_097"/>
      <w:bookmarkStart w:id="191" w:name="SADRZAJ_098"/>
      <w:bookmarkEnd w:id="190"/>
      <w:bookmarkEnd w:id="191"/>
      <w:r>
        <w:rPr/>
        <w:t>Sklanjanje obuhvata planiranje, izgradnju, održavanje i korišćenje skloništa, kao i sklanjanje stanovništva i materijalnih dobara.</w:t>
      </w:r>
    </w:p>
    <w:p>
      <w:pPr>
        <w:pStyle w:val="1tekst"/>
        <w:rPr/>
      </w:pPr>
      <w:r>
        <w:rPr/>
        <w:t>Skloništa se planiraju i grade kao javna skloništa, u skladu sa zakonom.</w:t>
      </w:r>
    </w:p>
    <w:p>
      <w:pPr>
        <w:pStyle w:val="1tekst"/>
        <w:rPr/>
      </w:pPr>
      <w:r>
        <w:rPr/>
        <w:t>Obavezu izgradnje javnih skloništa ima Crna Gora.</w:t>
      </w:r>
    </w:p>
    <w:p>
      <w:pPr>
        <w:pStyle w:val="1tekst"/>
        <w:rPr/>
      </w:pPr>
      <w:r>
        <w:rPr/>
        <w:t>Mišljenje na planska dokumenta, kao i saglasnost na tehničku dokumentaciju, u pogledu primjene tehničkih normativa za izgradnju skloništa, daje Ministarstvo.</w:t>
      </w:r>
    </w:p>
    <w:p>
      <w:pPr>
        <w:pStyle w:val="1tekst"/>
        <w:rPr/>
      </w:pPr>
      <w:r>
        <w:rPr/>
        <w:t>Tehnički normativi za izgradnju skloništa iz stava 4 ovog člana uređuju se propisom Ministarstva.</w:t>
      </w:r>
    </w:p>
    <w:p>
      <w:pPr>
        <w:pStyle w:val="4clan"/>
        <w:rPr/>
      </w:pPr>
      <w:r>
        <w:rPr/>
        <w:t>Član 78</w:t>
      </w:r>
    </w:p>
    <w:p>
      <w:pPr>
        <w:pStyle w:val="1tekst"/>
        <w:rPr/>
      </w:pPr>
      <w:bookmarkStart w:id="192" w:name="SADRZAJ_098"/>
      <w:bookmarkStart w:id="193" w:name="SADRZAJ_099"/>
      <w:bookmarkEnd w:id="192"/>
      <w:bookmarkEnd w:id="193"/>
      <w:r>
        <w:rPr/>
        <w:t>Skloništa se grade kao dvonamjenski objekti, pri čemu se ne smije ugroziti njihova zaštitna funkcija.</w:t>
      </w:r>
    </w:p>
    <w:p>
      <w:pPr>
        <w:pStyle w:val="1tekst"/>
        <w:rPr/>
      </w:pPr>
      <w:r>
        <w:rPr/>
        <w:t>O davanju skloništa na korišćenje za druge namjene odlučuje Ministarstvo.</w:t>
      </w:r>
    </w:p>
    <w:p>
      <w:pPr>
        <w:pStyle w:val="1tekst"/>
        <w:rPr/>
      </w:pPr>
      <w:r>
        <w:rPr/>
        <w:t>U slučaju rizika, odnosno vanrednog stanja, sklonište mora da se odmah stavi u funkciju osnovne namjene.</w:t>
      </w:r>
    </w:p>
    <w:p>
      <w:pPr>
        <w:pStyle w:val="1tekst"/>
        <w:rPr/>
      </w:pPr>
      <w:r>
        <w:rPr/>
        <w:t>Građevinski zahvati kojima se smanjuje zaštitna funkcija skloništa nijesu dozvoljeni.</w:t>
      </w:r>
    </w:p>
    <w:p>
      <w:pPr>
        <w:pStyle w:val="4clan"/>
        <w:rPr/>
      </w:pPr>
      <w:r>
        <w:rPr/>
        <w:t>Član 79</w:t>
      </w:r>
    </w:p>
    <w:p>
      <w:pPr>
        <w:pStyle w:val="1tekst"/>
        <w:rPr/>
      </w:pPr>
      <w:bookmarkStart w:id="194" w:name="SADRZAJ_099"/>
      <w:bookmarkStart w:id="195" w:name="SADRZAJ_100"/>
      <w:bookmarkEnd w:id="194"/>
      <w:bookmarkEnd w:id="195"/>
      <w:r>
        <w:rPr/>
        <w:t>O održavanju skloništa stara se Ministarstvo.</w:t>
      </w:r>
    </w:p>
    <w:p>
      <w:pPr>
        <w:pStyle w:val="1tekst"/>
        <w:rPr/>
      </w:pPr>
      <w:r>
        <w:rPr/>
        <w:t>Način održavanja skloništa iz stava 1 ovog člana, kao i način korišćenja skloništa iz člana 78 ovog zakona, bliže se uređuje propisom Ministarstva.</w:t>
      </w:r>
    </w:p>
    <w:p>
      <w:pPr>
        <w:pStyle w:val="7podnas"/>
        <w:rPr/>
      </w:pPr>
      <w:r>
        <w:rPr/>
        <w:t>3) Zbrinjavanje nastradalog i ugroženog stanovništva</w:t>
      </w:r>
    </w:p>
    <w:p>
      <w:pPr>
        <w:pStyle w:val="4clan"/>
        <w:rPr/>
      </w:pPr>
      <w:bookmarkStart w:id="196" w:name="SADRZAJ_100"/>
      <w:bookmarkStart w:id="197" w:name="SADRZAJ_101"/>
      <w:bookmarkEnd w:id="196"/>
      <w:bookmarkEnd w:id="197"/>
      <w:r>
        <w:rPr/>
        <w:t>Član 80</w:t>
      </w:r>
    </w:p>
    <w:p>
      <w:pPr>
        <w:pStyle w:val="1tekst"/>
        <w:rPr/>
      </w:pPr>
      <w:bookmarkStart w:id="198" w:name="SADRZAJ_101"/>
      <w:bookmarkStart w:id="199" w:name="SADRZAJ_102"/>
      <w:bookmarkEnd w:id="198"/>
      <w:bookmarkEnd w:id="199"/>
      <w:r>
        <w:rPr/>
        <w:t>Zbrinjavanje nastradalog i ugroženog stanovništva obuhvata prihvatanje, smještaj i obezbjeđivanje osnovnih uslova za život nastradalog i ugroženog stanovništva.</w:t>
      </w:r>
    </w:p>
    <w:p>
      <w:pPr>
        <w:pStyle w:val="1tekst"/>
        <w:rPr/>
      </w:pPr>
      <w:r>
        <w:rPr/>
        <w:t>Crna Gora i opština su dužne da obezbijede smještaj i hitno zbrinjavanje stanovništva koje je, zbog rizika, ostalo bez doma i sredstava za život i koje se, zbog ugroženosti, nalazi izvan mjesta stanovanja.</w:t>
      </w:r>
    </w:p>
    <w:p>
      <w:pPr>
        <w:pStyle w:val="1tekst"/>
        <w:rPr/>
      </w:pPr>
      <w:r>
        <w:rPr/>
        <w:t>Troškovi smještaja i obezbjeđenja osnovnih uslova za život stanovništva iz stava 2 ovog člana padaju na teret Crne Gore i opštine iz koje se vrši zbrinjavanje stanovništva.</w:t>
      </w:r>
    </w:p>
    <w:p>
      <w:pPr>
        <w:pStyle w:val="7podnas"/>
        <w:rPr/>
      </w:pPr>
      <w:r>
        <w:rPr/>
        <w:t>4) Radiološka, hemijska i biološka zaštita</w:t>
      </w:r>
    </w:p>
    <w:p>
      <w:pPr>
        <w:pStyle w:val="4clan"/>
        <w:rPr/>
      </w:pPr>
      <w:bookmarkStart w:id="200" w:name="SADRZAJ_102"/>
      <w:bookmarkStart w:id="201" w:name="SADRZAJ_103"/>
      <w:bookmarkEnd w:id="200"/>
      <w:bookmarkEnd w:id="201"/>
      <w:r>
        <w:rPr/>
        <w:t>Član 81</w:t>
      </w:r>
    </w:p>
    <w:p>
      <w:pPr>
        <w:pStyle w:val="1tekst"/>
        <w:rPr/>
      </w:pPr>
      <w:bookmarkStart w:id="202" w:name="SADRZAJ_103"/>
      <w:bookmarkStart w:id="203" w:name="SADRZAJ_104"/>
      <w:bookmarkEnd w:id="202"/>
      <w:bookmarkEnd w:id="203"/>
      <w:r>
        <w:rPr/>
        <w:t>Radiološka, hemijska i biološka zaštita obuhvata mjere i sredstva za pravovremeno otkrivanje i praćenje opasnosti od posljedica nesreća izazvanih opasnim materijama i radiološkim, hemijskim i biološkim oružjem, kao i preduzimanje mjera za zaštitu i odstranjivanje njihovih posljedica.</w:t>
      </w:r>
    </w:p>
    <w:p>
      <w:pPr>
        <w:pStyle w:val="1tekst"/>
        <w:rPr/>
      </w:pPr>
      <w:r>
        <w:rPr/>
        <w:t>Privredna društva, druga pravna lica i preduzetnici, koji vrše djelatnost proizvodnje i skladištenja opasnih materija, prevoza, snabdijevanja vodom, proizvodnje, prometa i skladištenja životinja, lijekova i stočne hrane, zdravstvene zaštite, kao i obrazovanja, vaspitanja i socijalne zaštite, dužni su da u objektima u kojima vrše djelatnost, na uređajima i sredstvima kojima vrše djelatnost, obezbijede zaštitna sredstva i sprovode zaštitu iz stava 1 ovog člana.</w:t>
      </w:r>
    </w:p>
    <w:p>
      <w:pPr>
        <w:pStyle w:val="7podnas"/>
        <w:rPr/>
      </w:pPr>
      <w:r>
        <w:rPr/>
        <w:t>5) Zaštita i spašavanje iz ruševina</w:t>
      </w:r>
    </w:p>
    <w:p>
      <w:pPr>
        <w:pStyle w:val="4clan"/>
        <w:rPr/>
      </w:pPr>
      <w:bookmarkStart w:id="204" w:name="SADRZAJ_104"/>
      <w:bookmarkStart w:id="205" w:name="SADRZAJ_105"/>
      <w:bookmarkEnd w:id="204"/>
      <w:bookmarkEnd w:id="205"/>
      <w:r>
        <w:rPr/>
        <w:t>Član 82</w:t>
      </w:r>
    </w:p>
    <w:p>
      <w:pPr>
        <w:pStyle w:val="1tekst"/>
        <w:rPr/>
      </w:pPr>
      <w:bookmarkStart w:id="206" w:name="SADRZAJ_105"/>
      <w:bookmarkStart w:id="207" w:name="SADRZAJ_106"/>
      <w:bookmarkEnd w:id="206"/>
      <w:bookmarkEnd w:id="207"/>
      <w:r>
        <w:rPr/>
        <w:t>Spašavanje iz ruševina obuhvata mjere i aktivnosti za zaštitu od rušenja, izviđanje ruševine, pronalaženje zatrpanih, osiguravanje konstrukcije oštećenih i izmještenih djelova objekta radi sprječavanja dodatnog rušenja, preduzimanje mjera zaštite od dodatnih rizika, izvlačenje zatrpanih, pružanje prve medicinske pomoći i izvlačenje materijalnih dobara.</w:t>
      </w:r>
    </w:p>
    <w:p>
      <w:pPr>
        <w:pStyle w:val="7podnas"/>
        <w:rPr/>
      </w:pPr>
      <w:r>
        <w:rPr/>
        <w:t>6) Zaštita i spašavanje od poplava</w:t>
      </w:r>
    </w:p>
    <w:p>
      <w:pPr>
        <w:pStyle w:val="4clan"/>
        <w:rPr/>
      </w:pPr>
      <w:bookmarkStart w:id="208" w:name="SADRZAJ_106"/>
      <w:bookmarkStart w:id="209" w:name="SADRZAJ_107"/>
      <w:bookmarkEnd w:id="208"/>
      <w:bookmarkEnd w:id="209"/>
      <w:r>
        <w:rPr/>
        <w:t>Član 83</w:t>
      </w:r>
    </w:p>
    <w:p>
      <w:pPr>
        <w:pStyle w:val="1tekst"/>
        <w:rPr/>
      </w:pPr>
      <w:bookmarkStart w:id="210" w:name="SADRZAJ_107"/>
      <w:bookmarkStart w:id="211" w:name="SADRZAJ_108"/>
      <w:bookmarkEnd w:id="210"/>
      <w:bookmarkEnd w:id="211"/>
      <w:r>
        <w:rPr/>
        <w:t>Zaštita i spašavanje od poplava obuhvata regulisanje vodotoka, izgradnju zaštitnih objekata, održavanje i saniranje oštećenih djelova zaštitnih objekata, posmatranje i izviđanje stanja vodotoka i visokih brana, zaštitnih objekata i okoline, obilježavanje visinskih kota plavnog talasa, pravovremeno javljanje i obavještavanje stanovništva ugroženog područja, sprovođenje evakuacije stanovništva i materijalnih dobara iz ugroženog područja, obezbjeđivanje prelaza i prevoza preko vode, spašavanje ugroženih lica na i pod vodom, crpljenje vode iz poplavljenih objekata i izvlačenje utopljenika, obezbjeđivanje stanovništvu poplavljenih područja osnovnih uslova za život i učešće u saniranju posljedica izazvanih poplavama.</w:t>
      </w:r>
    </w:p>
    <w:p>
      <w:pPr>
        <w:pStyle w:val="7podnas"/>
        <w:rPr/>
      </w:pPr>
      <w:r>
        <w:rPr/>
        <w:t>7) Zaštita i spašavanje od požara</w:t>
      </w:r>
    </w:p>
    <w:p>
      <w:pPr>
        <w:pStyle w:val="4clan"/>
        <w:rPr/>
      </w:pPr>
      <w:bookmarkStart w:id="212" w:name="SADRZAJ_108"/>
      <w:bookmarkStart w:id="213" w:name="SADRZAJ_109"/>
      <w:bookmarkEnd w:id="212"/>
      <w:bookmarkEnd w:id="213"/>
      <w:r>
        <w:rPr/>
        <w:t>Član 84</w:t>
      </w:r>
    </w:p>
    <w:p>
      <w:pPr>
        <w:pStyle w:val="1tekst"/>
        <w:rPr/>
      </w:pPr>
      <w:bookmarkStart w:id="214" w:name="SADRZAJ_109"/>
      <w:bookmarkStart w:id="215" w:name="SADRZAJ_110"/>
      <w:bookmarkEnd w:id="214"/>
      <w:bookmarkEnd w:id="215"/>
      <w:r>
        <w:rPr/>
        <w:t>Državni organi, organi opštine, privredna društva, druga pravna lica, preduzetnici i fizička lica dužni su da, pod uslovima i na način propisan ovim zakonom, učestvuju u gašenju požara i spašavanju ljudi i materijalnih dobara ugroženih požarom i da stave na raspolaganje svoj alat, prevozna, tehnička i druga potrebna sredstva za gašenje i spašavanje ljudi i materijalnih dobara ugroženih požarom.</w:t>
      </w:r>
    </w:p>
    <w:p>
      <w:pPr>
        <w:pStyle w:val="4clan"/>
        <w:rPr/>
      </w:pPr>
      <w:r>
        <w:rPr/>
        <w:t>Član 85</w:t>
      </w:r>
    </w:p>
    <w:p>
      <w:pPr>
        <w:pStyle w:val="1tekst"/>
        <w:rPr/>
      </w:pPr>
      <w:bookmarkStart w:id="216" w:name="SADRZAJ_110"/>
      <w:bookmarkStart w:id="217" w:name="SADRZAJ_111"/>
      <w:bookmarkEnd w:id="216"/>
      <w:bookmarkEnd w:id="217"/>
      <w:r>
        <w:rPr/>
        <w:t>Mjere za zaštitu od požara, u smislu ovog zakona, naročito, su:</w:t>
      </w:r>
    </w:p>
    <w:p>
      <w:pPr>
        <w:pStyle w:val="1tekst"/>
        <w:rPr/>
      </w:pPr>
      <w:r>
        <w:rPr/>
        <w:t>1) izbor lokacije i dispozicije objekata, kao i izbor materijala, uređaja, instalacija i konstrukcija kojima će se spriječiti ili svesti na najmanju mjeru mogućnost izbijanja i širenja požara;</w:t>
      </w:r>
    </w:p>
    <w:p>
      <w:pPr>
        <w:pStyle w:val="1tekst"/>
        <w:rPr/>
      </w:pPr>
      <w:r>
        <w:rPr/>
        <w:t>2) izgradnja prilaznih puteva i prolaza;</w:t>
      </w:r>
    </w:p>
    <w:p>
      <w:pPr>
        <w:pStyle w:val="1tekst"/>
        <w:rPr/>
      </w:pPr>
      <w:r>
        <w:rPr/>
        <w:t>3) obezbjeđenje potrebnih količina vode i drugih sredstava za gašenje požara;</w:t>
      </w:r>
    </w:p>
    <w:p>
      <w:pPr>
        <w:pStyle w:val="1tekst"/>
        <w:rPr/>
      </w:pPr>
      <w:r>
        <w:rPr/>
        <w:t>4) izbor tehnoloških procesa i održavanje uređaja kojima se obezbjeđuje zaštita od požara;</w:t>
      </w:r>
    </w:p>
    <w:p>
      <w:pPr>
        <w:pStyle w:val="1tekst"/>
        <w:rPr/>
      </w:pPr>
      <w:r>
        <w:rPr/>
        <w:t>5) zabrana upotrebe otvorene vatre i drugih izvora paljenja u objektima i prostorijama u kojima bi zbog toga moglo doći do požara;</w:t>
      </w:r>
    </w:p>
    <w:p>
      <w:pPr>
        <w:pStyle w:val="1tekst"/>
        <w:rPr/>
      </w:pPr>
      <w:r>
        <w:rPr/>
        <w:t>6) postavljanje uređaja za automatsko javljanje o požaru, uređaja za gašenje požara i sprječavanje njegovog širenja, uređaja za mjerenje koncentracije eksplozivnih smješa (gasovi, pare i prašina) i drugih uređaja za kontrolu bezbjednosti odvijanja tehnološkog procesa;</w:t>
      </w:r>
    </w:p>
    <w:p>
      <w:pPr>
        <w:pStyle w:val="1tekst"/>
        <w:rPr/>
      </w:pPr>
      <w:r>
        <w:rPr/>
        <w:t>7) održavanje i kontrola ispravnosti uređaja i instalacija čija neispravnost može uticati na nastanak i širenje požara;</w:t>
      </w:r>
    </w:p>
    <w:p>
      <w:pPr>
        <w:pStyle w:val="1tekst"/>
        <w:rPr/>
      </w:pPr>
      <w:r>
        <w:rPr/>
        <w:t>8) organizovanje osmatračke službe i obezbjeđenje opreme i sredstava za gašenje šumskih požara.</w:t>
      </w:r>
    </w:p>
    <w:p>
      <w:pPr>
        <w:pStyle w:val="1tekst"/>
        <w:rPr/>
      </w:pPr>
      <w:r>
        <w:rPr/>
        <w:t>Radi sprovođenja mjera iz stava 1 ovog člana, prostorni odnosno urbanistički plan, sa detaljnom razradom, sadrži i:</w:t>
      </w:r>
    </w:p>
    <w:p>
      <w:pPr>
        <w:pStyle w:val="1tekst"/>
        <w:rPr/>
      </w:pPr>
      <w:r>
        <w:rPr/>
        <w:t>1) sistem objekata vodosnabdijevanja, sa primarnom i sekundarnom mrežom i odgovarajućim kapacitetima za potrebe zaštite od požara;</w:t>
      </w:r>
    </w:p>
    <w:p>
      <w:pPr>
        <w:pStyle w:val="1tekst"/>
        <w:rPr/>
      </w:pPr>
      <w:r>
        <w:rPr/>
        <w:t>2) udaljenost između zona predviđenih za stambene i javne objekte i zona predviđenih za industrijske objekte, skladišta zapaljivih tečnosti, gasova i eksplozivnih materijala;</w:t>
      </w:r>
    </w:p>
    <w:p>
      <w:pPr>
        <w:pStyle w:val="1tekst"/>
        <w:rPr/>
      </w:pPr>
      <w:r>
        <w:rPr/>
        <w:t>3) udaljenost između objekata različite namjene unutar industrijske zone i</w:t>
      </w:r>
    </w:p>
    <w:p>
      <w:pPr>
        <w:pStyle w:val="1tekst"/>
        <w:rPr/>
      </w:pPr>
      <w:r>
        <w:rPr/>
        <w:t>4) širinu puteva koji omogućavaju pristup vatrogasnim vozilima do svakog objekta i njihovo manevrisanje za vrijeme gašenja požara.</w:t>
      </w:r>
    </w:p>
    <w:p>
      <w:pPr>
        <w:pStyle w:val="4clan"/>
        <w:rPr/>
      </w:pPr>
      <w:r>
        <w:rPr/>
        <w:t>Član 86</w:t>
      </w:r>
    </w:p>
    <w:p>
      <w:pPr>
        <w:pStyle w:val="1tekst"/>
        <w:rPr/>
      </w:pPr>
      <w:bookmarkStart w:id="218" w:name="SADRZAJ_111"/>
      <w:bookmarkStart w:id="219" w:name="SADRZAJ_112"/>
      <w:bookmarkEnd w:id="218"/>
      <w:bookmarkEnd w:id="219"/>
      <w:r>
        <w:rPr/>
        <w:t>U prostorno-planskoj dokumentaciji za stambene objekte sa četiri i više nadzemnih etaža, za objekte namijenjene za javnu upotrebu u kojim se okuplja ili boravi, odnosno radi veći broj lica (bolnice, hoteli, pansioni, sportske i druge dvorane, robne kuće, škole, saobraćajne stanice, aerodromi i drugi slični objekti), kao i za industrijske objekte, određuju se požarni sektori.</w:t>
      </w:r>
    </w:p>
    <w:p>
      <w:pPr>
        <w:pStyle w:val="1tekst"/>
        <w:rPr/>
      </w:pPr>
      <w:r>
        <w:rPr/>
        <w:t>Požarni sektor, u smislu ovog zakona, predstavlja prostor mogućeg širenja požara.</w:t>
      </w:r>
    </w:p>
    <w:p>
      <w:pPr>
        <w:pStyle w:val="4clan"/>
        <w:rPr/>
      </w:pPr>
      <w:r>
        <w:rPr/>
        <w:t>Član 87</w:t>
      </w:r>
    </w:p>
    <w:p>
      <w:pPr>
        <w:pStyle w:val="1tekst"/>
        <w:rPr/>
      </w:pPr>
      <w:bookmarkStart w:id="220" w:name="SADRZAJ_112"/>
      <w:bookmarkStart w:id="221" w:name="SADRZAJ_113"/>
      <w:bookmarkEnd w:id="220"/>
      <w:bookmarkEnd w:id="221"/>
      <w:r>
        <w:rPr/>
        <w:t>Iz požarnih sektora u objektima iz člana 86 ovog zakona, mora biti omogućena bezbjedna evakuacija u slučaju požara, putevi evakuacije moraju imati dovoljnu propusnost i na bezbjedan način moraju biti zaštićeni od vatre i dima.</w:t>
      </w:r>
    </w:p>
    <w:p>
      <w:pPr>
        <w:pStyle w:val="1tekst"/>
        <w:rPr/>
      </w:pPr>
      <w:r>
        <w:rPr/>
        <w:t>Požarni sektori određuju se na osnovu standarda i analize požarnog opterećenja, načina širenja požara, požarnog rizika i materijalne vrijednosti objekta ili njegovog dijela.</w:t>
      </w:r>
    </w:p>
    <w:p>
      <w:pPr>
        <w:pStyle w:val="4clan"/>
        <w:rPr/>
      </w:pPr>
      <w:r>
        <w:rPr/>
        <w:t>Član 88</w:t>
      </w:r>
    </w:p>
    <w:p>
      <w:pPr>
        <w:pStyle w:val="1tekst"/>
        <w:rPr/>
      </w:pPr>
      <w:bookmarkStart w:id="222" w:name="SADRZAJ_113"/>
      <w:bookmarkStart w:id="223" w:name="SADRZAJ_114"/>
      <w:bookmarkEnd w:id="222"/>
      <w:bookmarkEnd w:id="223"/>
      <w:r>
        <w:rPr/>
        <w:t xml:space="preserve">U javnim poslovnim objektima površine preko 400 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/>
        <w:t>, kao i industrijskim objektima, podzemnim garažama i objektima u kojima se okuplja veći broj lica, kao i u objektima koji pripadaju kategoriji visokih objekata obavezno se izvodi stabilna instalacija za gašenje požara.</w:t>
      </w:r>
    </w:p>
    <w:p>
      <w:pPr>
        <w:pStyle w:val="1tekst"/>
        <w:rPr/>
      </w:pPr>
      <w:r>
        <w:rPr/>
        <w:t>Stabilnu instalaciju za gašenje požara može da izvodi privredno društvo, drugo pravno lice ili preduzetnik koji ispunjava uslove u pogledu tehničke i stručne opremljenosti i dobije ovlašćenje Ministarstva za izvođenje navedenih radova.</w:t>
      </w:r>
    </w:p>
    <w:p>
      <w:pPr>
        <w:pStyle w:val="1tekst"/>
        <w:rPr/>
      </w:pPr>
      <w:r>
        <w:rPr/>
        <w:t>Uslovi u pogledu tehničke i stručne opremljenosti iz stava 2 ovog člana utvrđuju se propisom koji donosi Ministarstvo.</w:t>
      </w:r>
    </w:p>
    <w:p>
      <w:pPr>
        <w:pStyle w:val="4clan"/>
        <w:rPr/>
      </w:pPr>
      <w:r>
        <w:rPr/>
        <w:t>Član 89</w:t>
      </w:r>
    </w:p>
    <w:p>
      <w:pPr>
        <w:pStyle w:val="1tekst"/>
        <w:rPr/>
      </w:pPr>
      <w:bookmarkStart w:id="224" w:name="SADRZAJ_114"/>
      <w:bookmarkStart w:id="225" w:name="SADRZAJ_115"/>
      <w:bookmarkEnd w:id="224"/>
      <w:bookmarkEnd w:id="225"/>
      <w:r>
        <w:rPr/>
        <w:t>Prije početka izgradnje ili rekonstrukcije investicionog objekta, investitor je dužan da pribavi saglasnost Ministarstva, u pogledu zaštite od požara i eksplozija na revidovanu tehničku dokumentaciju - projekat, odnosno elaborat zaštite od požara.</w:t>
      </w:r>
    </w:p>
    <w:p>
      <w:pPr>
        <w:pStyle w:val="1tekst"/>
        <w:rPr/>
      </w:pPr>
      <w:r>
        <w:rPr/>
        <w:t>Za objekte iz stava 1 ovog člana za koje rješenje o lokaciji izdaje organ državne uprave nadležan za poslove izgradnje objekata, glavni projekat mora da sadrži projekat zaštite od požara, odnosno projekat zaštite od požara sa zonama opasnosti, u skladu sa planskom, odnosno tehničkom dokumentacijom.</w:t>
      </w:r>
    </w:p>
    <w:p>
      <w:pPr>
        <w:pStyle w:val="1tekst"/>
        <w:rPr/>
      </w:pPr>
      <w:r>
        <w:rPr/>
        <w:t>Za objekte za koje odobrenje za izgradnju izdaje nadležni organ opštine, glavni projekat mora da sadrži elaborat zaštite od požara.</w:t>
      </w:r>
    </w:p>
    <w:p>
      <w:pPr>
        <w:pStyle w:val="4clan"/>
        <w:rPr/>
      </w:pPr>
      <w:r>
        <w:rPr/>
        <w:t>Član 90</w:t>
      </w:r>
    </w:p>
    <w:p>
      <w:pPr>
        <w:pStyle w:val="1tekst"/>
        <w:rPr/>
      </w:pPr>
      <w:bookmarkStart w:id="226" w:name="SADRZAJ_115"/>
      <w:bookmarkStart w:id="227" w:name="SADRZAJ_116"/>
      <w:bookmarkEnd w:id="226"/>
      <w:bookmarkEnd w:id="227"/>
      <w:r>
        <w:rPr/>
        <w:t>Odobrenje za upotrebu izgrađenog ili rekonstruisanog objekta može se izdati kada se, u skladu sa propisima o izgradnji objekata, utvrdi da su u njima obezbijeđene mjere zaštite od požara predviđene u planskoj i tehničkoj dokumentaciji.</w:t>
      </w:r>
    </w:p>
    <w:p>
      <w:pPr>
        <w:pStyle w:val="1tekst"/>
        <w:rPr/>
      </w:pPr>
      <w:r>
        <w:rPr/>
        <w:t>U sastav komisije za tehnički pregled objekata obavezno se određuje i predstavnik Ministarstva.</w:t>
      </w:r>
    </w:p>
    <w:p>
      <w:pPr>
        <w:pStyle w:val="4clan"/>
        <w:rPr/>
      </w:pPr>
      <w:r>
        <w:rPr/>
        <w:t>Član 91</w:t>
      </w:r>
    </w:p>
    <w:p>
      <w:pPr>
        <w:pStyle w:val="1tekst"/>
        <w:rPr/>
      </w:pPr>
      <w:bookmarkStart w:id="228" w:name="SADRZAJ_116"/>
      <w:bookmarkStart w:id="229" w:name="SADRZAJ_117"/>
      <w:bookmarkEnd w:id="228"/>
      <w:bookmarkEnd w:id="229"/>
      <w:r>
        <w:rPr/>
        <w:t>Radi zaštite od požara električne, ventilacione, gasne, naftovodne, toplovodne, gromobranske, poštanske, telegrafske, telefonske i druge instalacije i uređaji, kao i dimovodi, moraju se postaviti, odnosno izvoditi, koristiti i održavati prema propisanim tehničkim normativima i obaveznim standardima, kao i uputstvima proizvođača, o čemu mora postojati dokumentacija.</w:t>
      </w:r>
    </w:p>
    <w:p>
      <w:pPr>
        <w:pStyle w:val="1tekst"/>
        <w:rPr/>
      </w:pPr>
      <w:r>
        <w:rPr/>
        <w:t>Instalacije i uređaji iz stava 1 ovog člana, kao i dimovodi i ložišta, mogu se upotrebljavati samo ako su ispravni i ako su pravilno postavljeni.</w:t>
      </w:r>
    </w:p>
    <w:p>
      <w:pPr>
        <w:pStyle w:val="4clan"/>
        <w:rPr/>
      </w:pPr>
      <w:r>
        <w:rPr/>
        <w:t>Član 92</w:t>
      </w:r>
    </w:p>
    <w:p>
      <w:pPr>
        <w:pStyle w:val="1tekst"/>
        <w:rPr/>
      </w:pPr>
      <w:bookmarkStart w:id="230" w:name="SADRZAJ_117"/>
      <w:bookmarkStart w:id="231" w:name="SADRZAJ_118"/>
      <w:bookmarkEnd w:id="230"/>
      <w:bookmarkEnd w:id="231"/>
      <w:r>
        <w:rPr/>
        <w:t>Zapaljive materije mogu se držati i skladištiti samo u objektima koji su za to namijenjeni ili preuređeni u skladu sa tehničkim i drugim propisima.</w:t>
      </w:r>
    </w:p>
    <w:p>
      <w:pPr>
        <w:pStyle w:val="4clan"/>
        <w:rPr/>
      </w:pPr>
      <w:r>
        <w:rPr/>
        <w:t>Član 93</w:t>
      </w:r>
    </w:p>
    <w:p>
      <w:pPr>
        <w:pStyle w:val="1tekst"/>
        <w:rPr/>
      </w:pPr>
      <w:bookmarkStart w:id="232" w:name="SADRZAJ_118"/>
      <w:bookmarkStart w:id="233" w:name="SADRZAJ_119"/>
      <w:bookmarkEnd w:id="232"/>
      <w:bookmarkEnd w:id="233"/>
      <w:r>
        <w:rPr/>
        <w:t>Otvorena vatra (otvorena ložišta, otvoreni plamen i sl), koja se koristi u tehnološkim procesima, može se upotrebljavati samo u skladu sa tehničkim i drugim propisima.</w:t>
      </w:r>
    </w:p>
    <w:p>
      <w:pPr>
        <w:pStyle w:val="4clan"/>
        <w:rPr/>
      </w:pPr>
      <w:r>
        <w:rPr/>
        <w:t>Član 94</w:t>
      </w:r>
    </w:p>
    <w:p>
      <w:pPr>
        <w:pStyle w:val="1tekst"/>
        <w:rPr/>
      </w:pPr>
      <w:bookmarkStart w:id="234" w:name="SADRZAJ_119"/>
      <w:bookmarkStart w:id="235" w:name="SADRZAJ_120"/>
      <w:bookmarkEnd w:id="234"/>
      <w:bookmarkEnd w:id="235"/>
      <w:r>
        <w:rPr/>
        <w:t>Tehnološki procesi u kojima se koriste ili proizvode lako zapaljive i eksplozivne materije ili stvaraju eksplozivne smješe mogu se vršiti samo u objektima ili prostorijama koji su od drugih objekata ili prostorija međusobno protivpožarno odvojeni.</w:t>
      </w:r>
    </w:p>
    <w:p>
      <w:pPr>
        <w:pStyle w:val="1tekst"/>
        <w:rPr/>
      </w:pPr>
      <w:r>
        <w:rPr/>
        <w:t>Tehnološki procesi iz stava 1 ovog člana moraju biti organizovani na način da, zavisno od prirode i uslova proizvodnje, opasnost od požara bude otklonjena.</w:t>
      </w:r>
    </w:p>
    <w:p>
      <w:pPr>
        <w:pStyle w:val="1tekst"/>
        <w:rPr/>
      </w:pPr>
      <w:r>
        <w:rPr/>
        <w:t>U objektima i prostorijama u kojima se vrše tehnološki procesi iz stava 1 ovog člana moraju se postaviti uređaji za automatsko javljanje o požaru, uređaji za mjerenje koncentracije zapaljivih eksplozivnih smješa i uređaji, aparati i sredstva za gašenje požara.</w:t>
      </w:r>
    </w:p>
    <w:p>
      <w:pPr>
        <w:pStyle w:val="4clan"/>
        <w:rPr/>
      </w:pPr>
      <w:r>
        <w:rPr/>
        <w:t>Član 95</w:t>
      </w:r>
    </w:p>
    <w:p>
      <w:pPr>
        <w:pStyle w:val="1tekst"/>
        <w:rPr/>
      </w:pPr>
      <w:bookmarkStart w:id="236" w:name="SADRZAJ_120"/>
      <w:bookmarkStart w:id="237" w:name="SADRZAJ_121"/>
      <w:bookmarkEnd w:id="236"/>
      <w:bookmarkEnd w:id="237"/>
      <w:r>
        <w:rPr/>
        <w:t>Lako zapaljivi predmeti (sirovine, gotovi proizvodi, ambalaža i dr) ne mogu se smještati na udaljenosti manjoj od šest metara od objekta ili dijela objekta.</w:t>
      </w:r>
    </w:p>
    <w:p>
      <w:pPr>
        <w:pStyle w:val="1tekst"/>
        <w:rPr/>
      </w:pPr>
      <w:r>
        <w:rPr/>
        <w:t>Lako zapaljivi predmeti ne smiju se smještati u potkrovljima zgrada, terasama, stepenišnom prostoru, podrumima, garažama, hodnicima i ostalim prolazima.</w:t>
      </w:r>
    </w:p>
    <w:p>
      <w:pPr>
        <w:pStyle w:val="1tekst"/>
        <w:rPr/>
      </w:pPr>
      <w:r>
        <w:rPr/>
        <w:t>U objektima i prostorijama u kojima se skladište i drže lako zapaljivi predmeti moraju se obezbijediti slobodni prolazi i prilazi do uređaja za gašenje požara.</w:t>
      </w:r>
    </w:p>
    <w:p>
      <w:pPr>
        <w:pStyle w:val="4clan"/>
        <w:rPr/>
      </w:pPr>
      <w:r>
        <w:rPr/>
        <w:t>Član 96</w:t>
      </w:r>
    </w:p>
    <w:p>
      <w:pPr>
        <w:pStyle w:val="1tekst"/>
        <w:rPr/>
      </w:pPr>
      <w:bookmarkStart w:id="238" w:name="SADRZAJ_121"/>
      <w:bookmarkStart w:id="239" w:name="SADRZAJ_122"/>
      <w:bookmarkEnd w:id="238"/>
      <w:bookmarkEnd w:id="239"/>
      <w:r>
        <w:rPr/>
        <w:t>U objektima i prostorijama u kojima se proizvode, prerađuju, koriste i drže zapaljive tečnosti, zapaljivi gasovi, eksplozivne i druge lako zapaljive materije ili se stvaraju eksplozivne smješe, zabranjeno je:</w:t>
      </w:r>
    </w:p>
    <w:p>
      <w:pPr>
        <w:pStyle w:val="1tekst"/>
        <w:rPr/>
      </w:pPr>
      <w:r>
        <w:rPr/>
        <w:t>1) pušenje, upotreba otvorene vatre, svjetiljki sa plamenom i sredstava za paljenje;</w:t>
      </w:r>
    </w:p>
    <w:p>
      <w:pPr>
        <w:pStyle w:val="1tekst"/>
        <w:rPr/>
      </w:pPr>
      <w:r>
        <w:rPr/>
        <w:t>2) korišćenje uređaja i instalacija koje mogu izazvati požar i eksploziju;</w:t>
      </w:r>
    </w:p>
    <w:p>
      <w:pPr>
        <w:pStyle w:val="1tekst"/>
        <w:rPr/>
      </w:pPr>
      <w:r>
        <w:rPr/>
        <w:t>3) upotreba alata koji varniči;</w:t>
      </w:r>
    </w:p>
    <w:p>
      <w:pPr>
        <w:pStyle w:val="1tekst"/>
        <w:rPr/>
      </w:pPr>
      <w:r>
        <w:rPr/>
        <w:t>4) korišćenje grejnih uređaja sa otvorenom vatrom, užarenim i prekomjerno zagrijanim površinama;</w:t>
      </w:r>
    </w:p>
    <w:p>
      <w:pPr>
        <w:pStyle w:val="1tekst"/>
        <w:rPr/>
      </w:pPr>
      <w:r>
        <w:rPr/>
        <w:t>5) držanje i smještaj materijala koji je sklon samozapaljenju.</w:t>
      </w:r>
    </w:p>
    <w:p>
      <w:pPr>
        <w:pStyle w:val="1tekst"/>
        <w:rPr/>
      </w:pPr>
      <w:r>
        <w:rPr/>
        <w:t>Znaci zabrane iz stava 1 ovog člana moraju se istaći na vidnom mjestu.</w:t>
      </w:r>
    </w:p>
    <w:p>
      <w:pPr>
        <w:pStyle w:val="4clan"/>
        <w:rPr/>
      </w:pPr>
      <w:r>
        <w:rPr/>
        <w:t>Član 97</w:t>
      </w:r>
    </w:p>
    <w:p>
      <w:pPr>
        <w:pStyle w:val="1tekst"/>
        <w:rPr/>
      </w:pPr>
      <w:bookmarkStart w:id="240" w:name="SADRZAJ_122"/>
      <w:bookmarkStart w:id="241" w:name="SADRZAJ_123"/>
      <w:bookmarkEnd w:id="240"/>
      <w:bookmarkEnd w:id="241"/>
      <w:r>
        <w:rPr/>
        <w:t>Pri izgradnji ili rekonstrukciji vodovodne mreže u naseljenim mjestima obezbijediće se protočni kapacitet, pritisak i hidrantska mreža, koji su potrebni za efikasno gašenje požara, a ako se to ne može postići, voda će se obezbijediti iz bunara, rezervoara, izgradnjom pristupnih puteva do izvorišta voda ili na drugi način.</w:t>
      </w:r>
    </w:p>
    <w:p>
      <w:pPr>
        <w:pStyle w:val="4clan"/>
        <w:rPr/>
      </w:pPr>
      <w:r>
        <w:rPr/>
        <w:t>Član 98</w:t>
      </w:r>
    </w:p>
    <w:p>
      <w:pPr>
        <w:pStyle w:val="1tekst"/>
        <w:rPr/>
      </w:pPr>
      <w:bookmarkStart w:id="242" w:name="SADRZAJ_123"/>
      <w:bookmarkStart w:id="243" w:name="SADRZAJ_124"/>
      <w:bookmarkEnd w:id="242"/>
      <w:bookmarkEnd w:id="243"/>
      <w:r>
        <w:rPr/>
        <w:t>Uvoznik, odnosno zastupnik stranog pravnog lica koje vrši djelatnost proizvodnje ili prometa uređaja, opreme i sredstava za zaštitu od požara i eksplozije dužan je da, prije njihovog stavljanja u promet, pribavi sertifikat ili drugi dokument o usaglašenosti od strane ovlašćene institucije, u smislu propisa o standardizaciji, a za opremu koja se koristi u tehnološkim i drugim procesima sa lako zapaljivim ili eksplozivnim materijama dužan je da stavi na uvid uvjerenje o izvršenom ispitivanju i njihovoj usklađenosti sa domaćim propisima i standardima o zaštiti od požara i eksplozije.</w:t>
      </w:r>
    </w:p>
    <w:p>
      <w:pPr>
        <w:pStyle w:val="4clan"/>
        <w:rPr/>
      </w:pPr>
      <w:r>
        <w:rPr/>
        <w:t>Član 99</w:t>
      </w:r>
    </w:p>
    <w:p>
      <w:pPr>
        <w:pStyle w:val="1tekst"/>
        <w:rPr/>
      </w:pPr>
      <w:bookmarkStart w:id="244" w:name="SADRZAJ_124"/>
      <w:bookmarkStart w:id="245" w:name="SADRZAJ_125"/>
      <w:bookmarkEnd w:id="244"/>
      <w:bookmarkEnd w:id="245"/>
      <w:r>
        <w:rPr/>
        <w:t>Korisnici opreme za gašenje požara dužni su da obezbijede njeno redovno ispitivanje prema uputstvima proizvođača, odnosno propisanim standardima.</w:t>
      </w:r>
    </w:p>
    <w:p>
      <w:pPr>
        <w:pStyle w:val="1tekst"/>
        <w:rPr/>
      </w:pPr>
      <w:r>
        <w:rPr/>
        <w:t>Ispitivanje protivpožarnih aparata, koji se nalaze u prometu ili u upotrebi, mogu da vrše privredna društva, druga pravna lica i preduzetnici koji su za obavljanje te djelatnosti registrovani i ovlašćeni od strane proizvođača i koji imaju odgovarajuću opremu i stručni kadar u skladu sa propisom koji donosi Ministarstvo.</w:t>
      </w:r>
    </w:p>
    <w:p>
      <w:pPr>
        <w:pStyle w:val="1tekst"/>
        <w:rPr/>
      </w:pPr>
      <w:r>
        <w:rPr/>
        <w:t>O izvršnim ispitivanjima i pregledima korisnik vodi evidenciju koja sadrži identifikacioni broj aparata, ime zaposlenog koji vrši ispitivanje i datum ispitivanja.</w:t>
      </w:r>
    </w:p>
    <w:p>
      <w:pPr>
        <w:pStyle w:val="4clan"/>
        <w:rPr/>
      </w:pPr>
      <w:r>
        <w:rPr/>
        <w:t>Član 100</w:t>
      </w:r>
    </w:p>
    <w:p>
      <w:pPr>
        <w:pStyle w:val="1tekst"/>
        <w:rPr/>
      </w:pPr>
      <w:bookmarkStart w:id="246" w:name="SADRZAJ_125"/>
      <w:bookmarkStart w:id="247" w:name="SADRZAJ_126"/>
      <w:bookmarkEnd w:id="246"/>
      <w:bookmarkEnd w:id="247"/>
      <w:r>
        <w:rPr/>
        <w:t>Korisnik objekta u kojem je ugrađen sistem za automatsko javljanje o požaru, hidrantska mreža, uređaji za kontrolu i zaštitno djelovanje i uređaji za sprječavanje širenja požara dužan je da obezbijedi njihovu ispravnost i funkcionalnost, kao i njihovo redovno ispitivanje, prema uputstvu proizvođača, a najmanje jednom u šest mjeseci, o čemu je dužan da vodi evidenciju.</w:t>
      </w:r>
    </w:p>
    <w:p>
      <w:pPr>
        <w:pStyle w:val="4clan"/>
        <w:rPr/>
      </w:pPr>
      <w:r>
        <w:rPr/>
        <w:t>Član 101</w:t>
      </w:r>
    </w:p>
    <w:p>
      <w:pPr>
        <w:pStyle w:val="1tekst"/>
        <w:rPr/>
      </w:pPr>
      <w:bookmarkStart w:id="248" w:name="SADRZAJ_126"/>
      <w:bookmarkStart w:id="249" w:name="SADRZAJ_127"/>
      <w:bookmarkEnd w:id="248"/>
      <w:bookmarkEnd w:id="249"/>
      <w:r>
        <w:rPr/>
        <w:t>Privredna društva, druga pravna lica i preduzetnici dužni su da obezbijede da se zaposleni, prema posebno utvrđenom programu, upoznaju sa opasnostima od požara vezanim za poslove i zadatke na koje su raspoređeni, kao i sa mjerama i sredstvima za gašenje požara, praktičnom upotrebom priručnih aparata, uređaja, opreme i sredstava za gašenje požara i sa materijalnom i drugom odgovornošću zbog nepridržavanja propisanih mjera zaštite od požara.</w:t>
      </w:r>
    </w:p>
    <w:p>
      <w:pPr>
        <w:pStyle w:val="1tekst"/>
        <w:rPr/>
      </w:pPr>
      <w:r>
        <w:rPr/>
        <w:t>Privredna društva, druga pravna lica i preduzetnici dužni su da najmanje jednom godišnje vrše provjeru znanja zaposlenih, u skladu sa opštim aktom iz člana 102 ovog zakona, o čemu mora postojati dokumentacija.</w:t>
      </w:r>
    </w:p>
    <w:p>
      <w:pPr>
        <w:pStyle w:val="4clan"/>
        <w:rPr/>
      </w:pPr>
      <w:r>
        <w:rPr/>
        <w:t>Član 102</w:t>
      </w:r>
    </w:p>
    <w:p>
      <w:pPr>
        <w:pStyle w:val="1tekst"/>
        <w:rPr/>
      </w:pPr>
      <w:bookmarkStart w:id="250" w:name="SADRZAJ_127"/>
      <w:bookmarkStart w:id="251" w:name="SADRZAJ_128"/>
      <w:bookmarkEnd w:id="250"/>
      <w:bookmarkEnd w:id="251"/>
      <w:r>
        <w:rPr/>
        <w:t>Privredna društva, druga pravna lica i preduzetnici dužni su da opštim aktom utvrde mjere u vezi sa sprovođenjem i unapređenjem zaštite od požara, da odrede odgovorno lice koje je dužno da se stara o sprovođenju mjera zaštite od požara i da obezbijede da to lice bude stručno osposobljeno za uspješno vršenje poslova zaštite od požara.</w:t>
      </w:r>
    </w:p>
    <w:p>
      <w:pPr>
        <w:pStyle w:val="1tekst"/>
        <w:rPr/>
      </w:pPr>
      <w:r>
        <w:rPr/>
        <w:t>Izuzetno, privredna društva, druga pravna lica i preduzetnici iz stava 1 ovog člana mogu povjeriti sprovođenje mjera za zaštitu od požara drugom privrednom društvu, preduzetniku ili pravnom licu, koji su registrovani za tu djelatnost.</w:t>
      </w:r>
    </w:p>
    <w:p>
      <w:pPr>
        <w:pStyle w:val="1tekst"/>
        <w:rPr/>
      </w:pPr>
      <w:r>
        <w:rPr/>
        <w:t>Privredna društva, druga pravna lica i preduzetnici iz stava 1 ovog člana, polazeći do svojih uslova i potreba, a u skladu sa ovim zakonom, utvrdiće opštim aktom, naročito:</w:t>
      </w:r>
    </w:p>
    <w:p>
      <w:pPr>
        <w:pStyle w:val="1tekst"/>
        <w:rPr/>
      </w:pPr>
      <w:r>
        <w:rPr/>
        <w:t>1) mjere zaštite od požara za tehnološke jedinice gdje postoji opasnost od požara, uz bližu razradu obaveza svakog zaposlenog u pogledu kontrole i sprovođenja propisa iz oblasti zaštite od požara;</w:t>
      </w:r>
    </w:p>
    <w:p>
      <w:pPr>
        <w:pStyle w:val="1tekst"/>
        <w:rPr/>
      </w:pPr>
      <w:r>
        <w:rPr/>
        <w:t>2) način vršenja unutrašnje kontrole sprovođenja zaštite od požara, kao i dužnosti, odgovornosti i ovlašćenja zaposlenih koji tu kontrolu neposredno vrše;</w:t>
      </w:r>
    </w:p>
    <w:p>
      <w:pPr>
        <w:pStyle w:val="1tekst"/>
        <w:rPr/>
      </w:pPr>
      <w:r>
        <w:rPr/>
        <w:t>3) postupak i način upoznavanja zaposlenih prilikom stupanja na rad ili raspoređivanja na drugo radno mjesto sa opasnostima od požara vezanim za to radno mjesto, kao i način obučavanja i provjere znanja zaposlenih u rukovanju sredstvima i opremom za gašenje požara;</w:t>
      </w:r>
    </w:p>
    <w:p>
      <w:pPr>
        <w:pStyle w:val="1tekst"/>
        <w:rPr/>
      </w:pPr>
      <w:r>
        <w:rPr/>
        <w:t>4) prostorije, prostore i mjesta na kojima se ne smije proizvoditi, koristiti ili prenositi otvorena vatra;</w:t>
      </w:r>
    </w:p>
    <w:p>
      <w:pPr>
        <w:pStyle w:val="1tekst"/>
        <w:rPr/>
      </w:pPr>
      <w:r>
        <w:rPr/>
        <w:t>5) vrstu i količinu opreme i sredstava za gašenje požara, raspored opreme i sredstava, kao i vrijeme ispitivanja njihove ispravnosti;</w:t>
      </w:r>
    </w:p>
    <w:p>
      <w:pPr>
        <w:pStyle w:val="1tekst"/>
        <w:rPr/>
      </w:pPr>
      <w:r>
        <w:rPr/>
        <w:t>6) zadatke i odgovornosti rukovodećih lica u vezi sa sprovođenjem mjera zaštite od požara;</w:t>
      </w:r>
    </w:p>
    <w:p>
      <w:pPr>
        <w:pStyle w:val="1tekst"/>
        <w:rPr/>
      </w:pPr>
      <w:r>
        <w:rPr/>
        <w:t>7) odgovornost zaposlenih zbog nepridržavanja propisanih mjera zaštite od požara;</w:t>
      </w:r>
    </w:p>
    <w:p>
      <w:pPr>
        <w:pStyle w:val="1tekst"/>
        <w:rPr/>
      </w:pPr>
      <w:r>
        <w:rPr/>
        <w:t>8) obaveze zaposlenih u slučaju izbijanja požara.</w:t>
      </w:r>
    </w:p>
    <w:p>
      <w:pPr>
        <w:pStyle w:val="1tekst"/>
        <w:rPr/>
      </w:pPr>
      <w:r>
        <w:rPr/>
        <w:t>Na opšti akt iz stava 1 ovog člana saglasnost daje Ministarstvo.</w:t>
      </w:r>
    </w:p>
    <w:p>
      <w:pPr>
        <w:pStyle w:val="4clan"/>
        <w:rPr/>
      </w:pPr>
      <w:r>
        <w:rPr/>
        <w:t>Član 103</w:t>
      </w:r>
    </w:p>
    <w:p>
      <w:pPr>
        <w:pStyle w:val="1tekst"/>
        <w:rPr/>
      </w:pPr>
      <w:bookmarkStart w:id="252" w:name="SADRZAJ_128"/>
      <w:bookmarkStart w:id="253" w:name="SADRZAJ_129"/>
      <w:bookmarkEnd w:id="252"/>
      <w:r>
        <w:rPr/>
        <w:t>Poslove protivpožarnog obezbjeđenja objekata ne može da vrši lice:</w:t>
      </w:r>
    </w:p>
    <w:p>
      <w:pPr>
        <w:pStyle w:val="1tekst"/>
        <w:rPr/>
      </w:pPr>
      <w:r>
        <w:rPr/>
        <w:t>1) koje je osuđivano za krivično djelo protiv ustavnog uređenja, krivična djela protiv privrede i imovine, protiv službene dužnosti i vršenja javnih ovlašćenja ili za druga krivična djela učinjena iz koristoljublja i drugih nečasnih pobuda;</w:t>
      </w:r>
    </w:p>
    <w:p>
      <w:pPr>
        <w:pStyle w:val="1tekst"/>
        <w:rPr/>
      </w:pPr>
      <w:r>
        <w:rPr/>
        <w:t>2) kojem je pravosnažnom presudom izrečena mjera zabrane vršenja poziva, djelatnosti i dužnosti, dok mjera traje;</w:t>
      </w:r>
    </w:p>
    <w:p>
      <w:pPr>
        <w:pStyle w:val="1tekst"/>
        <w:rPr/>
      </w:pPr>
      <w:r>
        <w:rPr/>
        <w:t>3) koje nije fizički i psihički sposobno za vršenje tih poslova;</w:t>
      </w:r>
    </w:p>
    <w:p>
      <w:pPr>
        <w:pStyle w:val="1tekst"/>
        <w:rPr/>
      </w:pPr>
      <w:r>
        <w:rPr/>
        <w:t xml:space="preserve">4) koje nije završilo </w:t>
      </w:r>
      <w:r>
        <w:rPr>
          <w:lang w:val="en-US"/>
        </w:rPr>
        <w:t>IV</w:t>
      </w:r>
      <w:r>
        <w:rPr/>
        <w:t xml:space="preserve"> stepen stručne spreme.</w:t>
      </w:r>
    </w:p>
    <w:p>
      <w:pPr>
        <w:pStyle w:val="1tekst"/>
        <w:rPr/>
      </w:pPr>
      <w:r>
        <w:rPr/>
        <w:t>Fizička i psihička sposobnost za vršenje poslova protivpožarnog obezbjeđenja objekata vrši se u skladu sa propisom koji donosi Ministarstvo, u saradnji sa ministarstvom nadležnim za poslove zdravlj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JelenaB%5CApplication%20Data%5CIng-Pro%5CIngProPaket5P%5Cl21115.htm" \l "zk5/08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253"/>
      <w:r>
        <w:rPr>
          <w:rStyle w:val="InternetLink"/>
          <w:b/>
          <w:bCs/>
          <w:shd w:fill="FFFFFF" w:val="clear"/>
        </w:rPr>
        <w:t>Ispravku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- 5/2008-29.</w:t>
      </w:r>
    </w:p>
    <w:p>
      <w:pPr>
        <w:pStyle w:val="4clan"/>
        <w:rPr/>
      </w:pPr>
      <w:r>
        <w:rPr/>
        <w:t>Član 104</w:t>
      </w:r>
    </w:p>
    <w:p>
      <w:pPr>
        <w:pStyle w:val="1tekst"/>
        <w:rPr/>
      </w:pPr>
      <w:bookmarkStart w:id="254" w:name="SADRZAJ_130"/>
      <w:bookmarkEnd w:id="254"/>
      <w:r>
        <w:rPr/>
        <w:t>Zabranjeno je ložiti vatru i ostavljati zapaljene predmete na mjestima na kojima postoji povećana opasnost od izbijanja i širenja požara (u parkovima, putnim pojasevima i na drugim mjestima na kojima postoji sasušena trava, lišće i drugi lako zapaljivi predmeti i materije).</w:t>
      </w:r>
    </w:p>
    <w:p>
      <w:pPr>
        <w:pStyle w:val="1tekst"/>
        <w:rPr/>
      </w:pPr>
      <w:r>
        <w:rPr/>
        <w:t>Zabrane iz stava 1 ovog člana obilježavaju se propisanim znacima.</w:t>
      </w:r>
    </w:p>
    <w:p>
      <w:pPr>
        <w:pStyle w:val="1tekst"/>
        <w:rPr/>
      </w:pPr>
      <w:r>
        <w:rPr/>
        <w:t>Znake zabrane iz stava 2 ovog člana postavlja i o njihovom održavanju stara se privredno društvo, preduzetnik ili drugo pravno lice koje gazduje šumama.</w:t>
      </w:r>
    </w:p>
    <w:p>
      <w:pPr>
        <w:pStyle w:val="1tekst"/>
        <w:rPr/>
      </w:pPr>
      <w:r>
        <w:rPr/>
        <w:t>Oblik, veličina i postavljanje znakova zabrane iz stava 2 ovog člana utvrđuju se propisom Ministarstva.</w:t>
      </w:r>
    </w:p>
    <w:p>
      <w:pPr>
        <w:pStyle w:val="4clan"/>
        <w:rPr/>
      </w:pPr>
      <w:r>
        <w:rPr/>
        <w:t>Član 105</w:t>
      </w:r>
    </w:p>
    <w:p>
      <w:pPr>
        <w:pStyle w:val="1tekst"/>
        <w:rPr/>
      </w:pPr>
      <w:bookmarkStart w:id="255" w:name="SADRZAJ_130"/>
      <w:bookmarkStart w:id="256" w:name="SADRZAJ_131"/>
      <w:bookmarkEnd w:id="255"/>
      <w:bookmarkEnd w:id="256"/>
      <w:r>
        <w:rPr/>
        <w:t>Pored uslova određenih propisom o kampovanju, prostor određen za kampovanje mora ispunjavati i sljedeće uslove:</w:t>
      </w:r>
    </w:p>
    <w:p>
      <w:pPr>
        <w:pStyle w:val="1tekst"/>
        <w:rPr/>
      </w:pPr>
      <w:r>
        <w:rPr/>
        <w:t>1) da se ne nalazi u blizini skladišta zapaljivih tečnosti i gasova;</w:t>
      </w:r>
    </w:p>
    <w:p>
      <w:pPr>
        <w:pStyle w:val="1tekst"/>
        <w:rPr/>
      </w:pPr>
      <w:r>
        <w:rPr/>
        <w:t>2) da je, ukoliko se nalazi u šumi ili pored šume, odvojen od šume zaštitnim prosjekom širine koja ne smije biti manja od jedne i po visine najvišeg stabla od ivice prosjeka četinarske šume, odnosno polovine visine najvišeg stabla od ivice listopadne šume.</w:t>
      </w:r>
    </w:p>
    <w:p>
      <w:pPr>
        <w:pStyle w:val="4clan"/>
        <w:rPr/>
      </w:pPr>
      <w:r>
        <w:rPr/>
        <w:t>Član 106</w:t>
      </w:r>
    </w:p>
    <w:p>
      <w:pPr>
        <w:pStyle w:val="1tekst"/>
        <w:rPr/>
      </w:pPr>
      <w:bookmarkStart w:id="257" w:name="SADRZAJ_131"/>
      <w:bookmarkStart w:id="258" w:name="SADRZAJ_132"/>
      <w:bookmarkEnd w:id="257"/>
      <w:bookmarkEnd w:id="258"/>
      <w:r>
        <w:rPr/>
        <w:t>Radi sprječavanja izbijanja i širenja požara u kampovima, privredna društva, druga pravna lica i preduzetnici koji su osnovali kamp dužni su da imaju ispravne aparate za gašenje požara, burad sa vodom, sanduke sa pijeskom, potreban alat i drugu propisanu opremu.</w:t>
      </w:r>
    </w:p>
    <w:p>
      <w:pPr>
        <w:pStyle w:val="1tekst"/>
        <w:rPr/>
      </w:pPr>
      <w:r>
        <w:rPr/>
        <w:t>Privredna društva, druga pravna lica i preduzetnici koji su osnovali kamp dužni su da iz zaštitnog pojasa uklone lišće, granje, žbunje i druge zapaljive predmete i materije.</w:t>
      </w:r>
    </w:p>
    <w:p>
      <w:pPr>
        <w:pStyle w:val="7podnas"/>
        <w:rPr/>
      </w:pPr>
      <w:r>
        <w:rPr/>
        <w:t>8) Zaštita od neeksplodiranih ubojnih sredstava</w:t>
      </w:r>
    </w:p>
    <w:p>
      <w:pPr>
        <w:pStyle w:val="4clan"/>
        <w:rPr/>
      </w:pPr>
      <w:bookmarkStart w:id="259" w:name="SADRZAJ_132"/>
      <w:bookmarkStart w:id="260" w:name="SADRZAJ_133"/>
      <w:bookmarkEnd w:id="259"/>
      <w:bookmarkEnd w:id="260"/>
      <w:r>
        <w:rPr/>
        <w:t>Član 107</w:t>
      </w:r>
    </w:p>
    <w:p>
      <w:pPr>
        <w:pStyle w:val="1tekst"/>
        <w:rPr/>
      </w:pPr>
      <w:bookmarkStart w:id="261" w:name="SADRZAJ_133"/>
      <w:bookmarkStart w:id="262" w:name="SADRZAJ_134"/>
      <w:bookmarkEnd w:id="261"/>
      <w:bookmarkEnd w:id="262"/>
      <w:r>
        <w:rPr/>
        <w:t>Zaštita od neeksplodiranih ubojnih sredstava obuhvata pretraživanje terena i pronalaženje, odnosno slučajno pronalaženje neeksplodiranih ubojnih sredstava, obilježavanje i obezbjeđivanje terena, onesposobljavanje i uništavanje svih vrsta neeksplodiranih eksplozivnih sredstava na mjestu pronalaženja, transport do predviđenog i uređenog mjesta za uništavanje i bezbjednosne mjere za vrijeme transporta.</w:t>
      </w:r>
    </w:p>
    <w:p>
      <w:pPr>
        <w:pStyle w:val="7podnas"/>
        <w:rPr/>
      </w:pPr>
      <w:r>
        <w:rPr/>
        <w:t>9) Prva medicinska pomoć</w:t>
      </w:r>
    </w:p>
    <w:p>
      <w:pPr>
        <w:pStyle w:val="4clan"/>
        <w:rPr/>
      </w:pPr>
      <w:bookmarkStart w:id="263" w:name="SADRZAJ_134"/>
      <w:bookmarkStart w:id="264" w:name="SADRZAJ_135"/>
      <w:bookmarkEnd w:id="263"/>
      <w:bookmarkEnd w:id="264"/>
      <w:r>
        <w:rPr/>
        <w:t>Član 108</w:t>
      </w:r>
    </w:p>
    <w:p>
      <w:pPr>
        <w:pStyle w:val="1tekst"/>
        <w:rPr/>
      </w:pPr>
      <w:bookmarkStart w:id="265" w:name="SADRZAJ_135"/>
      <w:bookmarkStart w:id="266" w:name="SADRZAJ_136"/>
      <w:bookmarkEnd w:id="265"/>
      <w:bookmarkEnd w:id="266"/>
      <w:r>
        <w:rPr/>
        <w:t>Prva medicinska pomoć obuhvata preduzimanje higijensko-epidemioloških mjera, ukazivanje prve medicinske pomoći standardnim i priručnim sredstvima na mjestu povređivanja - obolijevanja, medicinsku trijažu povrijeđenih i oboljelih i transport do najbliže zdravstvene ustanove.</w:t>
      </w:r>
    </w:p>
    <w:p>
      <w:pPr>
        <w:pStyle w:val="7podnas"/>
        <w:rPr/>
      </w:pPr>
      <w:r>
        <w:rPr/>
        <w:t>10) Zaštita i spašavanje životinja i proizvoda životinjskog porijekla</w:t>
      </w:r>
    </w:p>
    <w:p>
      <w:pPr>
        <w:pStyle w:val="4clan"/>
        <w:rPr/>
      </w:pPr>
      <w:bookmarkStart w:id="267" w:name="SADRZAJ_136"/>
      <w:bookmarkStart w:id="268" w:name="SADRZAJ_137"/>
      <w:bookmarkEnd w:id="267"/>
      <w:bookmarkEnd w:id="268"/>
      <w:r>
        <w:rPr/>
        <w:t>Član 109</w:t>
      </w:r>
    </w:p>
    <w:p>
      <w:pPr>
        <w:pStyle w:val="1tekst"/>
        <w:rPr/>
      </w:pPr>
      <w:bookmarkStart w:id="269" w:name="SADRZAJ_137"/>
      <w:bookmarkStart w:id="270" w:name="SADRZAJ_138"/>
      <w:bookmarkEnd w:id="269"/>
      <w:bookmarkEnd w:id="270"/>
      <w:r>
        <w:rPr/>
        <w:t>Zaštita i spašavanje životinja i proizvoda životinjskog porijekla obuhvata zaštitu životinja i proizvoda životinjskog porijekla od djelovanja prirodnih nepogoda, epizootija, epifitotija i drugih nesreća i ukazivanje prve veterinarske pomoći povrijeđenoj, oboljeloj i kontaminiranoj stoci standardnim i priručnim sredstvima na mjestu povređivanja.</w:t>
      </w:r>
    </w:p>
    <w:p>
      <w:pPr>
        <w:pStyle w:val="7podnas"/>
        <w:rPr/>
      </w:pPr>
      <w:r>
        <w:rPr/>
        <w:t>11) Zaštita i spašavanje biljaka i proizvoda biljnog porijekla</w:t>
      </w:r>
    </w:p>
    <w:p>
      <w:pPr>
        <w:pStyle w:val="4clan"/>
        <w:rPr/>
      </w:pPr>
      <w:bookmarkStart w:id="271" w:name="SADRZAJ_138"/>
      <w:bookmarkStart w:id="272" w:name="SADRZAJ_139"/>
      <w:bookmarkEnd w:id="271"/>
      <w:bookmarkEnd w:id="272"/>
      <w:r>
        <w:rPr/>
        <w:t>Član 110</w:t>
      </w:r>
    </w:p>
    <w:p>
      <w:pPr>
        <w:pStyle w:val="1tekst"/>
        <w:rPr/>
      </w:pPr>
      <w:bookmarkStart w:id="273" w:name="SADRZAJ_139"/>
      <w:bookmarkStart w:id="274" w:name="SADRZAJ_140"/>
      <w:bookmarkEnd w:id="273"/>
      <w:bookmarkEnd w:id="274"/>
      <w:r>
        <w:rPr/>
        <w:t>Zaštita i spašavanje biljaka i proizvoda biljnog porijekla obuhvata zaštitu od biljnih bolesti, epifitotnih štetočina, plevela, radiološke, hemijske i biološke kontaminacije i drugih vrsta ugrožavanja.</w:t>
      </w:r>
    </w:p>
    <w:p>
      <w:pPr>
        <w:pStyle w:val="7podnas"/>
        <w:rPr/>
      </w:pPr>
      <w:r>
        <w:rPr/>
        <w:t>12) Traganje i spašavanje na moru</w:t>
      </w:r>
    </w:p>
    <w:p>
      <w:pPr>
        <w:pStyle w:val="4clan"/>
        <w:rPr/>
      </w:pPr>
      <w:bookmarkStart w:id="275" w:name="SADRZAJ_140"/>
      <w:bookmarkStart w:id="276" w:name="SADRZAJ_141"/>
      <w:bookmarkEnd w:id="275"/>
      <w:bookmarkEnd w:id="276"/>
      <w:r>
        <w:rPr/>
        <w:t>Član 111</w:t>
      </w:r>
    </w:p>
    <w:p>
      <w:pPr>
        <w:pStyle w:val="1tekst"/>
        <w:rPr/>
      </w:pPr>
      <w:bookmarkStart w:id="277" w:name="SADRZAJ_141"/>
      <w:bookmarkStart w:id="278" w:name="SADRZAJ_142"/>
      <w:bookmarkEnd w:id="277"/>
      <w:bookmarkEnd w:id="278"/>
      <w:r>
        <w:rPr/>
        <w:t>Traganje i spašavanje na moru podrazumijeva obavezu pružanja svih vidova pomoći i spašavanja ugroženih lica, brodova i stvari u unutrašnjim morskim vodama i teritorijalnom moru, u skladu sa posebnim zakonom.</w:t>
      </w:r>
    </w:p>
    <w:p>
      <w:pPr>
        <w:pStyle w:val="4clan"/>
        <w:rPr/>
      </w:pPr>
      <w:r>
        <w:rPr/>
        <w:t>Član 112</w:t>
      </w:r>
    </w:p>
    <w:p>
      <w:pPr>
        <w:pStyle w:val="1tekst"/>
        <w:rPr/>
      </w:pPr>
      <w:bookmarkStart w:id="279" w:name="SADRZAJ_142"/>
      <w:bookmarkStart w:id="280" w:name="SADRZAJ_143"/>
      <w:bookmarkEnd w:id="279"/>
      <w:bookmarkEnd w:id="280"/>
      <w:r>
        <w:rPr/>
        <w:t>Traganje i spašavanje stvari u vlasništvu domaćih pravnih i fizičkih lica je obavezno, pod uslovom da se time ne ugrožava bezbjednost i sigurnost lica, broda, čamca ili drugog plovnog objekta ili drugih sredstava koja obavljaju traganje i spašavanje.</w:t>
      </w:r>
    </w:p>
    <w:p>
      <w:pPr>
        <w:pStyle w:val="1tekst"/>
        <w:rPr/>
      </w:pPr>
      <w:r>
        <w:rPr/>
        <w:t>Traganje i spašavanje stvari u stranom vlasništvu je obavezno ako se traganjem i spašavanjem otklanja nastala šteta ili se otklanjaju rizici za bezbjednost i sigurnost plovidbe.</w:t>
      </w:r>
    </w:p>
    <w:p>
      <w:pPr>
        <w:pStyle w:val="7podnas"/>
        <w:rPr/>
      </w:pPr>
      <w:r>
        <w:rPr/>
        <w:t>13) Traganje i spašavanje prilikom udesa i nezgoda u civilnom vazduhoplovstvu</w:t>
      </w:r>
    </w:p>
    <w:p>
      <w:pPr>
        <w:pStyle w:val="4clan"/>
        <w:rPr/>
      </w:pPr>
      <w:bookmarkStart w:id="281" w:name="SADRZAJ_143"/>
      <w:bookmarkStart w:id="282" w:name="SADRZAJ_144"/>
      <w:bookmarkEnd w:id="281"/>
      <w:bookmarkEnd w:id="282"/>
      <w:r>
        <w:rPr/>
        <w:t>Član 113</w:t>
      </w:r>
    </w:p>
    <w:p>
      <w:pPr>
        <w:pStyle w:val="1tekst"/>
        <w:rPr/>
      </w:pPr>
      <w:bookmarkStart w:id="283" w:name="SADRZAJ_144"/>
      <w:bookmarkStart w:id="284" w:name="SADRZAJ_145"/>
      <w:bookmarkEnd w:id="283"/>
      <w:bookmarkEnd w:id="284"/>
      <w:r>
        <w:rPr/>
        <w:t>Traganje i spašavanje prilikom udesa i nezgoda u civilnom vazduhoplovstvu obuhvata pružanje svih vidova pomoći i spašavanje ugroženih lica i stvari prilikom udesa i nezgoda u civilnom vazduhoplovstvu, u skladu sa zakonom.</w:t>
      </w:r>
    </w:p>
    <w:p>
      <w:pPr>
        <w:pStyle w:val="7podnas"/>
        <w:rPr/>
      </w:pPr>
      <w:r>
        <w:rPr/>
        <w:t>14) Asanacija terena</w:t>
      </w:r>
    </w:p>
    <w:p>
      <w:pPr>
        <w:pStyle w:val="4clan"/>
        <w:rPr/>
      </w:pPr>
      <w:bookmarkStart w:id="285" w:name="SADRZAJ_145"/>
      <w:bookmarkStart w:id="286" w:name="SADRZAJ_146"/>
      <w:bookmarkEnd w:id="285"/>
      <w:bookmarkEnd w:id="286"/>
      <w:r>
        <w:rPr/>
        <w:t>Član 114</w:t>
      </w:r>
    </w:p>
    <w:p>
      <w:pPr>
        <w:pStyle w:val="1tekst"/>
        <w:rPr/>
      </w:pPr>
      <w:bookmarkStart w:id="287" w:name="SADRZAJ_146"/>
      <w:bookmarkStart w:id="288" w:name="SADRZAJ_147"/>
      <w:bookmarkEnd w:id="287"/>
      <w:bookmarkEnd w:id="288"/>
      <w:r>
        <w:rPr/>
        <w:t>Asanacija terena obuhvata pronalaženje, sakupljanje, identifikaciju, transport i sahranjivanje poginulih i umrlih lica, sakupljanje, transport i ukop poginulih i umrlih životinja, sakupljanje i uništavanje svih vrsta otpadnih i drugih opasnih materija koje ugrožavaju život i zdravlje ljudi, dezinfekciju, dezinsekciju i deratizaciju terena i objekata i asanaciju objekata za vodosnabdijevanje.</w:t>
      </w:r>
    </w:p>
    <w:p>
      <w:pPr>
        <w:pStyle w:val="7podnas"/>
        <w:rPr/>
      </w:pPr>
      <w:r>
        <w:rPr/>
        <w:t>15) Tehnička zaštita lica, prostora i objekata</w:t>
      </w:r>
    </w:p>
    <w:p>
      <w:pPr>
        <w:pStyle w:val="4clan"/>
        <w:rPr/>
      </w:pPr>
      <w:bookmarkStart w:id="289" w:name="SADRZAJ_147"/>
      <w:bookmarkStart w:id="290" w:name="SADRZAJ_148"/>
      <w:bookmarkEnd w:id="289"/>
      <w:bookmarkEnd w:id="290"/>
      <w:r>
        <w:rPr/>
        <w:t>Član 115</w:t>
      </w:r>
    </w:p>
    <w:p>
      <w:pPr>
        <w:pStyle w:val="1tekst"/>
        <w:rPr/>
      </w:pPr>
      <w:bookmarkStart w:id="291" w:name="SADRZAJ_148"/>
      <w:bookmarkStart w:id="292" w:name="SADRZAJ_149"/>
      <w:bookmarkEnd w:id="291"/>
      <w:bookmarkEnd w:id="292"/>
      <w:r>
        <w:rPr/>
        <w:t>Tehničkom zaštitom lica, prostora i objekata obezbjeđuju se tehnički uslovi za sprječavanje protivpravnih radnji usmjerenih prema licima, prostoru i objektima, dostavljanje informacija i podataka posredstvom ugrađene opreme i instalacija u objektima, a u cilju sprječavanja nastanka požara, eksplozije ili drugih akcidenata i nesreća.</w:t>
      </w:r>
    </w:p>
    <w:p>
      <w:pPr>
        <w:pStyle w:val="1tekst"/>
        <w:rPr/>
      </w:pPr>
      <w:r>
        <w:rPr/>
        <w:t>Organizovanje i način vršenja tehničke zaštite lica, prostora i objekata bliže se utvrđuje propisom Ministarstva.</w:t>
      </w:r>
    </w:p>
    <w:p>
      <w:pPr>
        <w:pStyle w:val="6naslov"/>
        <w:rPr/>
      </w:pPr>
      <w:r>
        <w:rPr/>
        <w:t>VII. FINANSIRANJE</w:t>
      </w:r>
    </w:p>
    <w:p>
      <w:pPr>
        <w:pStyle w:val="4clan"/>
        <w:rPr/>
      </w:pPr>
      <w:bookmarkStart w:id="293" w:name="SADRZAJ_149"/>
      <w:bookmarkStart w:id="294" w:name="SADRZAJ_150"/>
      <w:bookmarkEnd w:id="293"/>
      <w:bookmarkEnd w:id="294"/>
      <w:r>
        <w:rPr/>
        <w:t>Član 116</w:t>
      </w:r>
    </w:p>
    <w:p>
      <w:pPr>
        <w:pStyle w:val="1tekst"/>
        <w:rPr/>
      </w:pPr>
      <w:bookmarkStart w:id="295" w:name="SADRZAJ_150"/>
      <w:bookmarkStart w:id="296" w:name="SADRZAJ_151"/>
      <w:bookmarkEnd w:id="295"/>
      <w:bookmarkEnd w:id="296"/>
      <w:r>
        <w:rPr/>
        <w:t>Zaštita i spašavanje se finansira iz:</w:t>
      </w:r>
    </w:p>
    <w:p>
      <w:pPr>
        <w:pStyle w:val="1tekst"/>
        <w:rPr/>
      </w:pPr>
      <w:r>
        <w:rPr/>
        <w:t>- budžeta Crne Gore;</w:t>
      </w:r>
    </w:p>
    <w:p>
      <w:pPr>
        <w:pStyle w:val="1tekst"/>
        <w:rPr/>
      </w:pPr>
      <w:r>
        <w:rPr/>
        <w:t>- budžeta opština;</w:t>
      </w:r>
    </w:p>
    <w:p>
      <w:pPr>
        <w:pStyle w:val="1tekst"/>
        <w:rPr/>
      </w:pPr>
      <w:r>
        <w:rPr/>
        <w:t>- dobrovoljnih doprinosa;</w:t>
      </w:r>
    </w:p>
    <w:p>
      <w:pPr>
        <w:pStyle w:val="1tekst"/>
        <w:rPr/>
      </w:pPr>
      <w:r>
        <w:rPr/>
        <w:t>- međunarodne pomoći;</w:t>
      </w:r>
    </w:p>
    <w:p>
      <w:pPr>
        <w:pStyle w:val="1tekst"/>
        <w:rPr/>
      </w:pPr>
      <w:r>
        <w:rPr/>
        <w:t>- sredstava privrednih društava, drugih pravnih lica i preduzetnika;</w:t>
      </w:r>
    </w:p>
    <w:p>
      <w:pPr>
        <w:pStyle w:val="1tekst"/>
        <w:rPr/>
      </w:pPr>
      <w:r>
        <w:rPr/>
        <w:t>- ostalih izvora.</w:t>
      </w:r>
    </w:p>
    <w:p>
      <w:pPr>
        <w:pStyle w:val="6naslov"/>
        <w:rPr/>
      </w:pPr>
      <w:r>
        <w:rPr/>
        <w:t>VIII. NADZOR</w:t>
      </w:r>
    </w:p>
    <w:p>
      <w:pPr>
        <w:pStyle w:val="4clan"/>
        <w:rPr/>
      </w:pPr>
      <w:bookmarkStart w:id="297" w:name="SADRZAJ_151"/>
      <w:bookmarkStart w:id="298" w:name="SADRZAJ_152"/>
      <w:bookmarkEnd w:id="297"/>
      <w:bookmarkEnd w:id="298"/>
      <w:r>
        <w:rPr/>
        <w:t>Član 117</w:t>
      </w:r>
    </w:p>
    <w:p>
      <w:pPr>
        <w:pStyle w:val="1tekst"/>
        <w:rPr/>
      </w:pPr>
      <w:bookmarkStart w:id="299" w:name="SADRZAJ_152"/>
      <w:bookmarkStart w:id="300" w:name="SADRZAJ_153"/>
      <w:bookmarkEnd w:id="299"/>
      <w:bookmarkEnd w:id="300"/>
      <w:r>
        <w:rPr/>
        <w:t>Nadzor nad sprovođenjem ovog zakona i propisa donijetih na osnovu ovog zakona vrši Ministarstvo.</w:t>
      </w:r>
    </w:p>
    <w:p>
      <w:pPr>
        <w:pStyle w:val="1tekst"/>
        <w:rPr/>
      </w:pPr>
      <w:r>
        <w:rPr/>
        <w:t>Inspekcijski nadzor, u okviru nadležnosti Ministarstva, vrši inspektor za zaštitu i spašavanje, u skladu sa zakonom.</w:t>
      </w:r>
    </w:p>
    <w:p>
      <w:pPr>
        <w:pStyle w:val="1tekst"/>
        <w:rPr/>
      </w:pPr>
      <w:r>
        <w:rPr/>
        <w:t>Pored upravnih mjera i radnji propisanih zakonom kojim se uređuje inspekcijski nadzor, inspektor za zaštitu i spašavanje ima obavezu i da:</w:t>
      </w:r>
    </w:p>
    <w:p>
      <w:pPr>
        <w:pStyle w:val="1tekst"/>
        <w:rPr/>
      </w:pPr>
      <w:r>
        <w:rPr/>
        <w:t>1) zabrani rad komandiru službe zaštite i profesionalnim spasiocima koji ne ispunjavaju uslove propisane ovim zakonom;</w:t>
      </w:r>
    </w:p>
    <w:p>
      <w:pPr>
        <w:pStyle w:val="1tekst"/>
        <w:rPr/>
      </w:pPr>
      <w:r>
        <w:rPr/>
        <w:t>2) naredi izradu opštinskih planova, ukoliko isti nijesu donijeti u propisanom roku;</w:t>
      </w:r>
    </w:p>
    <w:p>
      <w:pPr>
        <w:pStyle w:val="1tekst"/>
        <w:rPr/>
      </w:pPr>
      <w:r>
        <w:rPr/>
        <w:t>3) zabrani upotrebu objekta, ukoliko u istom nijesu izvedene stabilne instalacije za gašenje požara;</w:t>
      </w:r>
    </w:p>
    <w:p>
      <w:pPr>
        <w:pStyle w:val="1tekst"/>
        <w:rPr/>
      </w:pPr>
      <w:r>
        <w:rPr/>
        <w:t>4) naredi vlasnicima objekata u kojima se okuplja veći broj ljudi da uspostave i održavaju odgovarajući sistem javljanja i obavještavanja;</w:t>
      </w:r>
    </w:p>
    <w:p>
      <w:pPr>
        <w:pStyle w:val="1tekst"/>
        <w:rPr/>
      </w:pPr>
      <w:r>
        <w:rPr/>
        <w:t>5) naredi vlasnicima i korisnicima objekata da na tim objektima omoguće postavljanje instalacija i uređaja za javljanje i obavještavanje;</w:t>
      </w:r>
    </w:p>
    <w:p>
      <w:pPr>
        <w:pStyle w:val="1tekst"/>
        <w:rPr/>
      </w:pPr>
      <w:r>
        <w:rPr/>
        <w:t>6) zabrani upotrebu predmeta ili oduzme predmete od kojih prijeti neposredna opasnost izbijanja požara ili eksplozije, dok se ne preduzmu mjere da se rizik otkloni;</w:t>
      </w:r>
    </w:p>
    <w:p>
      <w:pPr>
        <w:pStyle w:val="1tekst"/>
        <w:rPr/>
      </w:pPr>
      <w:r>
        <w:rPr/>
        <w:t>7) zabrani vršenje određenog posla u objektu, prostoriji, odnosno prostoru od koga očigledno prijeti opasnost izbijanja požara i širenja požara, ako se drugim protivpožarnim mjerama (preuređivanjem objekta ili prostorije, postavljanjem protivpožarnih zapreka i sl) neposredna opasnost ne može otkloniti;</w:t>
      </w:r>
    </w:p>
    <w:p>
      <w:pPr>
        <w:pStyle w:val="1tekst"/>
        <w:rPr/>
      </w:pPr>
      <w:r>
        <w:rPr/>
        <w:t>8) zabrani pušenje i upotrebu otvorene vatre i svjetiljke sa otvorenim plamenom;</w:t>
      </w:r>
    </w:p>
    <w:p>
      <w:pPr>
        <w:pStyle w:val="1tekst"/>
        <w:rPr/>
      </w:pPr>
      <w:r>
        <w:rPr/>
        <w:t>9) naredi nabavku ili zamjenu određene vatrogasne opreme i sredstava za gašenje požara;</w:t>
      </w:r>
    </w:p>
    <w:p>
      <w:pPr>
        <w:pStyle w:val="1tekst"/>
        <w:rPr/>
      </w:pPr>
      <w:r>
        <w:rPr/>
        <w:t>10) naredi čišćenje određenih prostora od lako zapaljivih otpadaka čije bi paljenje moglo da prouzrokuje širenje požara na susjedne objekte;</w:t>
      </w:r>
    </w:p>
    <w:p>
      <w:pPr>
        <w:pStyle w:val="1tekst"/>
        <w:rPr/>
      </w:pPr>
      <w:r>
        <w:rPr/>
        <w:t>11) naredi uklanjanje građevinskih i drugih prepreka, instalacija i uređaja koji bi u slučaju izbijanja požara predstavljali smetnju za brzo i efikasno spašavanje ljudi i materijalnih dobara i gašenje požara;</w:t>
      </w:r>
    </w:p>
    <w:p>
      <w:pPr>
        <w:pStyle w:val="1tekst"/>
        <w:rPr/>
      </w:pPr>
      <w:r>
        <w:rPr/>
        <w:t>12) naredi stalnu kontrolu na mjestima gdje su smještene zapaljive materije;</w:t>
      </w:r>
    </w:p>
    <w:p>
      <w:pPr>
        <w:pStyle w:val="1tekst"/>
        <w:rPr/>
      </w:pPr>
      <w:r>
        <w:rPr/>
        <w:t>13) naredi obilježavanje požarnih puteva i njihovo redovno održavanje;</w:t>
      </w:r>
    </w:p>
    <w:p>
      <w:pPr>
        <w:pStyle w:val="1tekst"/>
        <w:rPr/>
      </w:pPr>
      <w:r>
        <w:rPr/>
        <w:t>14) zabrani dalje izvođenje radova, dok izvođač radova ne pribavi saglasnost u pogledu zaštite od požara i eksplozija na revidovanu tehničku dokumentaciju-elaborat zaštite od požara;</w:t>
      </w:r>
    </w:p>
    <w:p>
      <w:pPr>
        <w:pStyle w:val="1tekst"/>
        <w:rPr/>
      </w:pPr>
      <w:r>
        <w:rPr/>
        <w:t>15) zabrani dalju gradnju objekta ukoliko u tehničkoj dokumentaciji nijesu sadržani propisani uslovi i mjere za zaštitu od požara u skladu sa planskom, odnosno tehničkom dokumentacijom;</w:t>
      </w:r>
    </w:p>
    <w:p>
      <w:pPr>
        <w:pStyle w:val="1tekst"/>
        <w:rPr/>
      </w:pPr>
      <w:r>
        <w:rPr/>
        <w:t>16) zabrani upotrebu uređaja, sredstava i opreme koji su stavljeni u promet ukoliko uvoznik ili zastupnik stranog pravnog lica nije pribavio potrebnu dokumentaciju o usaglašenosti od strane ovlašćene institucije.</w:t>
      </w:r>
    </w:p>
    <w:p>
      <w:pPr>
        <w:pStyle w:val="6naslov"/>
        <w:rPr/>
      </w:pPr>
      <w:r>
        <w:rPr/>
        <w:t>IH. KAZNENE ODREDBE</w:t>
      </w:r>
    </w:p>
    <w:p>
      <w:pPr>
        <w:pStyle w:val="4clan"/>
        <w:rPr/>
      </w:pPr>
      <w:bookmarkStart w:id="301" w:name="SADRZAJ_153"/>
      <w:bookmarkStart w:id="302" w:name="SADRZAJ_154"/>
      <w:bookmarkEnd w:id="301"/>
      <w:bookmarkEnd w:id="302"/>
      <w:r>
        <w:rPr/>
        <w:t>Član 118</w:t>
      </w:r>
    </w:p>
    <w:p>
      <w:pPr>
        <w:pStyle w:val="1tekst"/>
        <w:rPr/>
      </w:pPr>
      <w:bookmarkStart w:id="303" w:name="SADRZAJ_154"/>
      <w:bookmarkStart w:id="304" w:name="SADRZAJ_155"/>
      <w:bookmarkEnd w:id="303"/>
      <w:bookmarkEnd w:id="304"/>
      <w:r>
        <w:rPr/>
        <w:t>Novčanom kaznom od dvadesetostrukog do dvjestostrukog iznosa minimalne zarade u Crnoj Gori kazniće se za prekršaj privredno društvo, drugo pravno lice ili preduzetnik, ako:</w:t>
      </w:r>
    </w:p>
    <w:p>
      <w:pPr>
        <w:pStyle w:val="1tekst"/>
        <w:rPr/>
      </w:pPr>
      <w:r>
        <w:rPr/>
        <w:t>1) ne omogući korisnicima javne telefonske mreže u Crnoj Gori besplatno pozivanje telefonskih brojeva za hitne intervencije, kao i broja 112, sa bilo kojeg telefonskog uređaja, odnosno Ministarstvu - OKC 112 ne dostavi podatak o telefonskom broju i o lokaciji broja sa kojeg je poziv upućen (član 23);</w:t>
      </w:r>
    </w:p>
    <w:p>
      <w:pPr>
        <w:pStyle w:val="1tekst"/>
        <w:rPr/>
      </w:pPr>
      <w:r>
        <w:rPr/>
        <w:t>2) ne uspostavi i održava sistem javljanja i obavještavanja građana i ne obezbijedi povezanost sistema s OKC 112 (član 24);</w:t>
      </w:r>
    </w:p>
    <w:p>
      <w:pPr>
        <w:pStyle w:val="1tekst"/>
        <w:rPr/>
      </w:pPr>
      <w:r>
        <w:rPr/>
        <w:t>3) podatke o opasnosti odmah ne dostavi Ministarstvu kada utvrdi opasnost od nastanka vanrednog stanja (član 32);</w:t>
      </w:r>
    </w:p>
    <w:p>
      <w:pPr>
        <w:pStyle w:val="1tekst"/>
        <w:rPr/>
      </w:pPr>
      <w:r>
        <w:rPr/>
        <w:t>4) ne izradi preduzetni plan (član 49 stav 1);</w:t>
      </w:r>
    </w:p>
    <w:p>
      <w:pPr>
        <w:pStyle w:val="1tekst"/>
        <w:rPr/>
      </w:pPr>
      <w:r>
        <w:rPr/>
        <w:t>5) ne opremi i osposobi za djelovanje prema preduzetnom planu određeni broj zaposlenih i ne omogući njihovo učešće u operativnim jedinicama, na poziv Ministarstva, odnosno nadležnog organa opštine (član 49 stav 2);</w:t>
      </w:r>
    </w:p>
    <w:p>
      <w:pPr>
        <w:pStyle w:val="1tekst"/>
        <w:rPr/>
      </w:pPr>
      <w:r>
        <w:rPr/>
        <w:t>6) ne obavještava Ministarstvo o vrstama i količinama opasnih materija kojima raspolaže i drugim podacima od značaja za zaštitu i spašavanje (član 50);</w:t>
      </w:r>
    </w:p>
    <w:p>
      <w:pPr>
        <w:pStyle w:val="1tekst"/>
        <w:rPr/>
      </w:pPr>
      <w:r>
        <w:rPr/>
        <w:t>7) u slučaju vanrednog stanja preduzetne jedinice ne stavi na raspolaganje Ministarstvu (član 51);</w:t>
      </w:r>
    </w:p>
    <w:p>
      <w:pPr>
        <w:pStyle w:val="1tekst"/>
        <w:rPr/>
      </w:pPr>
      <w:r>
        <w:rPr/>
        <w:t>8) prije početka izgradnje ili rekonstrukcije investicionog objekta ne pribavi saglasnost Ministarstva u pogledu zaštite od požara i eksplozije na revidovanu tehničku dokumentaciju - projekat, odnosno elaborat zaštite od požara (član 89 stav 1);</w:t>
      </w:r>
    </w:p>
    <w:p>
      <w:pPr>
        <w:pStyle w:val="1tekst"/>
        <w:rPr/>
      </w:pPr>
      <w:r>
        <w:rPr/>
        <w:t>9) tehnološke procese u kojima se koriste ili proizvode lako zapaljive i eksplozivne materije ili stvaraju eksplozivne smješe ne vrši u objektima ili prostorijama koji su od drugih objekata ili prostorija međusobno protivpožarno odvojeni (član 94 stav 1);</w:t>
      </w:r>
    </w:p>
    <w:p>
      <w:pPr>
        <w:pStyle w:val="1tekst"/>
        <w:rPr/>
      </w:pPr>
      <w:r>
        <w:rPr/>
        <w:t>10) u objektima i prostorijama u kojima se uskladištavaju i drže lako zapaljivi predmeti ne obezbijedi slobodne prolaze i prilaze do uređaja za gašenje požara (član 95 stav 3);</w:t>
      </w:r>
    </w:p>
    <w:p>
      <w:pPr>
        <w:pStyle w:val="1tekst"/>
        <w:rPr/>
      </w:pPr>
      <w:r>
        <w:rPr/>
        <w:t>11) kao korisnik objekta u kojem je ugrađen sistem za automatsko javljanje o požaru, hidrantska mreža, uređaji za kontrolu i zaštitno djelovanje i uređaji za sprječavanje širenja požara ne obezbijedi njihovu ispravnost i funkcionalnost, kao i njihovo redovno ispitivanje, prema uputstvu proizvođača, a najmanje jedanput u šest mjeseci i o tome ne vodi evidenciju (član 100);</w:t>
      </w:r>
    </w:p>
    <w:p>
      <w:pPr>
        <w:pStyle w:val="1tekst"/>
        <w:rPr/>
      </w:pPr>
      <w:r>
        <w:rPr/>
        <w:t>12) ne donese opšti akt i njime ne utvrdi mjere u vezi sa sprovođenjem i unaprjeđenjem zaštite od požara, u smislu člana 102 ovog zakona;</w:t>
      </w:r>
    </w:p>
    <w:p>
      <w:pPr>
        <w:pStyle w:val="1tekst"/>
        <w:rPr/>
      </w:pPr>
      <w:r>
        <w:rPr/>
        <w:t>13) prostor određen za kampovanje ne ispunjava uslove propisane članom 105 ovog zakona;</w:t>
      </w:r>
    </w:p>
    <w:p>
      <w:pPr>
        <w:pStyle w:val="1tekst"/>
        <w:rPr/>
      </w:pPr>
      <w:r>
        <w:rPr/>
        <w:t>14) radi sprječavanja izbijanja i širenja požara u kampovima nema ispravne aparate za gašenje požara, burad sa vodom, sanduke sa pijeskom, potreban alat i drugu propisanu opremu ili ako iz zaštitnog pojasa ne ukloni lišće, granje, žbunje i druge zapaljive predmete i materije (član 106).</w:t>
      </w:r>
    </w:p>
    <w:p>
      <w:pPr>
        <w:pStyle w:val="1tekst"/>
        <w:rPr/>
      </w:pPr>
      <w:r>
        <w:rPr/>
        <w:t>Za prekršaj iz stava 1 ovog člana novčanom kaznom u iznosu od petostrukog do desetostrukog iznosa minimalne zarade u Crnoj Gori kazniće se i odgovorno lice u pravnom licu.</w:t>
      </w:r>
    </w:p>
    <w:p>
      <w:pPr>
        <w:pStyle w:val="4clan"/>
        <w:rPr/>
      </w:pPr>
      <w:r>
        <w:rPr/>
        <w:t>Član 119</w:t>
      </w:r>
    </w:p>
    <w:p>
      <w:pPr>
        <w:pStyle w:val="1tekst"/>
        <w:rPr/>
      </w:pPr>
      <w:bookmarkStart w:id="305" w:name="SADRZAJ_155"/>
      <w:bookmarkStart w:id="306" w:name="SADRZAJ_156"/>
      <w:bookmarkEnd w:id="305"/>
      <w:bookmarkEnd w:id="306"/>
      <w:r>
        <w:rPr/>
        <w:t>Novčanom kaznom od trostrukog do desetostrukog iznosa minimalne zarade u Crnoj Gori kazniće se za prekršaj fizičko lice, ako:</w:t>
      </w:r>
    </w:p>
    <w:p>
      <w:pPr>
        <w:pStyle w:val="1tekst"/>
        <w:rPr/>
      </w:pPr>
      <w:r>
        <w:rPr/>
        <w:t>1) ne da na korišćenje vozila, mašine, opremu i druga materijalna sredstva, zemljište, objekte, uređaje i izvore energije potrebne za zaštitu i spašavanje u vanrednim stanjima ili ne omogući postavljanje sredstava i uređaja za posmatranje, javljanje, obavještavanje i uzbunjivanje, u smislu člana 61 st. 1 i 2 ovog zakona;</w:t>
      </w:r>
    </w:p>
    <w:p>
      <w:pPr>
        <w:pStyle w:val="1tekst"/>
        <w:rPr/>
      </w:pPr>
      <w:r>
        <w:rPr/>
        <w:t>2) ne učestvuje u gašenju požara i spašavanju ljudi i materijalnih dobara ugroženih požarom (član 84);</w:t>
      </w:r>
    </w:p>
    <w:p>
      <w:pPr>
        <w:pStyle w:val="1tekst"/>
        <w:rPr/>
      </w:pPr>
      <w:r>
        <w:rPr/>
        <w:t>3) loži vatru i ostavlja zapaljene predmete na mjestima na kojima postoji povećana opasnost od izbijanja i širenja požara (u parkovima, putnim pojasevima i na drugim mjestima na kojima postoji sasušena trava, lišće i drugi lako zapaljivi predmeti i materije) - (član 104 stav 1).</w:t>
      </w:r>
    </w:p>
    <w:p>
      <w:pPr>
        <w:pStyle w:val="6naslov"/>
        <w:rPr/>
      </w:pPr>
      <w:r>
        <w:rPr/>
        <w:t>X. PRELAZNE I ZAVRŠNE ODREDBE</w:t>
      </w:r>
    </w:p>
    <w:p>
      <w:pPr>
        <w:pStyle w:val="4clan"/>
        <w:rPr/>
      </w:pPr>
      <w:bookmarkStart w:id="307" w:name="SADRZAJ_156"/>
      <w:bookmarkStart w:id="308" w:name="SADRZAJ_157"/>
      <w:bookmarkEnd w:id="307"/>
      <w:bookmarkEnd w:id="308"/>
      <w:r>
        <w:rPr/>
        <w:t>Član 120</w:t>
      </w:r>
    </w:p>
    <w:p>
      <w:pPr>
        <w:pStyle w:val="1tekst"/>
        <w:rPr/>
      </w:pPr>
      <w:bookmarkStart w:id="309" w:name="SADRZAJ_157"/>
      <w:bookmarkStart w:id="310" w:name="SADRZAJ_158"/>
      <w:bookmarkEnd w:id="309"/>
      <w:r>
        <w:rPr/>
        <w:t xml:space="preserve">Komandiri službe zaštite sa završenim </w:t>
      </w:r>
      <w:r>
        <w:rPr>
          <w:lang w:val="en-US"/>
        </w:rPr>
        <w:t>VI</w:t>
      </w:r>
      <w:r>
        <w:rPr/>
        <w:t xml:space="preserve"> stepenom školske spreme dužni su da, u roku od tri godine od dana stupanja na snagu ovog zakona, upotpune školsku spremu u skladu sa članom 44 stav 3 ovog zakona.</w:t>
      </w:r>
    </w:p>
    <w:p>
      <w:pPr>
        <w:pStyle w:val="1tekst"/>
        <w:rPr/>
      </w:pPr>
      <w:r>
        <w:rPr/>
        <w:t>Profesionalni spasioci koji nemaju odgovarajući stepen stručne spreme dužni su da, u roku od dvije godine od dana stupanja na snagu ovog zakona, upotpune školsku spremu u skladu sa članom 46 stav 1 tačka 1 ovog zakona.</w:t>
      </w:r>
    </w:p>
    <w:p>
      <w:pPr>
        <w:pStyle w:val="1tekst"/>
        <w:rPr/>
      </w:pPr>
      <w:r>
        <w:rPr/>
        <w:t>Ukoliko komandiri, odnosno profesionalni spasioci, ne upotpune školsku spremu u smislu st. 1 i 2 ovog člana, gube pravo da dalje obavljaju te poslove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JelenaB%5CApplication%20Data%5CIng-Pro%5CIngProPaket5P%5Cl21115.htm" \l "zk5/08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310"/>
      <w:r>
        <w:rPr>
          <w:rStyle w:val="InternetLink"/>
          <w:b/>
          <w:bCs/>
          <w:shd w:fill="FFFFFF" w:val="clear"/>
        </w:rPr>
        <w:t>Ispravku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- 5/2008-29.</w:t>
      </w:r>
    </w:p>
    <w:p>
      <w:pPr>
        <w:pStyle w:val="4clan"/>
        <w:rPr/>
      </w:pPr>
      <w:r>
        <w:rPr/>
        <w:t>Član 121</w:t>
      </w:r>
    </w:p>
    <w:p>
      <w:pPr>
        <w:pStyle w:val="1tekst"/>
        <w:rPr/>
      </w:pPr>
      <w:bookmarkStart w:id="311" w:name="SADRZAJ_159"/>
      <w:bookmarkEnd w:id="311"/>
      <w:r>
        <w:rPr/>
        <w:t>Podzakonski akti za sprovođenje ovog zakona donijeće se u roku od 12 mjeseci od dana stupanja na snagu ovog zakona.</w:t>
      </w:r>
    </w:p>
    <w:p>
      <w:pPr>
        <w:pStyle w:val="1tekst"/>
        <w:rPr/>
      </w:pPr>
      <w:r>
        <w:rPr/>
        <w:t>Do donošenja propisa iz stava 1 ovog člana, primjenjivaće se propisi koji su važili do stupanja na snagu ovog zakona, ako nijesu u suprotnosti sa ovim zakonom.</w:t>
      </w:r>
    </w:p>
    <w:p>
      <w:pPr>
        <w:pStyle w:val="1tekst"/>
        <w:rPr/>
      </w:pPr>
      <w:r>
        <w:rPr/>
        <w:t>Planovi za zaštitu i spašavanje donijeće se u roku od šest mjeseci od donošenja podzakonskih akata iz stava 1 ovog člana.</w:t>
      </w:r>
    </w:p>
    <w:p>
      <w:pPr>
        <w:pStyle w:val="4clan"/>
        <w:rPr/>
      </w:pPr>
      <w:r>
        <w:rPr/>
        <w:t>Član 122</w:t>
      </w:r>
    </w:p>
    <w:p>
      <w:pPr>
        <w:pStyle w:val="1tekst"/>
        <w:rPr/>
      </w:pPr>
      <w:bookmarkStart w:id="312" w:name="SADRZAJ_159"/>
      <w:bookmarkStart w:id="313" w:name="SADRZAJ_160"/>
      <w:bookmarkEnd w:id="312"/>
      <w:bookmarkEnd w:id="313"/>
      <w:r>
        <w:rPr/>
        <w:t>Danom stupanja na snagu ovog zakona prestaju da važe Zakon o zaštiti od požara ("Službeni list RCG", broj 47/92), Zakon o zaštiti od elementarnih nepogoda ("Službeni list RCG", broj 57/92) i odredba člana 7 stav 2 Zakona o etažnoj svojini ("Službeni list RCG", broj 71/04).</w:t>
      </w:r>
    </w:p>
    <w:p>
      <w:pPr>
        <w:pStyle w:val="4clan"/>
        <w:rPr/>
      </w:pPr>
      <w:r>
        <w:rPr/>
        <w:t>Član 123</w:t>
      </w:r>
    </w:p>
    <w:p>
      <w:pPr>
        <w:pStyle w:val="1tekst"/>
        <w:rPr/>
      </w:pPr>
      <w:bookmarkStart w:id="314" w:name="SADRZAJ_160"/>
      <w:bookmarkStart w:id="315" w:name="SADRZAJ_161"/>
      <w:bookmarkEnd w:id="314"/>
      <w:bookmarkEnd w:id="315"/>
      <w:r>
        <w:rPr/>
        <w:t>Ovaj zakon stupa na snagu osmog dana od dana objavljivanja u "Službenom listu Crne Gore".</w:t>
      </w:r>
    </w:p>
    <w:p>
      <w:pPr>
        <w:pStyle w:val="1tekst"/>
        <w:rPr/>
      </w:pPr>
      <w:r>
        <w:rPr/>
        <w:t> </w:t>
      </w:r>
    </w:p>
    <w:p>
      <w:pPr>
        <w:pStyle w:val="Osnovnitekst"/>
        <w:jc w:val="left"/>
        <w:rPr/>
      </w:pPr>
      <w:bookmarkStart w:id="316" w:name="SADRZAJ_161"/>
      <w:bookmarkStart w:id="317" w:name="zk13%2F07"/>
      <w:bookmarkEnd w:id="316"/>
      <w:bookmarkEnd w:id="317"/>
      <w:r>
        <w:rPr/>
        <w:t xml:space="preserve">OSNOVNI </w:t>
      </w:r>
      <w:bookmarkStart w:id="318" w:name="SADRZAJ_162"/>
      <w:r>
        <w:rPr/>
        <w:t>TEKST</w:t>
      </w:r>
    </w:p>
    <w:p>
      <w:pPr>
        <w:pStyle w:val="1tekst"/>
        <w:rPr/>
      </w:pPr>
      <w:r>
        <w:rPr/>
        <w:t>Na osnovu člana 95 tačke 3 Ustava Crne Gore donosim</w:t>
      </w:r>
    </w:p>
    <w:p>
      <w:pPr>
        <w:pStyle w:val="2zakon"/>
        <w:rPr/>
      </w:pPr>
      <w:r>
        <w:rPr/>
        <w:t>Ukaz o proglašenju Zakona o zaštiti i spašavanju</w:t>
      </w:r>
    </w:p>
    <w:p>
      <w:pPr>
        <w:pStyle w:val="1tekst"/>
        <w:rPr/>
      </w:pPr>
      <w:bookmarkStart w:id="319" w:name="SADRZAJ_163"/>
      <w:bookmarkEnd w:id="318"/>
      <w:bookmarkEnd w:id="319"/>
      <w:r>
        <w:rPr/>
        <w:t xml:space="preserve">Proglašavam </w:t>
      </w:r>
      <w:r>
        <w:rPr>
          <w:b/>
          <w:bCs/>
        </w:rPr>
        <w:t>Zakon o zaštiti i spašavanju</w:t>
      </w:r>
      <w:r>
        <w:rPr/>
        <w:t>, koji je donijela Skupština Crne Gore na drugoj sjednici drugog redovnog zasijedanja u 2007. godini, dana 29. novembra 2007. godine.</w:t>
      </w:r>
    </w:p>
    <w:p>
      <w:pPr>
        <w:pStyle w:val="1tekst"/>
        <w:rPr/>
      </w:pPr>
      <w:r>
        <w:rPr/>
        <w:t>Broj: 01-1395/2</w:t>
      </w:r>
    </w:p>
    <w:p>
      <w:pPr>
        <w:pStyle w:val="1tekst"/>
        <w:rPr/>
      </w:pPr>
      <w:r>
        <w:rPr/>
        <w:t>Podgorica, 11. decembra 2007. godine</w:t>
      </w:r>
    </w:p>
    <w:p>
      <w:pPr>
        <w:pStyle w:val="1tekst"/>
        <w:jc w:val="right"/>
        <w:rPr/>
      </w:pPr>
      <w:r>
        <w:rPr/>
        <w:t>Predsjednik Crne Gore,</w:t>
      </w:r>
    </w:p>
    <w:p>
      <w:pPr>
        <w:pStyle w:val="1tekst"/>
        <w:jc w:val="right"/>
        <w:rPr/>
      </w:pPr>
      <w:r>
        <w:rPr>
          <w:b/>
          <w:bCs/>
        </w:rPr>
        <w:t>Filip Vujanović</w:t>
      </w:r>
      <w:r>
        <w:rPr/>
        <w:t>, s.r.</w:t>
      </w:r>
    </w:p>
    <w:p>
      <w:pPr>
        <w:pStyle w:val="2zakon"/>
        <w:rPr/>
      </w:pPr>
      <w:r>
        <w:rPr/>
        <w:t>Zakon o zaštiti i spašavanju</w:t>
      </w:r>
    </w:p>
    <w:p>
      <w:pPr>
        <w:pStyle w:val="3mesto"/>
        <w:rPr/>
      </w:pPr>
      <w:bookmarkStart w:id="320" w:name="SADRZAJ_163"/>
      <w:bookmarkStart w:id="321" w:name="SADRZAJ_164"/>
      <w:bookmarkEnd w:id="320"/>
      <w:r>
        <w:rPr/>
        <w:t xml:space="preserve">Zakon je objavljen u "Službenom listu CG", br. 13/2007 od </w:t>
      </w:r>
      <w:bookmarkStart w:id="322" w:name="SADRZAJ_165"/>
      <w:bookmarkEnd w:id="321"/>
      <w:r>
        <w:rPr/>
        <w:t xml:space="preserve">18.12.2007. godine i </w:t>
      </w:r>
      <w:r>
        <w:fldChar w:fldCharType="begin"/>
      </w:r>
      <w:r>
        <w:rPr>
          <w:rStyle w:val="InternetLink"/>
        </w:rPr>
        <w:instrText xml:space="preserve"> HYPERLINK "../../C:%5CDocuments%20and%20Settings%5CJelenaB%5CApplication%20Data%5CIng-Pro%5CIngProPaket5P%5Cl21115.htm" \l "zk5/08"</w:instrText>
      </w:r>
      <w:r>
        <w:rPr>
          <w:rStyle w:val="InternetLink"/>
        </w:rPr>
        <w:fldChar w:fldCharType="separate"/>
      </w:r>
      <w:bookmarkEnd w:id="322"/>
      <w:r>
        <w:rPr>
          <w:rStyle w:val="InternetLink"/>
        </w:rPr>
        <w:t>5/200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6naslov"/>
        <w:rPr/>
      </w:pPr>
      <w:r>
        <w:rPr/>
        <w:t>I. OPŠTE ODREDBE</w:t>
      </w:r>
    </w:p>
    <w:p>
      <w:pPr>
        <w:pStyle w:val="4clan"/>
        <w:rPr/>
      </w:pPr>
      <w:bookmarkStart w:id="323" w:name="SADRZAJ_166"/>
      <w:bookmarkEnd w:id="323"/>
      <w:r>
        <w:rPr/>
        <w:t>Član 1</w:t>
      </w:r>
    </w:p>
    <w:p>
      <w:pPr>
        <w:pStyle w:val="1tekst"/>
        <w:rPr/>
      </w:pPr>
      <w:bookmarkStart w:id="324" w:name="SADRZAJ_166"/>
      <w:bookmarkStart w:id="325" w:name="SADRZAJ_167"/>
      <w:bookmarkEnd w:id="324"/>
      <w:bookmarkEnd w:id="325"/>
      <w:r>
        <w:rPr/>
        <w:t>Zaštita i spašavanje obuhvata skup mjera i radnji koje se preduzimaju u cilju otkrivanja i sprječavanja opasnosti od prirodnih nepogoda, požara, tehničko-tehnoloških nesreća, hemijskih, bioloških, nuklearnih i radioloških kontaminacija, posljedica ratnog razaranja i terorizma, epidemija, epizootija, epifitotija i drugih nesreća, kao i spašavanja građana i materijalnih dobara ugroženih njihovim djelovanjem.</w:t>
      </w:r>
    </w:p>
    <w:p>
      <w:pPr>
        <w:pStyle w:val="4clan"/>
        <w:rPr/>
      </w:pPr>
      <w:r>
        <w:rPr/>
        <w:t>Član 2</w:t>
      </w:r>
    </w:p>
    <w:p>
      <w:pPr>
        <w:pStyle w:val="1tekst"/>
        <w:rPr/>
      </w:pPr>
      <w:bookmarkStart w:id="326" w:name="SADRZAJ_167"/>
      <w:bookmarkStart w:id="327" w:name="SADRZAJ_168"/>
      <w:bookmarkEnd w:id="326"/>
      <w:bookmarkEnd w:id="327"/>
      <w:r>
        <w:rPr/>
        <w:t>Poslovi zaštite i spašavanja su od posebnog interesa za Crnu Goru.</w:t>
      </w:r>
    </w:p>
    <w:p>
      <w:pPr>
        <w:pStyle w:val="4clan"/>
        <w:rPr/>
      </w:pPr>
      <w:r>
        <w:rPr/>
        <w:t>Član 3</w:t>
      </w:r>
    </w:p>
    <w:p>
      <w:pPr>
        <w:pStyle w:val="1tekst"/>
        <w:rPr/>
      </w:pPr>
      <w:bookmarkStart w:id="328" w:name="SADRZAJ_168"/>
      <w:bookmarkStart w:id="329" w:name="SADRZAJ_169"/>
      <w:bookmarkEnd w:id="328"/>
      <w:bookmarkEnd w:id="329"/>
      <w:r>
        <w:rPr/>
        <w:t>Zaštitu i spašavanje sprovode: državni organi, jedinice lokalne samouprave (u daljem tekstu: opština), privredna društva, preduzetnici i druga pravna i fizička lica.</w:t>
      </w:r>
    </w:p>
    <w:p>
      <w:pPr>
        <w:pStyle w:val="4clan"/>
        <w:rPr/>
      </w:pPr>
      <w:r>
        <w:rPr/>
        <w:t>Član 4</w:t>
      </w:r>
    </w:p>
    <w:p>
      <w:pPr>
        <w:pStyle w:val="1tekst"/>
        <w:rPr/>
      </w:pPr>
      <w:bookmarkStart w:id="330" w:name="SADRZAJ_169"/>
      <w:bookmarkStart w:id="331" w:name="SADRZAJ_170"/>
      <w:bookmarkEnd w:id="330"/>
      <w:bookmarkEnd w:id="331"/>
      <w:r>
        <w:rPr/>
        <w:t>Pojedini izrazi upotrijebljeni u ovom zakonu imaju sljedeće značenje: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katastrofa</w:t>
      </w:r>
      <w:r>
        <w:rPr/>
        <w:t xml:space="preserve"> je svaka prirodna nepogoda, požar, tehničko-tehnološka nesreća, hemijska, biološka, nuklearna i radiološka kontaminacija, posljedica nastala ratnim razaranjem i terorizmom, epidemija, epizootija i epifitotija, koje veličinom ili intenzitetom ozbiljno ugrožavaju zdravlje i ljudske živote ili izazivaju štetu na imovini veće vrijednosti i životnoj sredini, a čiji nastanak nije moguće spriječiti ili posljedice otkloniti redovnim djelovanjem državnih organa i organa opštine, na čijem području je događaj nastao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veća nesreća</w:t>
      </w:r>
      <w:r>
        <w:rPr/>
        <w:t xml:space="preserve"> je događaj koji svojim mogućim razvojem može poprimiti razmjere katastrofe kad, zbog intenziteta i razvoja, operativne jedinice za zaštitu i spašavanje koje na području njegovog nastanka vrše zaštitu i spašavanje kao redovnu aktivnost ne mogu spriječiti širenje tog događaja ili pravovremeno otkloniti njegove posljedice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rirodna nepogoda</w:t>
      </w:r>
      <w:r>
        <w:rPr/>
        <w:t xml:space="preserve"> je događaj izazvan nekontrolisanim djelovanjem prirodnih sila koje ugrožavaju život i zdravlje ljudi i životinja i izazivaju štete na imovini i životnoj sredini (zemljotresi, poplave, zemljana klizišta, požari, sniježne lavine, nanosi, munje, rušenje visokih brana i nasipa, suše, atmosferske i druge nepogode)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tehničko-tehnološka nesreća</w:t>
      </w:r>
      <w:r>
        <w:rPr/>
        <w:t xml:space="preserve"> je događaj koji je rezultat određenih previda i grešaka prilikom izvršavanja privrednih i drugih aktivnosti ili nepažnje prilikom rukovanja opasnim materijama i sredstvima u proizvodnji, skladištenju i transportu (požari, veće nesreće u drumskom, željezničkom, vazdušnom i pomorskom saobraćaju, nesreće u rudnicima, industrijske nesreće izazvane eksplozijama i drugim tehničko-tehnološkim razlozima, padanje radioaktivnih kiša, dizanje prašine i stvaranje taloga, izlivanje nafte i naftnih derivata i drugih otrovnih hemikalija, eksplozije gasova i zapaljivih tečnosti, kao i drugih zapaljivih materija koje sa vazduhom stvaraju eksplozivne smjese i drugih eksplozivnih materijala većih razmjera)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akcident</w:t>
      </w:r>
      <w:r>
        <w:rPr/>
        <w:t xml:space="preserve"> je nesreća koja je izazvana tehničko-tehnološkim procesom, čije posljedice prelaze okvire tehničko-tehnološkog postrojenja u kojem je nastal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incident</w:t>
      </w:r>
      <w:r>
        <w:rPr/>
        <w:t xml:space="preserve"> je nesreća koja je nastala u tehničko-tehnološkom procesu, čije posljedice ne prelaze okvire tehničko-tehnološkog postrojenja u kojem je nastal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epidemija, epizootija i epifitotija</w:t>
      </w:r>
      <w:r>
        <w:rPr/>
        <w:t xml:space="preserve"> su događaji koji dovode do intenzivnih i masovnih pojava određenih oboljenja kod ljudi, životinja i biljak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rocjena ugroženosti</w:t>
      </w:r>
      <w:r>
        <w:rPr/>
        <w:t xml:space="preserve"> je kvalitativna i kvantitativna analiza podataka o mogućim opasnostima od nastanka prirodnih nepogoda, požara, tehničko-tehnoloških nesreća, hemijskih, bioloških, nuklearnih i radioloških kontaminacija, posljedica ratnog razaranja i terorizma, kao i epidemija, epizootija i epifitotija, sa predviđanjima o njihovom mogućem daljem toku i posljedicama, predlogom stepena zaštite od rizika i predlogom preventivnih i drugih mjera za zaštitu i spašavanje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upravljanje u zaštiti i spašavanju</w:t>
      </w:r>
      <w:r>
        <w:rPr/>
        <w:t xml:space="preserve"> je određivanje osnovnog cilja i plansko povezivanje učesnika zaštite i spašavanja u jedinstvenu cjelinu radi izvršavanja poslova, utvrđivanje strategije za postizanje tog cilja i izvršavanje zadatak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ripravnost</w:t>
      </w:r>
      <w:r>
        <w:rPr/>
        <w:t xml:space="preserve"> je pravovremeno preduzimanje svih aktivnosti kojima se povećava i unapređuje efikasnost postojećih operativnih jedinica za zaštitu i spašavanje za preduzimanje mjera zaštite i spašavanj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mobilizacija</w:t>
      </w:r>
      <w:r>
        <w:rPr/>
        <w:t xml:space="preserve"> je aktivnost kojom se operativne jedinice za zaštitu i spašavanje prevode u stanje pripravnosti za organizovano uključivanje u sprovođenje mjera za zaštitu i spašavanje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koordiniranje</w:t>
      </w:r>
      <w:r>
        <w:rPr/>
        <w:t xml:space="preserve"> je usklađivanje djelovanja svih učesnika u aktivnostima zaštite i spašavanj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komandovanje</w:t>
      </w:r>
      <w:r>
        <w:rPr/>
        <w:t xml:space="preserve"> je oblik rukovođenja postavljen na principima subordinacije u dodjeljivanju zadataka i pri izvršavanju mjera i aktivnosti u zaštiti i spašavanju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spašavanje</w:t>
      </w:r>
      <w:r>
        <w:rPr/>
        <w:t xml:space="preserve"> je preduzimanje mjera za zaštitu ljudi čiji je život ili zdravlje ugroženo, kao i životinja, biljaka, imovine i kulturnog nasljeđa od posljedica prirodnih nepogoda, požara, epidemija, epizootija, epifitotija i drugih nesreća odnosno rizik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pomoć</w:t>
      </w:r>
      <w:r>
        <w:rPr/>
        <w:t xml:space="preserve"> obuhvata preduzimanje mjera i pružanje usluga stručnih lica, spasilačkih jedinica i službi, upotrebu zaštitne i spasilačke opreme i sredstava za pomoć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otklanjanje posljedica</w:t>
      </w:r>
      <w:r>
        <w:rPr/>
        <w:t xml:space="preserve"> podrazumijeva radnje koje se preduzimaju radi eliminisanja štetnih posljedica i normalizacije života na području zahvaćenom rizikom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opasna materija</w:t>
      </w:r>
      <w:r>
        <w:rPr/>
        <w:t xml:space="preserve"> je svaka materija u čvrstom, gasovitom ili tečnom stanju koja može ugroziti životnu sredinu, život ili zdravlje ljudi, odnosno izazvati uništavanje ili oštećenje imovine, sa štetnim posljedicama za životnu i radnu sredinu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rizik</w:t>
      </w:r>
      <w:r>
        <w:rPr/>
        <w:t xml:space="preserve"> je stvarna ili moguća opasnost ili izlaganje opasnosti ljudi, životinja, biljaka, imovine i životne sredine od prirodnih nepogoda, požara, tehničko-tehnoloških nesreća, hemijskih, bioloških, nuklearnih i radioloških kontaminacija, posljedica ratnog razaranja i terorizma, kao i od epidemija, epizootija i epifitotija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hitna situacija</w:t>
      </w:r>
      <w:r>
        <w:rPr/>
        <w:t xml:space="preserve"> je situacija u kojoj fizičko ili pravno lice ima potrebu za hitnom medicinskom i drugom odgovarajućom pomoći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sredstva za pomoć</w:t>
      </w:r>
      <w:r>
        <w:rPr/>
        <w:t xml:space="preserve"> su životne namirnice, voda za piće, odjeća, obuća, lijekovi i drugi predmeti, odnosno sredstva koja su namijenjena za pružanje pomoći ugroženom i nastradalom stanovništvu radi olakšavanja njegovog života.</w:t>
      </w:r>
    </w:p>
    <w:p>
      <w:pPr>
        <w:pStyle w:val="6naslov"/>
        <w:rPr/>
      </w:pPr>
      <w:r>
        <w:rPr/>
        <w:t>II. SISTEM ZAŠTITE I SPAŠAVANJA</w:t>
      </w:r>
    </w:p>
    <w:p>
      <w:pPr>
        <w:pStyle w:val="7podnas"/>
        <w:rPr/>
      </w:pPr>
      <w:bookmarkStart w:id="332" w:name="SADRZAJ_170"/>
      <w:bookmarkStart w:id="333" w:name="SADRZAJ_171"/>
      <w:bookmarkEnd w:id="332"/>
      <w:bookmarkEnd w:id="333"/>
      <w:r>
        <w:rPr/>
        <w:t>Sadržaj i aktivnosti</w:t>
      </w:r>
    </w:p>
    <w:p>
      <w:pPr>
        <w:pStyle w:val="4clan"/>
        <w:rPr/>
      </w:pPr>
      <w:bookmarkStart w:id="334" w:name="SADRZAJ_171"/>
      <w:bookmarkStart w:id="335" w:name="SADRZAJ_172"/>
      <w:bookmarkEnd w:id="334"/>
      <w:bookmarkEnd w:id="335"/>
      <w:r>
        <w:rPr/>
        <w:t>Član 5</w:t>
      </w:r>
    </w:p>
    <w:p>
      <w:pPr>
        <w:pStyle w:val="1tekst"/>
        <w:rPr/>
      </w:pPr>
      <w:bookmarkStart w:id="336" w:name="SADRZAJ_172"/>
      <w:bookmarkStart w:id="337" w:name="SADRZAJ_173"/>
      <w:bookmarkEnd w:id="336"/>
      <w:bookmarkEnd w:id="337"/>
      <w:r>
        <w:rPr/>
        <w:t>Sistem zaštite i spašavanja građana i materijalnih dobara obuhvata planiranje, pripremanje i sprovođenje zaštite i spašavanja.</w:t>
      </w:r>
    </w:p>
    <w:p>
      <w:pPr>
        <w:pStyle w:val="1tekst"/>
        <w:rPr/>
      </w:pPr>
      <w:r>
        <w:rPr/>
        <w:t>Sistem zaštite i spašavanja ostvaruje se organizovanim aktivnostima i postupanjima preventivnog i operativnog karaktera koje pripremaju i sprovode Crna Gora, opštine, privredna društva, druga pravna lica, preduzetnici i fizička lica.</w:t>
      </w:r>
    </w:p>
    <w:p>
      <w:pPr>
        <w:pStyle w:val="4clan"/>
        <w:rPr/>
      </w:pPr>
      <w:r>
        <w:rPr/>
        <w:t>Član 6</w:t>
      </w:r>
    </w:p>
    <w:p>
      <w:pPr>
        <w:pStyle w:val="1tekst"/>
        <w:rPr/>
      </w:pPr>
      <w:bookmarkStart w:id="338" w:name="SADRZAJ_173"/>
      <w:bookmarkStart w:id="339" w:name="SADRZAJ_174"/>
      <w:bookmarkEnd w:id="338"/>
      <w:bookmarkEnd w:id="339"/>
      <w:r>
        <w:rPr/>
        <w:t>Državni organi, organi opštine, privredna društva, druga pravna lica, preduzetnici i fizička lica dužni su da planski organizuju i sprovode preventivne i operativne aktivnosti i postupanja za zaštitu i spašavanje.</w:t>
      </w:r>
    </w:p>
    <w:p>
      <w:pPr>
        <w:pStyle w:val="4clan"/>
        <w:rPr/>
      </w:pPr>
      <w:r>
        <w:rPr/>
        <w:t>Član 7</w:t>
      </w:r>
    </w:p>
    <w:p>
      <w:pPr>
        <w:pStyle w:val="1tekst"/>
        <w:rPr/>
      </w:pPr>
      <w:bookmarkStart w:id="340" w:name="SADRZAJ_174"/>
      <w:bookmarkStart w:id="341" w:name="SADRZAJ_175"/>
      <w:bookmarkEnd w:id="340"/>
      <w:bookmarkEnd w:id="341"/>
      <w:r>
        <w:rPr/>
        <w:t>Za efikasnu zaštitu stanovništva i materijalnih dobara od mogućih rizika, državni organi, organi opštine, privredna društva, druga pravna lica, preduzetnici i fizička lica obavezno obezbjeđuju sredstva za zaštitu i spašavanje i sredstva za pomoć, kao i lica obučena za zaštitu i spašavanje, u skladu sa ovim zakonom.</w:t>
      </w:r>
    </w:p>
    <w:p>
      <w:pPr>
        <w:pStyle w:val="4clan"/>
        <w:rPr/>
      </w:pPr>
      <w:r>
        <w:rPr/>
        <w:t>Član 8</w:t>
      </w:r>
    </w:p>
    <w:p>
      <w:pPr>
        <w:pStyle w:val="1tekst"/>
        <w:rPr/>
      </w:pPr>
      <w:bookmarkStart w:id="342" w:name="SADRZAJ_175"/>
      <w:bookmarkStart w:id="343" w:name="SADRZAJ_176"/>
      <w:bookmarkEnd w:id="342"/>
      <w:bookmarkEnd w:id="343"/>
      <w:r>
        <w:rPr/>
        <w:t>Preventivne aktivnosti i postupanja za zaštitu i spašavanje su:</w:t>
      </w:r>
    </w:p>
    <w:p>
      <w:pPr>
        <w:pStyle w:val="1tekst"/>
        <w:rPr/>
      </w:pPr>
      <w:r>
        <w:rPr/>
        <w:t>1) izrada procjene ugroženosti od mogućih rizika;</w:t>
      </w:r>
    </w:p>
    <w:p>
      <w:pPr>
        <w:pStyle w:val="1tekst"/>
        <w:rPr/>
      </w:pPr>
      <w:r>
        <w:rPr/>
        <w:t>2) izrada planova za zaštitu i spašavanje;</w:t>
      </w:r>
    </w:p>
    <w:p>
      <w:pPr>
        <w:pStyle w:val="1tekst"/>
        <w:rPr/>
      </w:pPr>
      <w:r>
        <w:rPr/>
        <w:t>3) uređivanje prostora i izgradnja objekata koji su u funkciji zaštite i spašavanja;</w:t>
      </w:r>
    </w:p>
    <w:p>
      <w:pPr>
        <w:pStyle w:val="1tekst"/>
        <w:rPr/>
      </w:pPr>
      <w:r>
        <w:rPr/>
        <w:t>4) uspostavljanje sistema zaštite i spašavanja;</w:t>
      </w:r>
    </w:p>
    <w:p>
      <w:pPr>
        <w:pStyle w:val="1tekst"/>
        <w:rPr/>
      </w:pPr>
      <w:r>
        <w:rPr/>
        <w:t>5) obezbjeđivanje materijalnih sredstava, lica i drugih resursa potrebnih za izvršavanje planiranih aktivnosti.</w:t>
      </w:r>
    </w:p>
    <w:p>
      <w:pPr>
        <w:pStyle w:val="4clan"/>
        <w:rPr/>
      </w:pPr>
      <w:r>
        <w:rPr/>
        <w:t>Član 9</w:t>
      </w:r>
    </w:p>
    <w:p>
      <w:pPr>
        <w:pStyle w:val="1tekst"/>
        <w:rPr/>
      </w:pPr>
      <w:bookmarkStart w:id="344" w:name="SADRZAJ_176"/>
      <w:bookmarkStart w:id="345" w:name="SADRZAJ_177"/>
      <w:bookmarkEnd w:id="344"/>
      <w:bookmarkEnd w:id="345"/>
      <w:r>
        <w:rPr/>
        <w:t>Operativne aktivnosti i postupanja za zaštitu i spašavanje su:</w:t>
      </w:r>
    </w:p>
    <w:p>
      <w:pPr>
        <w:pStyle w:val="1tekst"/>
        <w:rPr/>
      </w:pPr>
      <w:r>
        <w:rPr/>
        <w:t>1) aktivnosti i postupanja u slučaju neposredne prijetnje od rizika;</w:t>
      </w:r>
    </w:p>
    <w:p>
      <w:pPr>
        <w:pStyle w:val="1tekst"/>
        <w:rPr/>
      </w:pPr>
      <w:r>
        <w:rPr/>
        <w:t>2) aktivnosti i postupanja za vrijeme rizika;</w:t>
      </w:r>
    </w:p>
    <w:p>
      <w:pPr>
        <w:pStyle w:val="1tekst"/>
        <w:rPr/>
      </w:pPr>
      <w:r>
        <w:rPr/>
        <w:t>3) aktivnosti i postupanja za otklanjanje posljedica.</w:t>
      </w:r>
    </w:p>
    <w:p>
      <w:pPr>
        <w:pStyle w:val="4clan"/>
        <w:rPr/>
      </w:pPr>
      <w:r>
        <w:rPr/>
        <w:t>Član 10</w:t>
      </w:r>
    </w:p>
    <w:p>
      <w:pPr>
        <w:pStyle w:val="1tekst"/>
        <w:rPr/>
      </w:pPr>
      <w:bookmarkStart w:id="346" w:name="SADRZAJ_177"/>
      <w:bookmarkStart w:id="347" w:name="SADRZAJ_178"/>
      <w:bookmarkEnd w:id="346"/>
      <w:bookmarkEnd w:id="347"/>
      <w:r>
        <w:rPr/>
        <w:t>Aktivnosti i postupanja koje se obavezno sprovode u slučaju neposredne prijetnje od rizika su naročito:</w:t>
      </w:r>
    </w:p>
    <w:p>
      <w:pPr>
        <w:pStyle w:val="1tekst"/>
        <w:rPr/>
      </w:pPr>
      <w:r>
        <w:rPr/>
        <w:t>1) prikupljanje podataka o mogućem riziku;</w:t>
      </w:r>
    </w:p>
    <w:p>
      <w:pPr>
        <w:pStyle w:val="1tekst"/>
        <w:rPr/>
      </w:pPr>
      <w:r>
        <w:rPr/>
        <w:t>2) stavljanje u funkciju sistema za javljanje i obavještavanje učesnika u zaštiti i spašavanju;</w:t>
      </w:r>
    </w:p>
    <w:p>
      <w:pPr>
        <w:pStyle w:val="1tekst"/>
        <w:rPr/>
      </w:pPr>
      <w:r>
        <w:rPr/>
        <w:t>3) obavještavanje stanovništva, kao i nadležnih organa i odgovornih lica zaduženih za zaštitu i spašavanje;</w:t>
      </w:r>
    </w:p>
    <w:p>
      <w:pPr>
        <w:pStyle w:val="1tekst"/>
        <w:rPr/>
      </w:pPr>
      <w:r>
        <w:rPr/>
        <w:t>4) povećanje interventne spremnosti i aktiviranje nadležnih organa i operativnih jedinica za zaštitu i spašavanje;</w:t>
      </w:r>
    </w:p>
    <w:p>
      <w:pPr>
        <w:pStyle w:val="1tekst"/>
        <w:rPr/>
      </w:pPr>
      <w:r>
        <w:rPr/>
        <w:t>5) obezbjeđivanje javnog reda i mira na ugroženom području;</w:t>
      </w:r>
    </w:p>
    <w:p>
      <w:pPr>
        <w:pStyle w:val="1tekst"/>
        <w:rPr/>
      </w:pPr>
      <w:r>
        <w:rPr/>
        <w:t>6) preduzimanje drugih mjera povezanih sa zaštitom i spašavanjem.</w:t>
      </w:r>
    </w:p>
    <w:p>
      <w:pPr>
        <w:pStyle w:val="4clan"/>
        <w:rPr/>
      </w:pPr>
      <w:r>
        <w:rPr/>
        <w:t>Član 11</w:t>
      </w:r>
    </w:p>
    <w:p>
      <w:pPr>
        <w:pStyle w:val="1tekst"/>
        <w:rPr/>
      </w:pPr>
      <w:bookmarkStart w:id="348" w:name="SADRZAJ_178"/>
      <w:bookmarkStart w:id="349" w:name="SADRZAJ_179"/>
      <w:bookmarkEnd w:id="348"/>
      <w:bookmarkEnd w:id="349"/>
      <w:r>
        <w:rPr/>
        <w:t>Aktivnosti i postupanja koje se obavezno preduzimaju za vrijeme rizika su, naročito:</w:t>
      </w:r>
    </w:p>
    <w:p>
      <w:pPr>
        <w:pStyle w:val="1tekst"/>
        <w:rPr/>
      </w:pPr>
      <w:r>
        <w:rPr/>
        <w:t>1) aktiviranje jedinica za zaštitu i spašavanje;</w:t>
      </w:r>
    </w:p>
    <w:p>
      <w:pPr>
        <w:pStyle w:val="1tekst"/>
        <w:rPr/>
      </w:pPr>
      <w:r>
        <w:rPr/>
        <w:t>2) sprovođenje evakuacije i zbrinjavanje stanovništva i materijalnih dobara;</w:t>
      </w:r>
    </w:p>
    <w:p>
      <w:pPr>
        <w:pStyle w:val="1tekst"/>
        <w:rPr/>
      </w:pPr>
      <w:r>
        <w:rPr/>
        <w:t>3) sprječavanje širenja rizika i posljedica rizika;</w:t>
      </w:r>
    </w:p>
    <w:p>
      <w:pPr>
        <w:pStyle w:val="1tekst"/>
        <w:rPr/>
      </w:pPr>
      <w:r>
        <w:rPr/>
        <w:t>4) koordinacija aktivnosti učesnika u zaštiti i spašavanju.</w:t>
      </w:r>
    </w:p>
    <w:p>
      <w:pPr>
        <w:pStyle w:val="4clan"/>
        <w:rPr/>
      </w:pPr>
      <w:r>
        <w:rPr/>
        <w:t>Član 12</w:t>
      </w:r>
    </w:p>
    <w:p>
      <w:pPr>
        <w:pStyle w:val="1tekst"/>
        <w:rPr/>
      </w:pPr>
      <w:bookmarkStart w:id="350" w:name="SADRZAJ_179"/>
      <w:bookmarkStart w:id="351" w:name="SADRZAJ_180"/>
      <w:bookmarkEnd w:id="350"/>
      <w:bookmarkEnd w:id="351"/>
      <w:r>
        <w:rPr/>
        <w:t>Aktivnosti i postupanja koje se obavezno sprovode za otklanjanje posljedica rizika su, naročito:</w:t>
      </w:r>
    </w:p>
    <w:p>
      <w:pPr>
        <w:pStyle w:val="1tekst"/>
        <w:rPr/>
      </w:pPr>
      <w:r>
        <w:rPr/>
        <w:t>1) procjena štete i posljedica;</w:t>
      </w:r>
    </w:p>
    <w:p>
      <w:pPr>
        <w:pStyle w:val="1tekst"/>
        <w:rPr/>
      </w:pPr>
      <w:r>
        <w:rPr/>
        <w:t>2) sanacija područja zahvaćenog rizikom;</w:t>
      </w:r>
    </w:p>
    <w:p>
      <w:pPr>
        <w:pStyle w:val="1tekst"/>
        <w:rPr/>
      </w:pPr>
      <w:r>
        <w:rPr/>
        <w:t>3) obezbjeđivanje i pružanje neophodne pomoći ugroženom i nastradalom stanovništvu;</w:t>
      </w:r>
    </w:p>
    <w:p>
      <w:pPr>
        <w:pStyle w:val="1tekst"/>
        <w:rPr/>
      </w:pPr>
      <w:r>
        <w:rPr/>
        <w:t>4) sprovođenje zdravstvenih i higijensko-epidemioloških mjera;</w:t>
      </w:r>
    </w:p>
    <w:p>
      <w:pPr>
        <w:pStyle w:val="1tekst"/>
        <w:rPr/>
      </w:pPr>
      <w:r>
        <w:rPr/>
        <w:t>5) sprovođenje odgovarajuće zaštite životinja i biljaka i životinjskih i biljnih proizvoda;</w:t>
      </w:r>
    </w:p>
    <w:p>
      <w:pPr>
        <w:pStyle w:val="1tekst"/>
        <w:rPr/>
      </w:pPr>
      <w:r>
        <w:rPr/>
        <w:t>6) organizovanje snabdijevanja sredstvima za pomoć i pružanja komunalnih usluga, radi brzog normalizovanja života.</w:t>
      </w:r>
    </w:p>
    <w:p>
      <w:pPr>
        <w:pStyle w:val="7podnas"/>
        <w:rPr/>
      </w:pPr>
      <w:r>
        <w:rPr/>
        <w:t>Operativne jedinice</w:t>
      </w:r>
    </w:p>
    <w:p>
      <w:pPr>
        <w:pStyle w:val="4clan"/>
        <w:rPr/>
      </w:pPr>
      <w:bookmarkStart w:id="352" w:name="SADRZAJ_180"/>
      <w:bookmarkStart w:id="353" w:name="SADRZAJ_181"/>
      <w:bookmarkEnd w:id="352"/>
      <w:bookmarkEnd w:id="353"/>
      <w:r>
        <w:rPr/>
        <w:t>Član 13</w:t>
      </w:r>
    </w:p>
    <w:p>
      <w:pPr>
        <w:pStyle w:val="1tekst"/>
        <w:rPr/>
      </w:pPr>
      <w:bookmarkStart w:id="354" w:name="SADRZAJ_181"/>
      <w:bookmarkStart w:id="355" w:name="SADRZAJ_182"/>
      <w:bookmarkEnd w:id="354"/>
      <w:bookmarkEnd w:id="355"/>
      <w:r>
        <w:rPr/>
        <w:t>Zaštitu i spašavanje vrše operativne jedinice za zaštitu i spašavanje (u daljem tekstu: operativne jedinice).</w:t>
      </w:r>
    </w:p>
    <w:p>
      <w:pPr>
        <w:pStyle w:val="4clan"/>
        <w:rPr/>
      </w:pPr>
      <w:r>
        <w:rPr/>
        <w:t>Član 14</w:t>
      </w:r>
    </w:p>
    <w:p>
      <w:pPr>
        <w:pStyle w:val="1tekst"/>
        <w:rPr/>
      </w:pPr>
      <w:bookmarkStart w:id="356" w:name="SADRZAJ_182"/>
      <w:bookmarkStart w:id="357" w:name="SADRZAJ_183"/>
      <w:bookmarkEnd w:id="356"/>
      <w:bookmarkEnd w:id="357"/>
      <w:r>
        <w:rPr/>
        <w:t>Operativne jedinice su:</w:t>
      </w:r>
    </w:p>
    <w:p>
      <w:pPr>
        <w:pStyle w:val="1tekst"/>
        <w:rPr/>
      </w:pPr>
      <w:r>
        <w:rPr/>
        <w:t>- jedinice civilne zaštite;</w:t>
      </w:r>
    </w:p>
    <w:p>
      <w:pPr>
        <w:pStyle w:val="1tekst"/>
        <w:rPr/>
      </w:pPr>
      <w:r>
        <w:rPr/>
        <w:t>- jedinice za zaštitu i spašavanje opština (vatrogasne jedinice, jedinice za pružanje pomoći ugroženom i nastradalom stanovništvu i druge jedinice za zaštitu i spašavanje), organizovane kao opštinske službe za zaštitu i spašavanje (u daljem tekstu: službe zaštite);</w:t>
      </w:r>
    </w:p>
    <w:p>
      <w:pPr>
        <w:pStyle w:val="1tekst"/>
        <w:rPr/>
      </w:pPr>
      <w:r>
        <w:rPr/>
        <w:t>- specijalističke jedinice za zaštitu i spašavanje (u daljem tekstu: specijalistička jedinica);</w:t>
      </w:r>
    </w:p>
    <w:p>
      <w:pPr>
        <w:pStyle w:val="1tekst"/>
        <w:rPr/>
      </w:pPr>
      <w:r>
        <w:rPr/>
        <w:t>- dobrovoljne jedinice za zaštitu i spašavanje (u daljem tekstu: dobrovoljna jedinica);</w:t>
      </w:r>
    </w:p>
    <w:p>
      <w:pPr>
        <w:pStyle w:val="1tekst"/>
        <w:rPr/>
      </w:pPr>
      <w:r>
        <w:rPr/>
        <w:t>- jedinice za zaštitu i spašavanje privrednih društava, drugih pravnih lica i preduzetnika (u daljem tekstu: preduzetna jedinica);</w:t>
      </w:r>
    </w:p>
    <w:p>
      <w:pPr>
        <w:pStyle w:val="1tekst"/>
        <w:rPr/>
      </w:pPr>
      <w:r>
        <w:rPr/>
        <w:t>- jedinica za gašenje požara iz vazduha.</w:t>
      </w:r>
    </w:p>
    <w:p>
      <w:pPr>
        <w:pStyle w:val="4clan"/>
        <w:rPr/>
      </w:pPr>
      <w:r>
        <w:rPr/>
        <w:t>Član 15</w:t>
      </w:r>
    </w:p>
    <w:p>
      <w:pPr>
        <w:pStyle w:val="1tekst"/>
        <w:rPr/>
      </w:pPr>
      <w:bookmarkStart w:id="358" w:name="SADRZAJ_183"/>
      <w:bookmarkStart w:id="359" w:name="SADRZAJ_184"/>
      <w:bookmarkEnd w:id="358"/>
      <w:bookmarkEnd w:id="359"/>
      <w:r>
        <w:rPr/>
        <w:t>Pripadnici operativnih jedinica imaju odgovarajuća zvanja i dužni su da za vrijeme vršenja dužnosti nose uniformu, a u toku aktivnosti zaštite i spašavanja ljudi i materijalnih dobara dužni su da nose i zaštitnu i spasilačku opremu.</w:t>
      </w:r>
    </w:p>
    <w:p>
      <w:pPr>
        <w:pStyle w:val="1tekst"/>
        <w:rPr/>
      </w:pPr>
      <w:r>
        <w:rPr/>
        <w:t>Zvanja, oznake zvanja, uniformu i zaštitnu i spasilačku opremu pripadnika operativnih jedinica propisuje ministarstvo nadležno za poslove zaštite i spašavanja u vanrednim situacijama (u daljem tekstu: Ministarstvo).</w:t>
      </w:r>
    </w:p>
    <w:p>
      <w:pPr>
        <w:pStyle w:val="4clan"/>
        <w:rPr/>
      </w:pPr>
      <w:r>
        <w:rPr/>
        <w:t>Član 16</w:t>
      </w:r>
    </w:p>
    <w:p>
      <w:pPr>
        <w:pStyle w:val="1tekst"/>
        <w:rPr/>
      </w:pPr>
      <w:bookmarkStart w:id="360" w:name="SADRZAJ_184"/>
      <w:bookmarkStart w:id="361" w:name="SADRZAJ_185"/>
      <w:bookmarkEnd w:id="360"/>
      <w:bookmarkEnd w:id="361"/>
      <w:r>
        <w:rPr/>
        <w:t>Zaposleni u Ministarstvu na poslovima zaštite i spašavanja dužni su da imaju položen stručni ispit za rad na poslovima zaštite i spašavanja.</w:t>
      </w:r>
    </w:p>
    <w:p>
      <w:pPr>
        <w:pStyle w:val="1tekst"/>
        <w:rPr/>
      </w:pPr>
      <w:r>
        <w:rPr/>
        <w:t>Program i način polaganja stručnog ispita iz stava 1 ovog člana utvrđuje se propisom kojim se uređuje polaganje stručnog ispita za rad u državnim organima.</w:t>
      </w:r>
    </w:p>
    <w:p>
      <w:pPr>
        <w:pStyle w:val="4clan"/>
        <w:rPr/>
      </w:pPr>
      <w:r>
        <w:rPr/>
        <w:t>Član 17</w:t>
      </w:r>
    </w:p>
    <w:p>
      <w:pPr>
        <w:pStyle w:val="1tekst"/>
        <w:rPr/>
      </w:pPr>
      <w:bookmarkStart w:id="362" w:name="SADRZAJ_185"/>
      <w:bookmarkStart w:id="363" w:name="SADRZAJ_186"/>
      <w:bookmarkEnd w:id="362"/>
      <w:bookmarkEnd w:id="363"/>
      <w:r>
        <w:rPr/>
        <w:t>Pripadnici operativnih jedinica dužni su da se stručno osposobljavaju i usavršavaju.</w:t>
      </w:r>
    </w:p>
    <w:p>
      <w:pPr>
        <w:pStyle w:val="1tekst"/>
        <w:rPr/>
      </w:pPr>
      <w:r>
        <w:rPr/>
        <w:t>Stručno osposobljavanje i usavršavanje pripadnika operativnih jedinica vrši Ministarstvo.</w:t>
      </w:r>
    </w:p>
    <w:p>
      <w:pPr>
        <w:pStyle w:val="1tekst"/>
        <w:rPr/>
      </w:pPr>
      <w:r>
        <w:rPr/>
        <w:t>Operativne jedinice, nakon sprovođenja programa stručnog osposobljavanja i usavršavanja njihovih pripadnika, najmanje jedanput godišnje, organizuju provjeru njihovog znanja i o tome vode evidenciju.</w:t>
      </w:r>
    </w:p>
    <w:p>
      <w:pPr>
        <w:pStyle w:val="1tekst"/>
        <w:rPr/>
      </w:pPr>
      <w:r>
        <w:rPr/>
        <w:t>Praktična obuka, sprovodi se u opštinskim službama zaštite koje za to ovlasti Ministarstvo.</w:t>
      </w:r>
    </w:p>
    <w:p>
      <w:pPr>
        <w:pStyle w:val="1tekst"/>
        <w:rPr/>
      </w:pPr>
      <w:r>
        <w:rPr/>
        <w:t>Program stručnog osposobljavanja i usavršavanja pripadnika operativnih jedinica, način sprovođenja programa i provjere znanja u oblasti zaštite i spašavanja, kao i način vođenja evidencija utvrđuju se propisom Ministarstva.</w:t>
      </w:r>
    </w:p>
    <w:p>
      <w:pPr>
        <w:pStyle w:val="4clan"/>
        <w:rPr/>
      </w:pPr>
      <w:r>
        <w:rPr/>
        <w:t>Član 18</w:t>
      </w:r>
    </w:p>
    <w:p>
      <w:pPr>
        <w:pStyle w:val="1tekst"/>
        <w:rPr/>
      </w:pPr>
      <w:bookmarkStart w:id="364" w:name="SADRZAJ_186"/>
      <w:bookmarkStart w:id="365" w:name="SADRZAJ_187"/>
      <w:bookmarkEnd w:id="364"/>
      <w:bookmarkEnd w:id="365"/>
      <w:r>
        <w:rPr/>
        <w:t>Pripadnicima službe zaštite (u daljem tekstu: profesionalni spasioci) i zaposlenim na poslovima zaštite i spašavanja u Ministarstvu, zbog posebnih uslova rada, težine, prirode poslova i odgovornosti, obezbjeđuju se sredstva za zarade uvećana do 30% u odnosu na sredstva koja se obezbjeđuju za zarade zaposlenih u ostalim organima državne uprave, odnosno organima opštine.</w:t>
      </w:r>
    </w:p>
    <w:p>
      <w:pPr>
        <w:pStyle w:val="1tekst"/>
        <w:rPr/>
      </w:pPr>
      <w:r>
        <w:rPr/>
        <w:t>Radna mjesta na kojima zaposleni u Ministarstvu ostvaruju uvećanje zarade iz stava 1 ovog člana utvrđuju se propisom Vlade Crne Gore (u daljem tekstu: Vlada).</w:t>
      </w:r>
    </w:p>
    <w:p>
      <w:pPr>
        <w:pStyle w:val="1tekst"/>
        <w:rPr/>
      </w:pPr>
      <w:r>
        <w:rPr/>
        <w:t>Profesionalnim spasiocima se, zbog posebnih uslova rada, težine, prirode poslova i njihove štetnosti po zdravlje, staž osiguranja računa u uvećanom trajanju, četiri mjeseca za svakih 12 mjeseci provedenih na radu.</w:t>
      </w:r>
    </w:p>
    <w:p>
      <w:pPr>
        <w:pStyle w:val="1tekst"/>
        <w:rPr/>
      </w:pPr>
      <w:r>
        <w:rPr/>
        <w:t>Zaposlenim u Ministarstvu na poslovima zaštite i spašavanja se, zbog posebnih uslova rada, težine, prirode poslova i njihove štetnosti po zdravlje, na pojedinim radnim mjestima, staž osiguranja računa u uvećanom trajanju.</w:t>
      </w:r>
    </w:p>
    <w:p>
      <w:pPr>
        <w:pStyle w:val="1tekst"/>
        <w:rPr/>
      </w:pPr>
      <w:r>
        <w:rPr/>
        <w:t>Radna mjesta iz stava 4 ovog člana, na kojima se staž osiguranja računa u uvećanom trajanju, kao i stepen uvećanja staža utvrđuju se propisom Vlade.</w:t>
      </w:r>
    </w:p>
    <w:p>
      <w:pPr>
        <w:pStyle w:val="4clan"/>
        <w:rPr/>
      </w:pPr>
      <w:r>
        <w:rPr/>
        <w:t>Član 19</w:t>
      </w:r>
    </w:p>
    <w:p>
      <w:pPr>
        <w:pStyle w:val="1tekst"/>
        <w:rPr/>
      </w:pPr>
      <w:bookmarkStart w:id="366" w:name="SADRZAJ_187"/>
      <w:bookmarkStart w:id="367" w:name="SADRZAJ_188"/>
      <w:bookmarkEnd w:id="366"/>
      <w:bookmarkEnd w:id="367"/>
      <w:r>
        <w:rPr/>
        <w:t>Za posebne zasluge u razvoju sistema zaštite i spašavanja i iskazanu ličnu požrtvovanost u sprovođenju zaštite i spašavanja stanovništva i materijalnih dobara učesnicima zaštite i spašavanja Ministarstvo može dodijeliti nagrade i priznanja.</w:t>
      </w:r>
    </w:p>
    <w:p>
      <w:pPr>
        <w:pStyle w:val="1tekst"/>
        <w:rPr/>
      </w:pPr>
      <w:r>
        <w:rPr/>
        <w:t>Način i postupak dodjele nagrada i priznanja, kao i izgled i sadržaj priznanja iz stava 1 ovog člana utvrđuju se propisom Ministarstva.</w:t>
      </w:r>
    </w:p>
    <w:p>
      <w:pPr>
        <w:pStyle w:val="4clan"/>
        <w:rPr/>
      </w:pPr>
      <w:r>
        <w:rPr/>
        <w:t>Član 20</w:t>
      </w:r>
    </w:p>
    <w:p>
      <w:pPr>
        <w:pStyle w:val="1tekst"/>
        <w:rPr/>
      </w:pPr>
      <w:bookmarkStart w:id="368" w:name="SADRZAJ_188"/>
      <w:bookmarkStart w:id="369" w:name="SADRZAJ_189"/>
      <w:bookmarkEnd w:id="368"/>
      <w:bookmarkEnd w:id="369"/>
      <w:r>
        <w:rPr/>
        <w:t>Ministarstvo je dužno da pripadnike operativne jedinice za gašenje požara iz vazduha, a opština profesionalne spasioce, osigura za slučaj smrti, trajnog gubitka opšte radne sposobnosti i privremene nesposobnosti za rad, koja može nastupiti kao posljedica nesreće nastale prilikom zaštite i spašavanju ljudi i imovine, na vježbama ili za vrijeme školovanja.</w:t>
      </w:r>
    </w:p>
    <w:p>
      <w:pPr>
        <w:pStyle w:val="7podnas"/>
        <w:rPr/>
      </w:pPr>
      <w:r>
        <w:rPr/>
        <w:t>Javljanje i obavještavanje</w:t>
      </w:r>
    </w:p>
    <w:p>
      <w:pPr>
        <w:pStyle w:val="4clan"/>
        <w:rPr/>
      </w:pPr>
      <w:bookmarkStart w:id="370" w:name="SADRZAJ_189"/>
      <w:bookmarkStart w:id="371" w:name="SADRZAJ_190"/>
      <w:bookmarkEnd w:id="370"/>
      <w:bookmarkEnd w:id="371"/>
      <w:r>
        <w:rPr/>
        <w:t>Član 21</w:t>
      </w:r>
    </w:p>
    <w:p>
      <w:pPr>
        <w:pStyle w:val="1tekst"/>
        <w:rPr/>
      </w:pPr>
      <w:bookmarkStart w:id="372" w:name="SADRZAJ_190"/>
      <w:bookmarkStart w:id="373" w:name="SADRZAJ_191"/>
      <w:bookmarkEnd w:id="372"/>
      <w:bookmarkEnd w:id="373"/>
      <w:r>
        <w:rPr/>
        <w:t>Ministarstvo, preko jedinstvenog operativnog komunikacionog centra (u daljem tekstu: OKC 112), u hitnim situacijama prima pozive u vezi neposredne prijetnje od rizika i nastanka rizika i putem sredstava veze, primjenom standardnih operativnih postupaka, hitno obavještava nadležne organe i druge učesnike zaštite i spašavanja i koordinira djelovanje po pozivu.</w:t>
      </w:r>
    </w:p>
    <w:p>
      <w:pPr>
        <w:pStyle w:val="1tekst"/>
        <w:rPr/>
      </w:pPr>
      <w:r>
        <w:rPr/>
        <w:t>OKC 112 djeluje kao jedinstveni komunikacioni centar za sve pozive u hitnim situacijama na području Crne Gore.</w:t>
      </w:r>
    </w:p>
    <w:p>
      <w:pPr>
        <w:pStyle w:val="1tekst"/>
        <w:rPr/>
      </w:pPr>
      <w:r>
        <w:rPr/>
        <w:t>Poslovi OKC 112 vrše se u posebnoj organizacionoj jedinici Ministarstva.</w:t>
      </w:r>
    </w:p>
    <w:p>
      <w:pPr>
        <w:pStyle w:val="1tekst"/>
        <w:rPr/>
      </w:pPr>
      <w:r>
        <w:rPr/>
        <w:t>Ministarstvo daje službena saopštenja o opasnostima nastupanja vanrednog stanja, njihovom obimu i aktivnostima i mjerama koje je neophodno preduzeti u zaštiti i spašavanju.</w:t>
      </w:r>
    </w:p>
    <w:p>
      <w:pPr>
        <w:pStyle w:val="1tekst"/>
        <w:rPr/>
      </w:pPr>
      <w:r>
        <w:rPr/>
        <w:t>Način i postupak javljanja i obavještavanja, jedinstveni znakovi za javljanje i obavještavanje kao i drugi standardni operativni postupci iz stava 1 ovog člana utvrđuju se propisom Ministarstva.</w:t>
      </w:r>
    </w:p>
    <w:p>
      <w:pPr>
        <w:pStyle w:val="4clan"/>
        <w:rPr/>
      </w:pPr>
      <w:r>
        <w:rPr/>
        <w:t>Član 22</w:t>
      </w:r>
    </w:p>
    <w:p>
      <w:pPr>
        <w:pStyle w:val="1tekst"/>
        <w:rPr/>
      </w:pPr>
      <w:bookmarkStart w:id="374" w:name="SADRZAJ_191"/>
      <w:bookmarkStart w:id="375" w:name="SADRZAJ_192"/>
      <w:bookmarkEnd w:id="374"/>
      <w:bookmarkEnd w:id="375"/>
      <w:r>
        <w:rPr/>
        <w:t>Za primanje poziva i obavještenja u vezi neposredne prijetnje od rizika i nastanka rizika, u javnoj telekomunikacionoj mreži Crne Gore, koristi se besplatni pozivni telefonski broj 112, kao jedinstveni evropski broj za hitne intervencije.</w:t>
      </w:r>
    </w:p>
    <w:p>
      <w:pPr>
        <w:pStyle w:val="1tekst"/>
        <w:rPr/>
      </w:pPr>
      <w:r>
        <w:rPr/>
        <w:t>Obavještenje o mogućnosti korišćenja telefonskog broja 112, kao i znaci za javljanje i obavještavanje moraju biti istaknuti na vidnom mjestu u zgradi u kojoj je smješten državni organ, organ opštine, privredno društvo, drugo pravno lice, preduzetnik, kao i u stambenoj zgradi.</w:t>
      </w:r>
    </w:p>
    <w:p>
      <w:pPr>
        <w:pStyle w:val="1tekst"/>
        <w:rPr/>
      </w:pPr>
      <w:r>
        <w:rPr/>
        <w:t>Mediji i subjekti iz čl. 32, 49 i 50 ovog zakona dužni su da u slučaju potrebe besplatno ustupe korišćenje javne telekomunikacione mreže i sistema veza za prenos signala i obavještenja u slučaju neposredne prijetnje od rizika i nastanka rizika.</w:t>
      </w:r>
    </w:p>
    <w:p>
      <w:pPr>
        <w:pStyle w:val="4clan"/>
        <w:rPr/>
      </w:pPr>
      <w:r>
        <w:rPr/>
        <w:t>Član 23</w:t>
      </w:r>
    </w:p>
    <w:p>
      <w:pPr>
        <w:pStyle w:val="1tekst"/>
        <w:rPr/>
      </w:pPr>
      <w:bookmarkStart w:id="376" w:name="SADRZAJ_192"/>
      <w:bookmarkStart w:id="377" w:name="SADRZAJ_193"/>
      <w:bookmarkEnd w:id="376"/>
      <w:bookmarkEnd w:id="377"/>
      <w:r>
        <w:rPr/>
        <w:t>Pružaoci javnih telekomunikacionih servisa dužni su da omoguće korisnicima javne telefonske mreže u Crnoj Gori besplatno pozivanje telefonskih brojeva za hitne intervencije, kao i broja 112, sa bilo kojeg telefonskog uređaja.</w:t>
      </w:r>
    </w:p>
    <w:p>
      <w:pPr>
        <w:pStyle w:val="1tekst"/>
        <w:rPr/>
      </w:pPr>
      <w:r>
        <w:rPr/>
        <w:t>Pružaoci javnih telekomunikacionih servisa dužni su da OKC 112 dostave podatak o telefonskom broju i o lokaciji broja sa kojeg je poziv upućen.</w:t>
      </w:r>
    </w:p>
    <w:p>
      <w:pPr>
        <w:pStyle w:val="4clan"/>
        <w:rPr/>
      </w:pPr>
      <w:r>
        <w:rPr/>
        <w:t>Član 24</w:t>
      </w:r>
    </w:p>
    <w:p>
      <w:pPr>
        <w:pStyle w:val="1tekst"/>
        <w:rPr/>
      </w:pPr>
      <w:bookmarkStart w:id="378" w:name="SADRZAJ_193"/>
      <w:bookmarkStart w:id="379" w:name="SADRZAJ_194"/>
      <w:bookmarkEnd w:id="378"/>
      <w:bookmarkEnd w:id="379"/>
      <w:r>
        <w:rPr/>
        <w:t>Vlasnici i korisnici objekata u kojima se okuplja veći broj ljudi, kao što su škole, saobraćajni terminali, sportske dvorane i stadioni, veliki trgovački centri, velika proizvodna i druga postrojenja, kao i privredna društva, druga pravna lica i preduzetnici iz čl. 49 i 50 ovog zakona dužni su da uspostave i održavaju sistem javljanja i obavještavanja i obezbijede povezanost sistema sa OKC 112.</w:t>
      </w:r>
    </w:p>
    <w:p>
      <w:pPr>
        <w:pStyle w:val="4clan"/>
        <w:rPr/>
      </w:pPr>
      <w:r>
        <w:rPr/>
        <w:t>Član 25</w:t>
      </w:r>
    </w:p>
    <w:p>
      <w:pPr>
        <w:pStyle w:val="1tekst"/>
        <w:rPr/>
      </w:pPr>
      <w:bookmarkStart w:id="380" w:name="SADRZAJ_194"/>
      <w:bookmarkStart w:id="381" w:name="SADRZAJ_195"/>
      <w:bookmarkEnd w:id="380"/>
      <w:bookmarkEnd w:id="381"/>
      <w:r>
        <w:rPr/>
        <w:t>Vlasnici i korisnici drugih javnih i poslovnih objekata, kao i stambenih objekata dužni su da na tim objektima omoguće postavljanje instalacija i uređaja za javljanje i obavještavanje.</w:t>
      </w:r>
    </w:p>
    <w:p>
      <w:pPr>
        <w:pStyle w:val="6naslov"/>
        <w:rPr/>
      </w:pPr>
      <w:r>
        <w:rPr/>
        <w:t>III. VANREDNO STANJE</w:t>
      </w:r>
    </w:p>
    <w:p>
      <w:pPr>
        <w:pStyle w:val="4clan"/>
        <w:rPr/>
      </w:pPr>
      <w:bookmarkStart w:id="382" w:name="SADRZAJ_195"/>
      <w:bookmarkStart w:id="383" w:name="SADRZAJ_196"/>
      <w:bookmarkEnd w:id="382"/>
      <w:bookmarkEnd w:id="383"/>
      <w:r>
        <w:rPr/>
        <w:t>Član 26</w:t>
      </w:r>
    </w:p>
    <w:p>
      <w:pPr>
        <w:pStyle w:val="1tekst"/>
        <w:rPr/>
      </w:pPr>
      <w:bookmarkStart w:id="384" w:name="SADRZAJ_196"/>
      <w:bookmarkStart w:id="385" w:name="SADRZAJ_197"/>
      <w:bookmarkEnd w:id="384"/>
      <w:bookmarkEnd w:id="385"/>
      <w:r>
        <w:rPr/>
        <w:t>Upravljanje u zaštiti i spašavanju, kao i efikasno i cjelovito funkcionisanje sistema zaštite i spašavanja u katastrofama i većim nesrećama (u daljem tekstu: vanredno stanje) obezbjeđuje se u skladu sa ovim zakonom.</w:t>
      </w:r>
    </w:p>
    <w:p>
      <w:pPr>
        <w:pStyle w:val="4clan"/>
        <w:rPr/>
      </w:pPr>
      <w:r>
        <w:rPr/>
        <w:t>Član 27</w:t>
      </w:r>
    </w:p>
    <w:p>
      <w:pPr>
        <w:pStyle w:val="1tekst"/>
        <w:rPr/>
      </w:pPr>
      <w:bookmarkStart w:id="386" w:name="SADRZAJ_197"/>
      <w:bookmarkStart w:id="387" w:name="SADRZAJ_198"/>
      <w:bookmarkEnd w:id="386"/>
      <w:bookmarkEnd w:id="387"/>
      <w:r>
        <w:rPr/>
        <w:t>Vanredno stanje proglašava Skupština Crne Gore.</w:t>
      </w:r>
    </w:p>
    <w:p>
      <w:pPr>
        <w:pStyle w:val="1tekst"/>
        <w:rPr/>
      </w:pPr>
      <w:r>
        <w:rPr/>
        <w:t>Vanredno stanje proglašava se odmah poslije saznanja za neposrednu opasnost od njegovog nastupanja, a može se proglasiti i pošto je nastupilo ako se opasnost nije mogla predvidjeti ili, ako zbog drugih okolnosti, nije moglo biti proglašeno odmah poslije saznanja za neposrednu opasnost od njegovog nastupanja.</w:t>
      </w:r>
    </w:p>
    <w:p>
      <w:pPr>
        <w:pStyle w:val="4clan"/>
        <w:rPr/>
      </w:pPr>
      <w:r>
        <w:rPr/>
        <w:t>Član 28</w:t>
      </w:r>
    </w:p>
    <w:p>
      <w:pPr>
        <w:pStyle w:val="1tekst"/>
        <w:rPr/>
      </w:pPr>
      <w:bookmarkStart w:id="388" w:name="SADRZAJ_198"/>
      <w:bookmarkStart w:id="389" w:name="SADRZAJ_199"/>
      <w:bookmarkEnd w:id="388"/>
      <w:bookmarkEnd w:id="389"/>
      <w:r>
        <w:rPr/>
        <w:t>Vanredno stanje može se proglasiti za teritoriju Crne Gore, opštine, ili za dio njihove teritorije.</w:t>
      </w:r>
    </w:p>
    <w:p>
      <w:pPr>
        <w:pStyle w:val="1tekst"/>
        <w:rPr/>
      </w:pPr>
      <w:r>
        <w:rPr/>
        <w:t>Vanredno stanje za Crnu Goru proglašava se ako postoji neposredna opasnost da će zahvatiti ili ako je već zahvatilo najmanje dvije opštine.</w:t>
      </w:r>
    </w:p>
    <w:p>
      <w:pPr>
        <w:pStyle w:val="1tekst"/>
        <w:rPr/>
      </w:pPr>
      <w:r>
        <w:rPr/>
        <w:t>Vanredno stanje za opštinu proglašava se ako postoji neposredna opasnost da će zahvatiti ili ako je već zahvatilo dio ili cijelu opštinu.</w:t>
      </w:r>
    </w:p>
    <w:p>
      <w:pPr>
        <w:pStyle w:val="1tekst"/>
        <w:rPr/>
      </w:pPr>
      <w:r>
        <w:rPr/>
        <w:t>Službena saopštenja o opasnostima nastupanja vanrednog stanja, njegovom obimu, aktivnostima i mjerama u zaštiti i spašavanju koje treba preduzeti daje Ministarstvo.</w:t>
      </w:r>
    </w:p>
    <w:p>
      <w:pPr>
        <w:pStyle w:val="4clan"/>
        <w:rPr/>
      </w:pPr>
      <w:r>
        <w:rPr/>
        <w:t>Član 29</w:t>
      </w:r>
    </w:p>
    <w:p>
      <w:pPr>
        <w:pStyle w:val="1tekst"/>
        <w:rPr/>
      </w:pPr>
      <w:bookmarkStart w:id="390" w:name="SADRZAJ_199"/>
      <w:bookmarkStart w:id="391" w:name="SADRZAJ_200"/>
      <w:bookmarkEnd w:id="390"/>
      <w:bookmarkEnd w:id="391"/>
      <w:r>
        <w:rPr/>
        <w:t>Ministarstvo u vanrednim stanjima vrši poslove koordiniranja i komandovanja operativnim jedinicama, sprovođenja mobilizacije, pravovremenog obavještavanja i kontrole sprovođenja propisanih mjera i aktivnosti u zaštiti i spašavanju, osim traganja i spašavanja na moru, i vodi evidencije o operativnim jedinicama, sredstvima i preduzetim mjerama u zaštiti i spašavanju u vanrednim stanjima.</w:t>
      </w:r>
    </w:p>
    <w:p>
      <w:pPr>
        <w:pStyle w:val="1tekst"/>
        <w:rPr/>
      </w:pPr>
      <w:r>
        <w:rPr/>
        <w:t>Jedinica za gašenje požara iz vazduha organizuje se u okviru posebne organizacione jedinice Ministarstva.</w:t>
      </w:r>
    </w:p>
    <w:p>
      <w:pPr>
        <w:pStyle w:val="1tekst"/>
        <w:rPr/>
      </w:pPr>
      <w:r>
        <w:rPr/>
        <w:t>Način organizovanja i djelovanja operativnih jedinica, koordiniranje, komandovanje i mobilizacija operativnih jedinica u zaštiti i spašavanju u vanrednim stanjima, evidencije i način vođenja evidencija o operativnim jedinicama, sredstvima i preduzetim mjerama u vanrednim stanjima utvrđuju se propisom Ministarstva.</w:t>
      </w:r>
    </w:p>
    <w:p>
      <w:pPr>
        <w:pStyle w:val="4clan"/>
        <w:rPr/>
      </w:pPr>
      <w:r>
        <w:rPr/>
        <w:t>Član 30</w:t>
      </w:r>
    </w:p>
    <w:p>
      <w:pPr>
        <w:pStyle w:val="1tekst"/>
        <w:rPr/>
      </w:pPr>
      <w:bookmarkStart w:id="392" w:name="SADRZAJ_200"/>
      <w:bookmarkStart w:id="393" w:name="SADRZAJ_201"/>
      <w:bookmarkEnd w:id="392"/>
      <w:bookmarkEnd w:id="393"/>
      <w:r>
        <w:rPr/>
        <w:t>U aktivnostima zaštite i spašavanja u vanrednim stanjima, usklađeno sa djelovanjem operativnih jedinica, učestvuju policija i Vojska Crne Gore (u daljem tekstu: Vojska).</w:t>
      </w:r>
    </w:p>
    <w:p>
      <w:pPr>
        <w:pStyle w:val="1tekst"/>
        <w:rPr/>
      </w:pPr>
      <w:r>
        <w:rPr/>
        <w:t>Učestvovanje policije i Vojske u aktivnostima zaštite i spašavanja u vanrednim stanjima usklađuje Ministarstvo, u saradnji sa organom uprave nadležnim za poslove policije i ministarstvom nadležnim za poslove odbrane.</w:t>
      </w:r>
    </w:p>
    <w:p>
      <w:pPr>
        <w:pStyle w:val="4clan"/>
        <w:rPr/>
      </w:pPr>
      <w:r>
        <w:rPr/>
        <w:t>Član 31</w:t>
      </w:r>
    </w:p>
    <w:p>
      <w:pPr>
        <w:pStyle w:val="1tekst"/>
        <w:rPr/>
      </w:pPr>
      <w:bookmarkStart w:id="394" w:name="SADRZAJ_201"/>
      <w:bookmarkStart w:id="395" w:name="SADRZAJ_202"/>
      <w:bookmarkEnd w:id="394"/>
      <w:bookmarkEnd w:id="395"/>
      <w:r>
        <w:rPr/>
        <w:t>Ministarstvo može, ukoliko procijeni da rizik može poprimiti obilježje veće nesreće, radi sprječavanja nastanka vanrednog stanja, narediti aktiviranje operativnih jedinica i kada vanredno stanje nije proglašeno.</w:t>
      </w:r>
    </w:p>
    <w:p>
      <w:pPr>
        <w:pStyle w:val="4clan"/>
        <w:rPr/>
      </w:pPr>
      <w:r>
        <w:rPr/>
        <w:t>Član 32</w:t>
      </w:r>
    </w:p>
    <w:p>
      <w:pPr>
        <w:pStyle w:val="1tekst"/>
        <w:rPr/>
      </w:pPr>
      <w:bookmarkStart w:id="396" w:name="SADRZAJ_202"/>
      <w:bookmarkStart w:id="397" w:name="SADRZAJ_203"/>
      <w:bookmarkEnd w:id="396"/>
      <w:bookmarkEnd w:id="397"/>
      <w:r>
        <w:rPr/>
        <w:t>Organi državne uprave, organi opštine, privredna društva, druga pravna lica i preduzetnici koji vrše poslove meteorologije, hidrologije, seizmologije, traganja i spašavanja na moru, traganja i spašavanja prilikom udesa i nezgoda u civilnom vazduhoplovstvu, nevladine organizacije i druga pravna lica registrovana za obavljanje poslova u oblasti elektroenergetskih sistema, zaštite životne sredine, izgradnje objekata, vodoprivrede, poljoprivrede, šumarstva, industrije, pomorstva, saobraćaja, održavanja puteva i komunalnih djelatnosti, zaštite zdravlja i veterinarske djelatnosti, kad utvrde opasnost od nastanka vanrednog stanja, dužni su da podatke o opasnosti odmah dostave Ministarstvu.</w:t>
      </w:r>
    </w:p>
    <w:p>
      <w:pPr>
        <w:pStyle w:val="6naslov"/>
        <w:rPr/>
      </w:pPr>
      <w:r>
        <w:rPr/>
        <w:t>IV. PLANIRANJE ZAŠTITE I SPAŠAVANJA</w:t>
      </w:r>
    </w:p>
    <w:p>
      <w:pPr>
        <w:pStyle w:val="4clan"/>
        <w:rPr/>
      </w:pPr>
      <w:bookmarkStart w:id="398" w:name="SADRZAJ_203"/>
      <w:bookmarkStart w:id="399" w:name="SADRZAJ_204"/>
      <w:bookmarkEnd w:id="398"/>
      <w:bookmarkEnd w:id="399"/>
      <w:r>
        <w:rPr/>
        <w:t>Član 33</w:t>
      </w:r>
    </w:p>
    <w:p>
      <w:pPr>
        <w:pStyle w:val="1tekst"/>
        <w:rPr/>
      </w:pPr>
      <w:bookmarkStart w:id="400" w:name="SADRZAJ_204"/>
      <w:bookmarkStart w:id="401" w:name="SADRZAJ_205"/>
      <w:bookmarkEnd w:id="400"/>
      <w:bookmarkEnd w:id="401"/>
      <w:r>
        <w:rPr/>
        <w:t>Osnovni strateški dokument za upravljanje vanrednim stanjima je Nacionalna strategija za vanredna stanja (u daljem tekstu: Nacionalna strategija).</w:t>
      </w:r>
    </w:p>
    <w:p>
      <w:pPr>
        <w:pStyle w:val="1tekst"/>
        <w:rPr/>
      </w:pPr>
      <w:r>
        <w:rPr/>
        <w:t>Nacionalna strategija sadrži: osnovna strateška rješenja i smjernice za smanjenje opasnosti nastupanja većih nesreća i katastrofa, koncept organizovanog djelovanja državnih organa, organa opštine, privrednih društava, drugih pravnih lica, preduzetnika i fizičkih lica, radi sprječavanja nastupanja većih nesreća i katastrofa preventivnim djelovanjem i ublažavanja posljedica, kao i obaveze učesnika zaštite i spašavanja.</w:t>
      </w:r>
    </w:p>
    <w:p>
      <w:pPr>
        <w:pStyle w:val="4clan"/>
        <w:rPr/>
      </w:pPr>
      <w:r>
        <w:rPr/>
        <w:t>Član 34</w:t>
      </w:r>
    </w:p>
    <w:p>
      <w:pPr>
        <w:pStyle w:val="1tekst"/>
        <w:rPr/>
      </w:pPr>
      <w:bookmarkStart w:id="402" w:name="SADRZAJ_205"/>
      <w:bookmarkStart w:id="403" w:name="SADRZAJ_206"/>
      <w:bookmarkEnd w:id="402"/>
      <w:bookmarkEnd w:id="403"/>
      <w:r>
        <w:rPr/>
        <w:t>Zaštita i spašavanje sprovodi se na osnovu planova za zaštitu i spašavanje.</w:t>
      </w:r>
    </w:p>
    <w:p>
      <w:pPr>
        <w:pStyle w:val="1tekst"/>
        <w:rPr/>
      </w:pPr>
      <w:r>
        <w:rPr/>
        <w:t>Planovi za zaštitu i spašavanje su: nacionalni akcioni planovi za zaštitu i spašavanje u vanrednim stanjima (u daljem tekstu: nacionalni akcioni plan), opštinski planovi za zaštitu i spašavanje (u daljem tekstu: opštinski plan) i planovi za zaštitu i spašavanje privrednih društava, drugih pravnih lica i preduzetnika (u daljem tekstu: preduzetni plan).</w:t>
      </w:r>
    </w:p>
    <w:p>
      <w:pPr>
        <w:pStyle w:val="1tekst"/>
        <w:rPr/>
      </w:pPr>
      <w:r>
        <w:rPr/>
        <w:t>Planovi za zaštitu i spašavanje izrađuju se na osnovu elaborata o procjeni ugroženosti.</w:t>
      </w:r>
    </w:p>
    <w:p>
      <w:pPr>
        <w:pStyle w:val="1tekst"/>
        <w:rPr/>
      </w:pPr>
      <w:r>
        <w:rPr/>
        <w:t>Elaborat iz stava 3 ovog člana čini sastavni dio plana za zaštitu i spašavanje.</w:t>
      </w:r>
    </w:p>
    <w:p>
      <w:pPr>
        <w:pStyle w:val="1tekst"/>
        <w:rPr/>
      </w:pPr>
      <w:r>
        <w:rPr/>
        <w:t>Metodologija za izradu elaborata o procjeni ugroženosti, odnosno planova za zaštitu i spašavanje utvrđuje se propisom Ministarstva.</w:t>
      </w:r>
    </w:p>
    <w:p>
      <w:pPr>
        <w:pStyle w:val="4clan"/>
        <w:rPr/>
      </w:pPr>
      <w:r>
        <w:rPr/>
        <w:t>Član 35</w:t>
      </w:r>
    </w:p>
    <w:p>
      <w:pPr>
        <w:pStyle w:val="1tekst"/>
        <w:rPr/>
      </w:pPr>
      <w:bookmarkStart w:id="404" w:name="SADRZAJ_206"/>
      <w:bookmarkStart w:id="405" w:name="SADRZAJ_207"/>
      <w:bookmarkEnd w:id="404"/>
      <w:bookmarkEnd w:id="405"/>
      <w:r>
        <w:rPr/>
        <w:t>Nacionalni akcioni planovi izrađuju se za sve rizike utvrđene Nacionalnom strategijom.</w:t>
      </w:r>
    </w:p>
    <w:p>
      <w:pPr>
        <w:pStyle w:val="1tekst"/>
        <w:rPr/>
      </w:pPr>
      <w:r>
        <w:rPr/>
        <w:t>Opštinski planovi izrađuju se za opštinu, u skladu sa Nacionalnom strategijom i nacionalnim akcionim planovima.</w:t>
      </w:r>
    </w:p>
    <w:p>
      <w:pPr>
        <w:pStyle w:val="1tekst"/>
        <w:rPr/>
      </w:pPr>
      <w:r>
        <w:rPr/>
        <w:t>Planovima iz st. 1 i 2 ovog člana naročito se utvrđuju:</w:t>
      </w:r>
    </w:p>
    <w:p>
      <w:pPr>
        <w:pStyle w:val="1tekst"/>
        <w:rPr/>
      </w:pPr>
      <w:r>
        <w:rPr/>
        <w:t>- vrste rizika;</w:t>
      </w:r>
    </w:p>
    <w:p>
      <w:pPr>
        <w:pStyle w:val="1tekst"/>
        <w:rPr/>
      </w:pPr>
      <w:r>
        <w:rPr/>
        <w:t>- mjere za zaštitu i spašavanje;</w:t>
      </w:r>
    </w:p>
    <w:p>
      <w:pPr>
        <w:pStyle w:val="1tekst"/>
        <w:rPr/>
      </w:pPr>
      <w:r>
        <w:rPr/>
        <w:t>- operativne jedinice;</w:t>
      </w:r>
    </w:p>
    <w:p>
      <w:pPr>
        <w:pStyle w:val="1tekst"/>
        <w:rPr/>
      </w:pPr>
      <w:r>
        <w:rPr/>
        <w:t>- ljudski resursi i materijalno-tehnička sredstava koje je moguće angažovati za popunjavanje operativnih jedinica;</w:t>
      </w:r>
    </w:p>
    <w:p>
      <w:pPr>
        <w:pStyle w:val="1tekst"/>
        <w:rPr/>
      </w:pPr>
      <w:r>
        <w:rPr/>
        <w:t>- način sprovođenja pripravnosti i način mobilizacije operativnih jedinica;</w:t>
      </w:r>
    </w:p>
    <w:p>
      <w:pPr>
        <w:pStyle w:val="1tekst"/>
        <w:rPr/>
      </w:pPr>
      <w:r>
        <w:rPr/>
        <w:t>- odgovornost i ovlašćenja za upravljanje u zaštiti i spašavanju;</w:t>
      </w:r>
    </w:p>
    <w:p>
      <w:pPr>
        <w:pStyle w:val="1tekst"/>
        <w:rPr/>
      </w:pPr>
      <w:r>
        <w:rPr/>
        <w:t>- djelovanje operativnih jedinica i drugih učesnika zaštite i spašavanja;</w:t>
      </w:r>
    </w:p>
    <w:p>
      <w:pPr>
        <w:pStyle w:val="1tekst"/>
        <w:rPr/>
      </w:pPr>
      <w:r>
        <w:rPr/>
        <w:t>- način održavanja reda i bezbjednosti prilikom intervencija;</w:t>
      </w:r>
    </w:p>
    <w:p>
      <w:pPr>
        <w:pStyle w:val="1tekst"/>
        <w:rPr/>
      </w:pPr>
      <w:r>
        <w:rPr/>
        <w:t>- način otklanjanja posljedica rizika;</w:t>
      </w:r>
    </w:p>
    <w:p>
      <w:pPr>
        <w:pStyle w:val="1tekst"/>
        <w:rPr/>
      </w:pPr>
      <w:r>
        <w:rPr/>
        <w:t>- način obezbjeđivanja finansijskih sredstava za sprovođenje plana;</w:t>
      </w:r>
    </w:p>
    <w:p>
      <w:pPr>
        <w:pStyle w:val="1tekst"/>
        <w:rPr/>
      </w:pPr>
      <w:r>
        <w:rPr/>
        <w:t>- druge mjere i aktivnosti potrebne za sprovođenje zaštite i spašavanja.</w:t>
      </w:r>
    </w:p>
    <w:p>
      <w:pPr>
        <w:pStyle w:val="1tekst"/>
        <w:rPr/>
      </w:pPr>
      <w:r>
        <w:rPr/>
        <w:t>Opštinski planovi za zaštitu i spašavanje čine sastavni dio nacionalnih akcionih planova.</w:t>
      </w:r>
    </w:p>
    <w:p>
      <w:pPr>
        <w:pStyle w:val="1tekst"/>
        <w:rPr/>
      </w:pPr>
      <w:r>
        <w:rPr/>
        <w:t>Preduzetni planovi izrađuju se za privredna društva, druga pravna lica i preduzetnike, u skladu sa ovim zakonom, i moraju biti usaglašeni sa nacionalnim akcionim planovima i sa opštinskim planovima.</w:t>
      </w:r>
    </w:p>
    <w:p>
      <w:pPr>
        <w:pStyle w:val="6naslov"/>
        <w:rPr/>
      </w:pPr>
      <w:r>
        <w:rPr/>
        <w:t>V. PRAVA I OBAVEZE UČESNIKA ZAŠTITE I SPAŠAVANJA</w:t>
      </w:r>
    </w:p>
    <w:p>
      <w:pPr>
        <w:pStyle w:val="7podnas"/>
        <w:rPr/>
      </w:pPr>
      <w:bookmarkStart w:id="406" w:name="SADRZAJ_207"/>
      <w:bookmarkStart w:id="407" w:name="SADRZAJ_208"/>
      <w:bookmarkEnd w:id="406"/>
      <w:bookmarkEnd w:id="407"/>
      <w:r>
        <w:rPr/>
        <w:t>Prava i obaveze državnih organa</w:t>
      </w:r>
    </w:p>
    <w:p>
      <w:pPr>
        <w:pStyle w:val="4clan"/>
        <w:rPr/>
      </w:pPr>
      <w:bookmarkStart w:id="408" w:name="SADRZAJ_208"/>
      <w:bookmarkStart w:id="409" w:name="SADRZAJ_209"/>
      <w:bookmarkEnd w:id="408"/>
      <w:bookmarkEnd w:id="409"/>
      <w:r>
        <w:rPr/>
        <w:t>Član 36</w:t>
      </w:r>
    </w:p>
    <w:p>
      <w:pPr>
        <w:pStyle w:val="1tekst"/>
        <w:rPr/>
      </w:pPr>
      <w:bookmarkStart w:id="410" w:name="SADRZAJ_209"/>
      <w:bookmarkStart w:id="411" w:name="SADRZAJ_210"/>
      <w:bookmarkEnd w:id="410"/>
      <w:bookmarkEnd w:id="411"/>
      <w:r>
        <w:rPr/>
        <w:t>Vlada:</w:t>
      </w:r>
    </w:p>
    <w:p>
      <w:pPr>
        <w:pStyle w:val="1tekst"/>
        <w:rPr/>
      </w:pPr>
      <w:r>
        <w:rPr/>
        <w:t>- donosi Nacionalnu strategiju;</w:t>
      </w:r>
    </w:p>
    <w:p>
      <w:pPr>
        <w:pStyle w:val="1tekst"/>
        <w:rPr/>
      </w:pPr>
      <w:r>
        <w:rPr/>
        <w:t>- donosi odluku o obezbjeđivanju materijalnih rezervi za potrebe zaštite i spašavanja;</w:t>
      </w:r>
    </w:p>
    <w:p>
      <w:pPr>
        <w:pStyle w:val="1tekst"/>
        <w:rPr/>
      </w:pPr>
      <w:r>
        <w:rPr/>
        <w:t>- odlučuje o slanju humanitarne pomoći za zaštitu i spašavanje drugim državama, kao i o prihvatanju humanitarne pomoći od drugih država;</w:t>
      </w:r>
    </w:p>
    <w:p>
      <w:pPr>
        <w:pStyle w:val="1tekst"/>
        <w:rPr/>
      </w:pPr>
      <w:r>
        <w:rPr/>
        <w:t>- određuje koordinacioni tim za upravljanje u vanrednim stanjima;</w:t>
      </w:r>
    </w:p>
    <w:p>
      <w:pPr>
        <w:pStyle w:val="1tekst"/>
        <w:rPr/>
      </w:pPr>
      <w:r>
        <w:rPr/>
        <w:t>- naređuje mobilizaciju u vanrednim stanjima;</w:t>
      </w:r>
    </w:p>
    <w:p>
      <w:pPr>
        <w:pStyle w:val="1tekst"/>
        <w:rPr/>
      </w:pPr>
      <w:r>
        <w:rPr/>
        <w:t>- odlučuje o evakuaciji stanovništva u vanrednim stanjima;</w:t>
      </w:r>
    </w:p>
    <w:p>
      <w:pPr>
        <w:pStyle w:val="1tekst"/>
        <w:rPr/>
      </w:pPr>
      <w:r>
        <w:rPr/>
        <w:t>- utvrđuje visinu naknade štete nastale u vanrednim stanjima;</w:t>
      </w:r>
    </w:p>
    <w:p>
      <w:pPr>
        <w:pStyle w:val="1tekst"/>
        <w:rPr/>
      </w:pPr>
      <w:r>
        <w:rPr/>
        <w:t>- podnosi izvještaj Skupštini Crne Gore i predsjedniku Crne Gore o vrsti, uzroku i veličini nastalog vanrednog stanja, o preduzetim mjerama i aktivnostima na zaštiti i spašavanju i o procjenama vezanim za dalji mogući razvoj situacije;</w:t>
      </w:r>
    </w:p>
    <w:p>
      <w:pPr>
        <w:pStyle w:val="1tekst"/>
        <w:rPr/>
      </w:pPr>
      <w:r>
        <w:rPr/>
        <w:t>- podnosi godišnji izvještaj o radu nadležnom radnom tijelu Skupštine Crne Gore;</w:t>
      </w:r>
    </w:p>
    <w:p>
      <w:pPr>
        <w:pStyle w:val="1tekst"/>
        <w:rPr/>
      </w:pPr>
      <w:r>
        <w:rPr/>
        <w:t>- određuje Dan zaštite i spašavanja;</w:t>
      </w:r>
    </w:p>
    <w:p>
      <w:pPr>
        <w:pStyle w:val="1tekst"/>
        <w:rPr/>
      </w:pPr>
      <w:r>
        <w:rPr/>
        <w:t>- vrši i druge poslove utvrđene zakonom.</w:t>
      </w:r>
    </w:p>
    <w:p>
      <w:pPr>
        <w:pStyle w:val="4clan"/>
        <w:rPr/>
      </w:pPr>
      <w:r>
        <w:rPr/>
        <w:t>Član 37</w:t>
      </w:r>
    </w:p>
    <w:p>
      <w:pPr>
        <w:pStyle w:val="1tekst"/>
        <w:rPr/>
      </w:pPr>
      <w:bookmarkStart w:id="412" w:name="SADRZAJ_210"/>
      <w:bookmarkStart w:id="413" w:name="SADRZAJ_211"/>
      <w:bookmarkEnd w:id="412"/>
      <w:bookmarkEnd w:id="413"/>
      <w:r>
        <w:rPr/>
        <w:t>Ministarstvo:</w:t>
      </w:r>
    </w:p>
    <w:p>
      <w:pPr>
        <w:pStyle w:val="1tekst"/>
        <w:rPr/>
      </w:pPr>
      <w:r>
        <w:rPr/>
        <w:t>- predlaže Nacionalnu strategiju;</w:t>
      </w:r>
    </w:p>
    <w:p>
      <w:pPr>
        <w:pStyle w:val="1tekst"/>
        <w:rPr/>
      </w:pPr>
      <w:r>
        <w:rPr/>
        <w:t>- donosi nacionalne akcione planove za zaštitu i spašavanje;</w:t>
      </w:r>
    </w:p>
    <w:p>
      <w:pPr>
        <w:pStyle w:val="1tekst"/>
        <w:rPr/>
      </w:pPr>
      <w:r>
        <w:rPr/>
        <w:t>- daje saglasnost na opštinske planove, kao i na preduzetne planove, po pribavljenom mišljenju opštine;</w:t>
      </w:r>
    </w:p>
    <w:p>
      <w:pPr>
        <w:pStyle w:val="1tekst"/>
        <w:rPr/>
      </w:pPr>
      <w:r>
        <w:rPr/>
        <w:t>- utvrđuje programe za opremanje i razvoj sistema zaštite i spašavanja u Crnoj Gori, daje uputstva za upravljanje u zaštiti i spašavanju i predlaže mjere učesnicima zaštite i spašavanja;</w:t>
      </w:r>
    </w:p>
    <w:p>
      <w:pPr>
        <w:pStyle w:val="1tekst"/>
        <w:rPr/>
      </w:pPr>
      <w:r>
        <w:rPr/>
        <w:t>- prati i analizira stanje u oblasti zaštite i spašavanja;</w:t>
      </w:r>
    </w:p>
    <w:p>
      <w:pPr>
        <w:pStyle w:val="1tekst"/>
        <w:rPr/>
      </w:pPr>
      <w:r>
        <w:rPr/>
        <w:t>- prikuplja podatke o prijetnjama, uzrocima i posljedicama vanrednih stanja;</w:t>
      </w:r>
    </w:p>
    <w:p>
      <w:pPr>
        <w:pStyle w:val="1tekst"/>
        <w:rPr/>
      </w:pPr>
      <w:r>
        <w:rPr/>
        <w:t>- vrši kontrolu mobilnosti i interventne spremnosti operativnih jedinica;</w:t>
      </w:r>
    </w:p>
    <w:p>
      <w:pPr>
        <w:pStyle w:val="1tekst"/>
        <w:rPr/>
      </w:pPr>
      <w:r>
        <w:rPr/>
        <w:t>- vrši inspekcijski nadzor nad objektima i instalacijama u vezi primjene mjera zaštite od požara, eksplozija i drugih rizika koji mogu ugroziti ljude i materijalna dobra;</w:t>
      </w:r>
    </w:p>
    <w:p>
      <w:pPr>
        <w:pStyle w:val="1tekst"/>
        <w:rPr/>
      </w:pPr>
      <w:r>
        <w:rPr/>
        <w:t>- propisuje tehničke standarde sistema zaštite i spašavanja u skladu sa međunarodnim standardima;</w:t>
      </w:r>
    </w:p>
    <w:p>
      <w:pPr>
        <w:pStyle w:val="1tekst"/>
        <w:rPr/>
      </w:pPr>
      <w:r>
        <w:rPr/>
        <w:t>- sarađuje sa nadležnim organima drugih država i međunarodnim organizacijama i institucijama;</w:t>
      </w:r>
    </w:p>
    <w:p>
      <w:pPr>
        <w:pStyle w:val="1tekst"/>
        <w:rPr/>
      </w:pPr>
      <w:r>
        <w:rPr/>
        <w:t>- odlučuje o slanju u inostranstvo operativnih jedinica na obuku, vježbe i humanitarne aktivnosti, uz saglasnost Glavnog grada, Prijestonice i opština;</w:t>
      </w:r>
    </w:p>
    <w:p>
      <w:pPr>
        <w:pStyle w:val="1tekst"/>
        <w:rPr/>
      </w:pPr>
      <w:r>
        <w:rPr/>
        <w:t>- traži pomoć od drugih država u slučaju nastanka vanrednog stanja;</w:t>
      </w:r>
    </w:p>
    <w:p>
      <w:pPr>
        <w:pStyle w:val="1tekst"/>
        <w:rPr/>
      </w:pPr>
      <w:r>
        <w:rPr/>
        <w:t>- vrši i druge poslove utvrđene zakonom.</w:t>
      </w:r>
    </w:p>
    <w:p>
      <w:pPr>
        <w:pStyle w:val="4clan"/>
        <w:rPr/>
      </w:pPr>
      <w:r>
        <w:rPr/>
        <w:t>Član 38</w:t>
      </w:r>
    </w:p>
    <w:p>
      <w:pPr>
        <w:pStyle w:val="1tekst"/>
        <w:rPr/>
      </w:pPr>
      <w:bookmarkStart w:id="414" w:name="SADRZAJ_211"/>
      <w:bookmarkStart w:id="415" w:name="SADRZAJ_212"/>
      <w:bookmarkEnd w:id="414"/>
      <w:bookmarkEnd w:id="415"/>
      <w:r>
        <w:rPr/>
        <w:t>Drugi državni organi:</w:t>
      </w:r>
    </w:p>
    <w:p>
      <w:pPr>
        <w:pStyle w:val="1tekst"/>
        <w:rPr/>
      </w:pPr>
      <w:r>
        <w:rPr/>
        <w:t>- vrše procjenu opasnosti nastupanja vanrednih stanja, u okviru svojih nadležnosti;</w:t>
      </w:r>
    </w:p>
    <w:p>
      <w:pPr>
        <w:pStyle w:val="1tekst"/>
        <w:rPr/>
      </w:pPr>
      <w:r>
        <w:rPr/>
        <w:t>- obezbjeđuju osposobljavanje zaposlenih i preduzimaju mjere i aktivnosti potrebne za efikasno izvršavanje poslova zaštite i spašavanja u slučaju vanrednog stanja;</w:t>
      </w:r>
    </w:p>
    <w:p>
      <w:pPr>
        <w:pStyle w:val="1tekst"/>
        <w:rPr/>
      </w:pPr>
      <w:r>
        <w:rPr/>
        <w:t>- obezbjeđuju pravovremenu pripremu i davanje Ministarstvu podataka i informacija od značaja za zaštitu i spašavanje;</w:t>
      </w:r>
    </w:p>
    <w:p>
      <w:pPr>
        <w:pStyle w:val="1tekst"/>
        <w:rPr/>
      </w:pPr>
      <w:r>
        <w:rPr/>
        <w:t>- vrše i druge poslove utvrđene zakonom.</w:t>
      </w:r>
    </w:p>
    <w:p>
      <w:pPr>
        <w:pStyle w:val="4clan"/>
        <w:rPr/>
      </w:pPr>
      <w:r>
        <w:rPr/>
        <w:t>Član 39</w:t>
      </w:r>
    </w:p>
    <w:p>
      <w:pPr>
        <w:pStyle w:val="1tekst"/>
        <w:rPr/>
      </w:pPr>
      <w:bookmarkStart w:id="416" w:name="SADRZAJ_212"/>
      <w:bookmarkStart w:id="417" w:name="SADRZAJ_213"/>
      <w:bookmarkEnd w:id="416"/>
      <w:bookmarkEnd w:id="417"/>
      <w:r>
        <w:rPr/>
        <w:t>Organ državne uprave nadležan za poslove hidrometeorologije dužan je da Ministarstvu pruži stručnu pomoć i dostavi meteorološke i hidrološke informacije, prognoze i upozorenja o uslovima koji prethode atmosferskim i hidrološkim elementarnim nepogodama i akcidentnim zagađenjima vazduha i voda, kao i o toku njihovog trajanja.</w:t>
      </w:r>
    </w:p>
    <w:p>
      <w:pPr>
        <w:pStyle w:val="1tekst"/>
        <w:rPr/>
      </w:pPr>
      <w:r>
        <w:rPr/>
        <w:t>Privredna društva, druga pravna lica i preduzetnici koji obavljaju meteorološka i hidrološka mjerenja i osmatranja dužna su da raspoložive podatke i informacije o stanju voda i atmosfere, prikupljene u zoni i u vrijeme dejstva pojava koje prouzrokuju nepogode i akcidente iz stava 1 ovog člana, dostavljaju organu državne uprave nadležnom za poslove hidrometeorologije i Ministarstvu.</w:t>
      </w:r>
    </w:p>
    <w:p>
      <w:pPr>
        <w:pStyle w:val="4clan"/>
        <w:rPr/>
      </w:pPr>
      <w:r>
        <w:rPr/>
        <w:t>Član 40</w:t>
      </w:r>
    </w:p>
    <w:p>
      <w:pPr>
        <w:pStyle w:val="1tekst"/>
        <w:rPr/>
      </w:pPr>
      <w:bookmarkStart w:id="418" w:name="SADRZAJ_213"/>
      <w:bookmarkStart w:id="419" w:name="SADRZAJ_214"/>
      <w:bookmarkEnd w:id="418"/>
      <w:bookmarkEnd w:id="419"/>
      <w:r>
        <w:rPr/>
        <w:t>Organ državne uprave nadležan za poslove seizmologije dužan je da Ministarstvu daje saopštenja i stručne informacije u vezi sa nastankom zemljotresa, kao i prognozu vrste i obima posljedica njihovog dejstva na lica, imovinu i životnu sredinu.</w:t>
      </w:r>
    </w:p>
    <w:p>
      <w:pPr>
        <w:pStyle w:val="1tekst"/>
        <w:rPr/>
      </w:pPr>
      <w:r>
        <w:rPr/>
        <w:t>U slučaju nastanka vanrednog stanja prouzrokovanog razornim zemljotresom, organ državne uprave nadležan za poslove seizmologije i Ministarstvo dužni su da sačine analizu efekata razornog zemljotresa na ljudima, građevinskim objektima i životnoj sredini na ugroženom području.</w:t>
      </w:r>
    </w:p>
    <w:p>
      <w:pPr>
        <w:pStyle w:val="1tekst"/>
        <w:rPr/>
      </w:pPr>
      <w:r>
        <w:rPr/>
        <w:t>Organ državne uprave nadležan za poslove seizmologije i Ministarstvo dužni su da Vladi, najkasnije u roku od 30 dana od nastanka razornog zemljotresa, dostave detaljni izvještaj sa analizom vanrednog stanja izazvanog dejstvom razornog zemljotresa i njegovih razornih efekata.</w:t>
      </w:r>
    </w:p>
    <w:p>
      <w:pPr>
        <w:pStyle w:val="7podnas"/>
        <w:rPr/>
      </w:pPr>
      <w:r>
        <w:rPr/>
        <w:t>Prava i obaveze opštine</w:t>
      </w:r>
    </w:p>
    <w:p>
      <w:pPr>
        <w:pStyle w:val="4clan"/>
        <w:rPr/>
      </w:pPr>
      <w:bookmarkStart w:id="420" w:name="SADRZAJ_214"/>
      <w:bookmarkStart w:id="421" w:name="SADRZAJ_215"/>
      <w:bookmarkEnd w:id="420"/>
      <w:bookmarkEnd w:id="421"/>
      <w:r>
        <w:rPr/>
        <w:t>Član 41</w:t>
      </w:r>
    </w:p>
    <w:p>
      <w:pPr>
        <w:pStyle w:val="1tekst"/>
        <w:rPr/>
      </w:pPr>
      <w:bookmarkStart w:id="422" w:name="SADRZAJ_215"/>
      <w:bookmarkStart w:id="423" w:name="SADRZAJ_216"/>
      <w:bookmarkEnd w:id="422"/>
      <w:bookmarkEnd w:id="423"/>
      <w:r>
        <w:rPr/>
        <w:t>Opština, u ostvarivanju prava i obaveza u oblasti zaštite i spašavanja:</w:t>
      </w:r>
    </w:p>
    <w:p>
      <w:pPr>
        <w:pStyle w:val="1tekst"/>
        <w:rPr/>
      </w:pPr>
      <w:r>
        <w:rPr/>
        <w:t>- najmanje jednom godišnje, razmatra stanje zaštite i spašavanja;</w:t>
      </w:r>
    </w:p>
    <w:p>
      <w:pPr>
        <w:pStyle w:val="1tekst"/>
        <w:rPr/>
      </w:pPr>
      <w:r>
        <w:rPr/>
        <w:t>- utvrđuje izvore i način finansiranja sistema zaštite i spašavanja na svom području;</w:t>
      </w:r>
    </w:p>
    <w:p>
      <w:pPr>
        <w:pStyle w:val="1tekst"/>
        <w:rPr/>
      </w:pPr>
      <w:r>
        <w:rPr/>
        <w:t>- donosi opštinski plan;</w:t>
      </w:r>
    </w:p>
    <w:p>
      <w:pPr>
        <w:pStyle w:val="1tekst"/>
        <w:rPr/>
      </w:pPr>
      <w:r>
        <w:rPr/>
        <w:t>- organizuje i oprema službu zaštite;</w:t>
      </w:r>
    </w:p>
    <w:p>
      <w:pPr>
        <w:pStyle w:val="1tekst"/>
        <w:rPr/>
      </w:pPr>
      <w:r>
        <w:rPr/>
        <w:t>- odlučuje o visini sredstava iz budžeta za naknadu štete prouzrokovane rizikom;</w:t>
      </w:r>
    </w:p>
    <w:p>
      <w:pPr>
        <w:pStyle w:val="1tekst"/>
        <w:rPr/>
      </w:pPr>
      <w:r>
        <w:rPr/>
        <w:t>- određuje, na osnovu procjene opasnosti od nastanka tehničko-tehnološke ili druge nesreće, privredna društva, druga pravna lica i preduzetnike koji su u obavezi da organizuju preduzetne jedinice, uz saglasnost Ministarstva;</w:t>
      </w:r>
    </w:p>
    <w:p>
      <w:pPr>
        <w:pStyle w:val="1tekst"/>
        <w:rPr/>
      </w:pPr>
      <w:r>
        <w:rPr/>
        <w:t>- vrši i druge poslove zaštite i spašavanja utvrđene zakonom.</w:t>
      </w:r>
    </w:p>
    <w:p>
      <w:pPr>
        <w:pStyle w:val="4clan"/>
        <w:rPr/>
      </w:pPr>
      <w:r>
        <w:rPr/>
        <w:t>Član 42</w:t>
      </w:r>
    </w:p>
    <w:p>
      <w:pPr>
        <w:pStyle w:val="1tekst"/>
        <w:rPr/>
      </w:pPr>
      <w:bookmarkStart w:id="424" w:name="SADRZAJ_216"/>
      <w:bookmarkStart w:id="425" w:name="SADRZAJ_217"/>
      <w:bookmarkEnd w:id="424"/>
      <w:bookmarkEnd w:id="425"/>
      <w:r>
        <w:rPr/>
        <w:t>U slučaju neposredne prijetnje od rizika ili za vrijeme rizika na području opštine, predsjednik opštine ima pravo i obavezu da mobiliše sve ljudske i materijalne resurse sa područja te opštine, u skladu sa opštinskim planom.</w:t>
      </w:r>
    </w:p>
    <w:p>
      <w:pPr>
        <w:pStyle w:val="1tekst"/>
        <w:rPr/>
      </w:pPr>
      <w:r>
        <w:rPr/>
        <w:t>Mobilisana lica u skladu sa stavom 1 ovog člana imaju pravo na naknadu troškova iz budžeta opštine, u skladu sa propisom opštine.</w:t>
      </w:r>
    </w:p>
    <w:p>
      <w:pPr>
        <w:pStyle w:val="1tekst"/>
        <w:rPr/>
      </w:pPr>
      <w:r>
        <w:rPr/>
        <w:t>U slučaju kada služba zaštite, preduzetne i druge operativne jedinice na području opštine nijesu u mogućnosti da otklone rizik, Ministarstvo je dužno da pruži odgovarajuću pomoć opštini, na njen zahtjev.</w:t>
      </w:r>
    </w:p>
    <w:p>
      <w:pPr>
        <w:pStyle w:val="4clan"/>
        <w:rPr/>
      </w:pPr>
      <w:r>
        <w:rPr/>
        <w:t>Član 43</w:t>
      </w:r>
    </w:p>
    <w:p>
      <w:pPr>
        <w:pStyle w:val="1tekst"/>
        <w:rPr/>
      </w:pPr>
      <w:bookmarkStart w:id="426" w:name="SADRZAJ_217"/>
      <w:bookmarkStart w:id="427" w:name="SADRZAJ_218"/>
      <w:bookmarkEnd w:id="426"/>
      <w:bookmarkEnd w:id="427"/>
      <w:r>
        <w:rPr/>
        <w:t>Služba zaštite je profesionalna služba organizovana u skladu sa posebnim zakonom.</w:t>
      </w:r>
    </w:p>
    <w:p>
      <w:pPr>
        <w:pStyle w:val="1tekst"/>
        <w:rPr/>
      </w:pPr>
      <w:r>
        <w:rPr/>
        <w:t>Služba zaštite vrši naročito sljedeće poslove:</w:t>
      </w:r>
    </w:p>
    <w:p>
      <w:pPr>
        <w:pStyle w:val="1tekst"/>
        <w:rPr/>
      </w:pPr>
      <w:r>
        <w:rPr/>
        <w:t>- pružanje pomoći ugroženom i nastradalom stanovništvu;</w:t>
      </w:r>
    </w:p>
    <w:p>
      <w:pPr>
        <w:pStyle w:val="1tekst"/>
        <w:rPr/>
      </w:pPr>
      <w:r>
        <w:rPr/>
        <w:t>- gašenje požara i spašavanje prilikom požara;</w:t>
      </w:r>
    </w:p>
    <w:p>
      <w:pPr>
        <w:pStyle w:val="1tekst"/>
        <w:rPr/>
      </w:pPr>
      <w:r>
        <w:rPr/>
        <w:t>- spašavanje iz ruševina, zemljanih klizišta i sniježnih lavina;</w:t>
      </w:r>
    </w:p>
    <w:p>
      <w:pPr>
        <w:pStyle w:val="1tekst"/>
        <w:rPr/>
      </w:pPr>
      <w:r>
        <w:rPr/>
        <w:t>- spašavanje prilikom poplava i drugih vremenskih nepogoda i ekoloških i drugih nesreća na moru, rijekama i jezerima;</w:t>
      </w:r>
    </w:p>
    <w:p>
      <w:pPr>
        <w:pStyle w:val="1tekst"/>
        <w:rPr/>
      </w:pPr>
      <w:r>
        <w:rPr/>
        <w:t>- spašavanje u planinama;</w:t>
      </w:r>
    </w:p>
    <w:p>
      <w:pPr>
        <w:pStyle w:val="1tekst"/>
        <w:rPr/>
      </w:pPr>
      <w:r>
        <w:rPr/>
        <w:t>- spašavanje u jamama;</w:t>
      </w:r>
    </w:p>
    <w:p>
      <w:pPr>
        <w:pStyle w:val="1tekst"/>
        <w:rPr/>
      </w:pPr>
      <w:r>
        <w:rPr/>
        <w:t>- spašavanje prilikom saobraćajnih nesreća;</w:t>
      </w:r>
    </w:p>
    <w:p>
      <w:pPr>
        <w:pStyle w:val="1tekst"/>
        <w:rPr/>
      </w:pPr>
      <w:r>
        <w:rPr/>
        <w:t>- spašavanje prilikom udesa i nezgoda u civilnom vazduhoplovstvu;</w:t>
      </w:r>
    </w:p>
    <w:p>
      <w:pPr>
        <w:pStyle w:val="1tekst"/>
        <w:rPr/>
      </w:pPr>
      <w:r>
        <w:rPr/>
        <w:t>- spašavanje prilikom rudarskih nesreća.</w:t>
      </w:r>
    </w:p>
    <w:p>
      <w:pPr>
        <w:pStyle w:val="4clan"/>
        <w:rPr/>
      </w:pPr>
      <w:r>
        <w:rPr/>
        <w:t>Član 44</w:t>
      </w:r>
    </w:p>
    <w:p>
      <w:pPr>
        <w:pStyle w:val="1tekst"/>
        <w:rPr/>
      </w:pPr>
      <w:bookmarkStart w:id="428" w:name="SADRZAJ_218"/>
      <w:bookmarkStart w:id="429" w:name="SADRZAJ_219"/>
      <w:bookmarkEnd w:id="428"/>
      <w:bookmarkEnd w:id="429"/>
      <w:r>
        <w:rPr/>
        <w:t>Rad službe zaštite zasniva se na principima komandovanja.</w:t>
      </w:r>
    </w:p>
    <w:p>
      <w:pPr>
        <w:pStyle w:val="1tekst"/>
        <w:rPr/>
      </w:pPr>
      <w:r>
        <w:rPr/>
        <w:t>Službom zaštite rukovodi komandir službe.</w:t>
      </w:r>
    </w:p>
    <w:p>
      <w:pPr>
        <w:pStyle w:val="1tekst"/>
        <w:rPr/>
      </w:pPr>
      <w:r>
        <w:rPr/>
        <w:t>Komandir službe može da bude lice koje ima najmanje VII stepen stručne spreme tehničke struke, položen stručni ispit za vršenje poslova rukovođenja službom zaštite i pet godina radnog iskustva na poslovima zaštite i spašavanja.</w:t>
      </w:r>
    </w:p>
    <w:p>
      <w:pPr>
        <w:pStyle w:val="1tekst"/>
        <w:rPr/>
      </w:pPr>
      <w:r>
        <w:rPr/>
        <w:t>Program i način polaganja stručnog ispita iz stava 3 ovog člana utvrđuje se propisom Ministarstva.</w:t>
      </w:r>
    </w:p>
    <w:p>
      <w:pPr>
        <w:pStyle w:val="4clan"/>
        <w:rPr/>
      </w:pPr>
      <w:r>
        <w:rPr/>
        <w:t>Član 45</w:t>
      </w:r>
    </w:p>
    <w:p>
      <w:pPr>
        <w:pStyle w:val="1tekst"/>
        <w:rPr/>
      </w:pPr>
      <w:bookmarkStart w:id="430" w:name="SADRZAJ_219"/>
      <w:bookmarkStart w:id="431" w:name="SADRZAJ_220"/>
      <w:bookmarkEnd w:id="430"/>
      <w:bookmarkEnd w:id="431"/>
      <w:r>
        <w:rPr/>
        <w:t>Službe zaštite dužne su da vode propisanu evidenciju o svim svojim aktivnostima na zaštiti i spašavanju.</w:t>
      </w:r>
    </w:p>
    <w:p>
      <w:pPr>
        <w:pStyle w:val="1tekst"/>
        <w:rPr/>
      </w:pPr>
      <w:r>
        <w:rPr/>
        <w:t>Službe zaštite dužne su da Ministarstvu i predsjedniku opštine dostavljaju godišnji izvještaj o radu.</w:t>
      </w:r>
    </w:p>
    <w:p>
      <w:pPr>
        <w:pStyle w:val="1tekst"/>
        <w:rPr/>
      </w:pPr>
      <w:r>
        <w:rPr/>
        <w:t>Način vođenja evidencije iz stava 1 ovog člana utvrđuje se propisom Ministarstva.</w:t>
      </w:r>
    </w:p>
    <w:p>
      <w:pPr>
        <w:pStyle w:val="4clan"/>
        <w:rPr/>
      </w:pPr>
      <w:r>
        <w:rPr/>
        <w:t>Član 46</w:t>
      </w:r>
    </w:p>
    <w:p>
      <w:pPr>
        <w:pStyle w:val="1tekst"/>
        <w:rPr/>
      </w:pPr>
      <w:bookmarkStart w:id="432" w:name="SADRZAJ_220"/>
      <w:bookmarkStart w:id="433" w:name="SADRZAJ_221"/>
      <w:bookmarkEnd w:id="432"/>
      <w:bookmarkEnd w:id="433"/>
      <w:r>
        <w:rPr/>
        <w:t>Profesionalni spasilac, pored opštih uslova za zasnivanje radnog odnosa, mora da ispunjava i posebne uslove, i to:</w:t>
      </w:r>
    </w:p>
    <w:p>
      <w:pPr>
        <w:pStyle w:val="1tekst"/>
        <w:rPr/>
      </w:pPr>
      <w:r>
        <w:rPr/>
        <w:t>1) da ima najmanje III stepen stručne spreme i položen stručni ispit za rad na poslovima zaštite i spašavanja;</w:t>
      </w:r>
    </w:p>
    <w:p>
      <w:pPr>
        <w:pStyle w:val="1tekst"/>
        <w:rPr/>
      </w:pPr>
      <w:r>
        <w:rPr/>
        <w:t>2) da nije stariji od 25 godina života prilikom prvog zasnivanja radnog odnosa u službi zaštite;</w:t>
      </w:r>
    </w:p>
    <w:p>
      <w:pPr>
        <w:pStyle w:val="1tekst"/>
        <w:rPr/>
      </w:pPr>
      <w:r>
        <w:rPr/>
        <w:t>3) da je psihički i fizički sposoban za vršenje poslova zaštite i spašavanja.</w:t>
      </w:r>
    </w:p>
    <w:p>
      <w:pPr>
        <w:pStyle w:val="1tekst"/>
        <w:rPr/>
      </w:pPr>
      <w:r>
        <w:rPr/>
        <w:t>Program i način polaganja stručnog ispita iz stava 1 tačka 1 ovog člana utvrđuje se propisom Ministarstva.</w:t>
      </w:r>
    </w:p>
    <w:p>
      <w:pPr>
        <w:pStyle w:val="1tekst"/>
        <w:rPr/>
      </w:pPr>
      <w:r>
        <w:rPr/>
        <w:t>Psihofizičke sposobnosti za vršenje poslova iz stava 1 tačka 3 ovog člana utvrđuju se propisom koji donosi Ministarstvo u saradnji sa ministarstvom nadležnim za poslove zdravlja.</w:t>
      </w:r>
    </w:p>
    <w:p>
      <w:pPr>
        <w:pStyle w:val="7podnas"/>
        <w:rPr/>
      </w:pPr>
      <w:r>
        <w:rPr/>
        <w:t>Prava i obaveze privrednih društava, drugih pravnih lica i preduzetnika</w:t>
      </w:r>
    </w:p>
    <w:p>
      <w:pPr>
        <w:pStyle w:val="4clan"/>
        <w:rPr/>
      </w:pPr>
      <w:bookmarkStart w:id="434" w:name="SADRZAJ_221"/>
      <w:bookmarkStart w:id="435" w:name="SADRZAJ_222"/>
      <w:bookmarkEnd w:id="434"/>
      <w:bookmarkEnd w:id="435"/>
      <w:r>
        <w:rPr/>
        <w:t>Član 47</w:t>
      </w:r>
    </w:p>
    <w:p>
      <w:pPr>
        <w:pStyle w:val="1tekst"/>
        <w:rPr/>
      </w:pPr>
      <w:bookmarkStart w:id="436" w:name="SADRZAJ_222"/>
      <w:bookmarkStart w:id="437" w:name="SADRZAJ_223"/>
      <w:bookmarkEnd w:id="436"/>
      <w:bookmarkEnd w:id="437"/>
      <w:r>
        <w:rPr/>
        <w:t>Privredna društva, druga pravna lica i preduzetnici dužni su da, pod uslovima i na način propisan zakonom, učestvuju u zaštiti i spašavanju ljudi i materijalnih dobara i da stave na raspolaganje alat, prevozna, tehnička i druga potrebna sredstva za zaštitu i spašavanje.</w:t>
      </w:r>
    </w:p>
    <w:p>
      <w:pPr>
        <w:pStyle w:val="1tekst"/>
        <w:rPr/>
      </w:pPr>
      <w:r>
        <w:rPr/>
        <w:t>Lica iz stava 1 ovog člana dužna su da u sprovođenju mjera zaštite i spašavanja postupaju u skladu sa zakonom, planovima za zaštitu i spašavanje i opštim aktima.</w:t>
      </w:r>
    </w:p>
    <w:p>
      <w:pPr>
        <w:pStyle w:val="4clan"/>
        <w:rPr/>
      </w:pPr>
      <w:r>
        <w:rPr/>
        <w:t>Član 48</w:t>
      </w:r>
    </w:p>
    <w:p>
      <w:pPr>
        <w:pStyle w:val="1tekst"/>
        <w:rPr/>
      </w:pPr>
      <w:bookmarkStart w:id="438" w:name="SADRZAJ_223"/>
      <w:bookmarkStart w:id="439" w:name="SADRZAJ_224"/>
      <w:bookmarkEnd w:id="438"/>
      <w:bookmarkEnd w:id="439"/>
      <w:r>
        <w:rPr/>
        <w:t>Privredna društva, druga pravna lica i preduzetnici dužni su da upoznaju zaposlene sa planiranim mjerama pripravnosti za zaštitu i spašavanje i za otklanjanje posljedica rizika.</w:t>
      </w:r>
    </w:p>
    <w:p>
      <w:pPr>
        <w:pStyle w:val="4clan"/>
        <w:rPr/>
      </w:pPr>
      <w:r>
        <w:rPr/>
        <w:t>Član 49</w:t>
      </w:r>
    </w:p>
    <w:p>
      <w:pPr>
        <w:pStyle w:val="1tekst"/>
        <w:rPr/>
      </w:pPr>
      <w:bookmarkStart w:id="440" w:name="SADRZAJ_224"/>
      <w:bookmarkStart w:id="441" w:name="SADRZAJ_225"/>
      <w:bookmarkEnd w:id="440"/>
      <w:bookmarkEnd w:id="441"/>
      <w:r>
        <w:rPr/>
        <w:t>Privredna društva, druga pravna lica i preduzetnici koji obavljaju djelatnost koja može ugroziti život ili zdravlje ljudi ili životnu sredinu, a naročito pravna lica koja vrše poslove proizvodnje, prenosa i distribucije električne energije i vode, kao i pravna lica iz člana 50 ovog zakona, dužna su da izrade preduzetne planove.</w:t>
      </w:r>
    </w:p>
    <w:p>
      <w:pPr>
        <w:pStyle w:val="1tekst"/>
        <w:rPr/>
      </w:pPr>
      <w:r>
        <w:rPr/>
        <w:t>Lica iz stava 1 ovog člana dužna su da, u skladu sa preduzetim planovima, opreme i osposobe za djelovanje određeni broj zaposlenih i da omoguće njihovo učešće u operativnim jedinicama, na poziv Ministarstva, odnosno nadležnog organa opštine.</w:t>
      </w:r>
    </w:p>
    <w:p>
      <w:pPr>
        <w:pStyle w:val="4clan"/>
        <w:rPr/>
      </w:pPr>
      <w:r>
        <w:rPr/>
        <w:t>Član 50</w:t>
      </w:r>
    </w:p>
    <w:p>
      <w:pPr>
        <w:pStyle w:val="1tekst"/>
        <w:rPr/>
      </w:pPr>
      <w:bookmarkStart w:id="442" w:name="SADRZAJ_225"/>
      <w:bookmarkStart w:id="443" w:name="SADRZAJ_226"/>
      <w:bookmarkEnd w:id="442"/>
      <w:bookmarkEnd w:id="443"/>
      <w:r>
        <w:rPr/>
        <w:t>Privredna društva, druga pravna lica i preduzetnici koji proizvode, prevoze, prerađuju, skladište ili u tehnološkom procesu postupaju sa opasnim materijama dužni su da obavještavaju Ministarstvo o vrstama i količinama opasnih materija kojima raspolažu i drugim podacima od značaja za zaštitu i spašavanje, bez naknade.</w:t>
      </w:r>
    </w:p>
    <w:p>
      <w:pPr>
        <w:pStyle w:val="1tekst"/>
        <w:rPr/>
      </w:pPr>
      <w:r>
        <w:rPr/>
        <w:t>Podaci iz stava 1 ovog člana su povjerljivi podaci i mogu se koristiti samo za potrebe zaštite i spašavanja.</w:t>
      </w:r>
    </w:p>
    <w:p>
      <w:pPr>
        <w:pStyle w:val="4clan"/>
        <w:rPr/>
      </w:pPr>
      <w:r>
        <w:rPr/>
        <w:t>Član 51</w:t>
      </w:r>
    </w:p>
    <w:p>
      <w:pPr>
        <w:pStyle w:val="1tekst"/>
        <w:rPr/>
      </w:pPr>
      <w:bookmarkStart w:id="444" w:name="SADRZAJ_226"/>
      <w:bookmarkStart w:id="445" w:name="SADRZAJ_227"/>
      <w:bookmarkEnd w:id="444"/>
      <w:bookmarkEnd w:id="445"/>
      <w:r>
        <w:rPr/>
        <w:t>Privredna društva, druga pravna lica i preduzetnici, koji imaju preduzetne jedinice dužni su da ih, u slučaju vanrednog stanja, stave na raspolaganje Ministarstvu.</w:t>
      </w:r>
    </w:p>
    <w:p>
      <w:pPr>
        <w:pStyle w:val="7podnas"/>
        <w:rPr/>
      </w:pPr>
      <w:r>
        <w:rPr/>
        <w:t>Prava i obaveze građana</w:t>
      </w:r>
    </w:p>
    <w:p>
      <w:pPr>
        <w:pStyle w:val="7podnas"/>
        <w:rPr/>
      </w:pPr>
      <w:bookmarkStart w:id="446" w:name="SADRZAJ_227"/>
      <w:bookmarkStart w:id="447" w:name="SADRZAJ_228"/>
      <w:bookmarkEnd w:id="446"/>
      <w:bookmarkEnd w:id="447"/>
      <w:r>
        <w:rPr/>
        <w:t>Opšta prava i obaveze</w:t>
      </w:r>
    </w:p>
    <w:p>
      <w:pPr>
        <w:pStyle w:val="4clan"/>
        <w:rPr/>
      </w:pPr>
      <w:bookmarkStart w:id="448" w:name="SADRZAJ_228"/>
      <w:bookmarkStart w:id="449" w:name="SADRZAJ_229"/>
      <w:bookmarkEnd w:id="448"/>
      <w:bookmarkEnd w:id="449"/>
      <w:r>
        <w:rPr/>
        <w:t>Član 52</w:t>
      </w:r>
    </w:p>
    <w:p>
      <w:pPr>
        <w:pStyle w:val="1tekst"/>
        <w:rPr/>
      </w:pPr>
      <w:bookmarkStart w:id="450" w:name="SADRZAJ_229"/>
      <w:bookmarkStart w:id="451" w:name="SADRZAJ_230"/>
      <w:bookmarkEnd w:id="450"/>
      <w:bookmarkEnd w:id="451"/>
      <w:r>
        <w:rPr/>
        <w:t>Građanin je dužan da se brine za svoju ličnu bezbjednost i zaštitu i da sprovodi mjere lične i kolektivne zaštite.</w:t>
      </w:r>
    </w:p>
    <w:p>
      <w:pPr>
        <w:pStyle w:val="1tekst"/>
        <w:rPr/>
      </w:pPr>
      <w:r>
        <w:rPr/>
        <w:t>Pod mjerama lične i kolektivne zaštite podrazumijevaju se posebno samopomoć i prva pomoć, premještanje lica, zbrinjavanje djece, bolesnih i nemoćnih lica, kao i druge mjere zaštite i spašavanja koje ne trpe odlaganje.</w:t>
      </w:r>
    </w:p>
    <w:p>
      <w:pPr>
        <w:pStyle w:val="1tekst"/>
        <w:rPr/>
      </w:pPr>
      <w:r>
        <w:rPr/>
        <w:t>Sprovođenje mjera lične i kolektivne zaštite zasniva se na načelu solidarnosti i kolektivne pomoći građana.</w:t>
      </w:r>
    </w:p>
    <w:p>
      <w:pPr>
        <w:pStyle w:val="4clan"/>
        <w:rPr/>
      </w:pPr>
      <w:r>
        <w:rPr/>
        <w:t>Član 53</w:t>
      </w:r>
    </w:p>
    <w:p>
      <w:pPr>
        <w:pStyle w:val="1tekst"/>
        <w:rPr/>
      </w:pPr>
      <w:bookmarkStart w:id="452" w:name="SADRZAJ_230"/>
      <w:bookmarkStart w:id="453" w:name="SADRZAJ_231"/>
      <w:bookmarkEnd w:id="452"/>
      <w:bookmarkEnd w:id="453"/>
      <w:r>
        <w:rPr/>
        <w:t>Građanin je dužan da sprovodi mjere zaštite i spašavanja i da učestvuje u zaštiti i spašavanju, na način propisan zakonom.</w:t>
      </w:r>
    </w:p>
    <w:p>
      <w:pPr>
        <w:pStyle w:val="4clan"/>
        <w:rPr/>
      </w:pPr>
      <w:r>
        <w:rPr/>
        <w:t>Član 54</w:t>
      </w:r>
    </w:p>
    <w:p>
      <w:pPr>
        <w:pStyle w:val="1tekst"/>
        <w:rPr/>
      </w:pPr>
      <w:bookmarkStart w:id="454" w:name="SADRZAJ_231"/>
      <w:bookmarkStart w:id="455" w:name="SADRZAJ_232"/>
      <w:bookmarkEnd w:id="454"/>
      <w:bookmarkEnd w:id="455"/>
      <w:r>
        <w:rPr/>
        <w:t>Građanin ima pravo i obavezu da se osposobljava za zaštitu i spašavanje.</w:t>
      </w:r>
    </w:p>
    <w:p>
      <w:pPr>
        <w:pStyle w:val="1tekst"/>
        <w:rPr/>
      </w:pPr>
      <w:r>
        <w:rPr/>
        <w:t>Građani se za zaštitu i spašavanje osposobljavaju i usavršavaju putem:</w:t>
      </w:r>
    </w:p>
    <w:p>
      <w:pPr>
        <w:pStyle w:val="1tekst"/>
        <w:rPr/>
      </w:pPr>
      <w:r>
        <w:rPr/>
        <w:t>- redovnog sistema vaspitanja i obrazovanja;</w:t>
      </w:r>
    </w:p>
    <w:p>
      <w:pPr>
        <w:pStyle w:val="1tekst"/>
        <w:rPr/>
      </w:pPr>
      <w:r>
        <w:rPr/>
        <w:t>- sistema i programa informativno-promotivnog i obrazovnog djelovanja;</w:t>
      </w:r>
    </w:p>
    <w:p>
      <w:pPr>
        <w:pStyle w:val="1tekst"/>
        <w:rPr/>
      </w:pPr>
      <w:r>
        <w:rPr/>
        <w:t>- programa osposobljavanja koje sprovode humanitarne organizacije i nevladine organizacije, koje se bave određenim oblicima zaštite i spašavanja;</w:t>
      </w:r>
    </w:p>
    <w:p>
      <w:pPr>
        <w:pStyle w:val="1tekst"/>
        <w:rPr/>
      </w:pPr>
      <w:r>
        <w:rPr/>
        <w:t>- pripreme i sprovođenja odgovarajućih vježbi za zaštitu i spašavanje.</w:t>
      </w:r>
    </w:p>
    <w:p>
      <w:pPr>
        <w:pStyle w:val="4clan"/>
        <w:rPr/>
      </w:pPr>
      <w:r>
        <w:rPr/>
        <w:t>Član 55</w:t>
      </w:r>
    </w:p>
    <w:p>
      <w:pPr>
        <w:pStyle w:val="1tekst"/>
        <w:rPr/>
      </w:pPr>
      <w:bookmarkStart w:id="456" w:name="SADRZAJ_232"/>
      <w:bookmarkStart w:id="457" w:name="SADRZAJ_233"/>
      <w:bookmarkEnd w:id="456"/>
      <w:bookmarkEnd w:id="457"/>
      <w:r>
        <w:rPr/>
        <w:t>Građanin ima pravo na potpunu i pravovremenu informaciju o mogućnosti nastanka rizika, kao i o načinu i mjerama koje treba preduzeti radi zaštite i spašavanja.</w:t>
      </w:r>
    </w:p>
    <w:p>
      <w:pPr>
        <w:pStyle w:val="7podnas"/>
        <w:rPr/>
      </w:pPr>
      <w:r>
        <w:rPr/>
        <w:t>Civilna zaštita</w:t>
      </w:r>
    </w:p>
    <w:p>
      <w:pPr>
        <w:pStyle w:val="4clan"/>
        <w:rPr/>
      </w:pPr>
      <w:bookmarkStart w:id="458" w:name="SADRZAJ_233"/>
      <w:bookmarkStart w:id="459" w:name="SADRZAJ_234"/>
      <w:bookmarkEnd w:id="458"/>
      <w:bookmarkEnd w:id="459"/>
      <w:r>
        <w:rPr/>
        <w:t>Član 56</w:t>
      </w:r>
    </w:p>
    <w:p>
      <w:pPr>
        <w:pStyle w:val="1tekst"/>
        <w:rPr/>
      </w:pPr>
      <w:bookmarkStart w:id="460" w:name="SADRZAJ_234"/>
      <w:bookmarkStart w:id="461" w:name="SADRZAJ_235"/>
      <w:bookmarkEnd w:id="460"/>
      <w:bookmarkEnd w:id="461"/>
      <w:r>
        <w:rPr/>
        <w:t>Civilna zaštita je dio jedinstvenog sistema zaštite i spašavanja u vanrednim stanjima.</w:t>
      </w:r>
    </w:p>
    <w:p>
      <w:pPr>
        <w:pStyle w:val="1tekst"/>
        <w:rPr/>
      </w:pPr>
      <w:r>
        <w:rPr/>
        <w:t>Civilnu zaštitu čine jedinice civilne zaštite, zaštitna i spasilačka oprema, objekti i uređaji.</w:t>
      </w:r>
    </w:p>
    <w:p>
      <w:pPr>
        <w:pStyle w:val="4clan"/>
        <w:rPr/>
      </w:pPr>
      <w:r>
        <w:rPr/>
        <w:t>Član 57</w:t>
      </w:r>
    </w:p>
    <w:p>
      <w:pPr>
        <w:pStyle w:val="1tekst"/>
        <w:rPr/>
      </w:pPr>
      <w:bookmarkStart w:id="462" w:name="SADRZAJ_235"/>
      <w:bookmarkStart w:id="463" w:name="SADRZAJ_236"/>
      <w:bookmarkEnd w:id="462"/>
      <w:bookmarkEnd w:id="463"/>
      <w:r>
        <w:rPr/>
        <w:t>Građanin je obveznik civilne zaštite.</w:t>
      </w:r>
    </w:p>
    <w:p>
      <w:pPr>
        <w:pStyle w:val="1tekst"/>
        <w:rPr/>
      </w:pPr>
      <w:r>
        <w:rPr/>
        <w:t>Obaveza učestvovanja u civilnoj zaštiti počinje sa navršenih 18 godina života i traje do navršene 63 godine starosti (muškarci) odnosno 55 godina (žene).</w:t>
      </w:r>
    </w:p>
    <w:p>
      <w:pPr>
        <w:pStyle w:val="1tekst"/>
        <w:rPr/>
      </w:pPr>
      <w:r>
        <w:rPr/>
        <w:t>U civilnu zaštitu ne raspoređuju se:</w:t>
      </w:r>
    </w:p>
    <w:p>
      <w:pPr>
        <w:pStyle w:val="1tekst"/>
        <w:rPr/>
      </w:pPr>
      <w:r>
        <w:rPr/>
        <w:t>1) lica raspoređena u Vojsci;</w:t>
      </w:r>
    </w:p>
    <w:p>
      <w:pPr>
        <w:pStyle w:val="1tekst"/>
        <w:rPr/>
      </w:pPr>
      <w:r>
        <w:rPr/>
        <w:t>2) zaposleni u organima državne uprave raspoređeni na poslovima odbrane, zaštite i spašavanja, policijskim poslovima i poslovima izvršenja krivičnih sankcija, kao i zaposleni u privrednim društvima i drugim pravnim licima raspoređeni na poslovima odbrane;</w:t>
      </w:r>
    </w:p>
    <w:p>
      <w:pPr>
        <w:pStyle w:val="1tekst"/>
        <w:rPr/>
      </w:pPr>
      <w:r>
        <w:rPr/>
        <w:t>3) zaposleni u pravosudnim organima;</w:t>
      </w:r>
    </w:p>
    <w:p>
      <w:pPr>
        <w:pStyle w:val="1tekst"/>
        <w:rPr/>
      </w:pPr>
      <w:r>
        <w:rPr/>
        <w:t>4) trudnice, majke, samohrani roditelji i staraoci koji imaju, odnosno vrše starateljstvo nad jednim dijetetom mlađim od sedam godina života, odnosno dvoje ili više djece mlađe od 10 godina života;</w:t>
      </w:r>
    </w:p>
    <w:p>
      <w:pPr>
        <w:pStyle w:val="1tekst"/>
        <w:rPr/>
      </w:pPr>
      <w:r>
        <w:rPr/>
        <w:t>5) lica kod kojih je utvrđena nesposobnost za učešće u civilnoj zaštiti;</w:t>
      </w:r>
    </w:p>
    <w:p>
      <w:pPr>
        <w:pStyle w:val="1tekst"/>
        <w:rPr/>
      </w:pPr>
      <w:r>
        <w:rPr/>
        <w:t>6) staraoci starih i iznemoglih lica;</w:t>
      </w:r>
    </w:p>
    <w:p>
      <w:pPr>
        <w:pStyle w:val="1tekst"/>
        <w:rPr/>
      </w:pPr>
      <w:r>
        <w:rPr/>
        <w:t>7) strani državljani.</w:t>
      </w:r>
    </w:p>
    <w:p>
      <w:pPr>
        <w:pStyle w:val="4clan"/>
        <w:rPr/>
      </w:pPr>
      <w:r>
        <w:rPr/>
        <w:t>Član 58</w:t>
      </w:r>
    </w:p>
    <w:p>
      <w:pPr>
        <w:pStyle w:val="1tekst"/>
        <w:rPr/>
      </w:pPr>
      <w:bookmarkStart w:id="464" w:name="SADRZAJ_236"/>
      <w:bookmarkStart w:id="465" w:name="SADRZAJ_237"/>
      <w:bookmarkEnd w:id="464"/>
      <w:bookmarkEnd w:id="465"/>
      <w:r>
        <w:rPr/>
        <w:t>Zdravstvenu sposobnost građana za obavljanje zadataka civilne zaštite utvrđuju nadležne zdravstvene ustanove, u skladu sa propisom koji donosi Ministarstvo, u saradnji sa ministarstvom nadležnim za poslove zdravlja.</w:t>
      </w:r>
    </w:p>
    <w:p>
      <w:pPr>
        <w:pStyle w:val="4clan"/>
        <w:rPr/>
      </w:pPr>
      <w:r>
        <w:rPr/>
        <w:t>Član 59</w:t>
      </w:r>
    </w:p>
    <w:p>
      <w:pPr>
        <w:pStyle w:val="1tekst"/>
        <w:rPr/>
      </w:pPr>
      <w:bookmarkStart w:id="466" w:name="SADRZAJ_237"/>
      <w:bookmarkStart w:id="467" w:name="SADRZAJ_238"/>
      <w:bookmarkEnd w:id="466"/>
      <w:bookmarkEnd w:id="467"/>
      <w:r>
        <w:rPr/>
        <w:t>U civilnoj zaštiti dobrovoljno mogu učestvovati svi muškarci i žene stariji od 15 godina života, sa pravima i dužnostima pripadnika civilne zaštite.</w:t>
      </w:r>
    </w:p>
    <w:p>
      <w:pPr>
        <w:pStyle w:val="4clan"/>
        <w:rPr/>
      </w:pPr>
      <w:r>
        <w:rPr/>
        <w:t>Član 60</w:t>
      </w:r>
    </w:p>
    <w:p>
      <w:pPr>
        <w:pStyle w:val="1tekst"/>
        <w:rPr/>
      </w:pPr>
      <w:bookmarkStart w:id="468" w:name="SADRZAJ_238"/>
      <w:bookmarkStart w:id="469" w:name="SADRZAJ_239"/>
      <w:bookmarkEnd w:id="468"/>
      <w:bookmarkEnd w:id="469"/>
      <w:r>
        <w:rPr/>
        <w:t>Pripadnicima civilne zaštite izdaje se knjižica civilne zaštite.</w:t>
      </w:r>
    </w:p>
    <w:p>
      <w:pPr>
        <w:pStyle w:val="1tekst"/>
        <w:rPr/>
      </w:pPr>
      <w:r>
        <w:rPr/>
        <w:t>Oblik i sadržaj knjižice iz stava 1 ovog člana utvrđuje se propisom Ministarstva.</w:t>
      </w:r>
    </w:p>
    <w:p>
      <w:pPr>
        <w:pStyle w:val="4clan"/>
        <w:rPr/>
      </w:pPr>
      <w:r>
        <w:rPr/>
        <w:t>Član 61</w:t>
      </w:r>
    </w:p>
    <w:p>
      <w:pPr>
        <w:pStyle w:val="1tekst"/>
        <w:rPr/>
      </w:pPr>
      <w:bookmarkStart w:id="470" w:name="SADRZAJ_239"/>
      <w:bookmarkStart w:id="471" w:name="SADRZAJ_240"/>
      <w:bookmarkEnd w:id="470"/>
      <w:bookmarkEnd w:id="471"/>
      <w:r>
        <w:rPr/>
        <w:t>Građani su dužni da jedinicama civilne zaštite daju na korišćenje vozila, mašine, opremu i druga materijalna sredstva, zemljište, objekte, uređaje i izvore energije (u daljem tekstu: materijalna obaveza) potrebne za zaštitu i spašavanje u vanrednim stanjima, ukoliko nijesu predmet materijalne obaveze za potrebe odbrane.</w:t>
      </w:r>
    </w:p>
    <w:p>
      <w:pPr>
        <w:pStyle w:val="1tekst"/>
        <w:rPr/>
      </w:pPr>
      <w:r>
        <w:rPr/>
        <w:t>Materijalnom obavezom se smatra i postavljanje sredstava i uređaja za posmatranje, javljanje i obavještavanje na poslovnim i drugim zgradama, a izuzetno i na stambenim zgradama, ako ta sredstva i uređaje nije moguće postaviti na drugim objektima.</w:t>
      </w:r>
    </w:p>
    <w:p>
      <w:pPr>
        <w:pStyle w:val="1tekst"/>
        <w:rPr/>
      </w:pPr>
      <w:r>
        <w:rPr/>
        <w:t>Građanin kome je određena materijalna obaveza ne smije spriječiti postavljanje sredstava i uređaja iz stava 2 ovog člana.</w:t>
      </w:r>
    </w:p>
    <w:p>
      <w:pPr>
        <w:pStyle w:val="1tekst"/>
        <w:rPr/>
      </w:pPr>
      <w:r>
        <w:rPr/>
        <w:t>Materijalna obaveza može se odrediti i pravnim licima i preduzetnicima, izuzev za sredstva i opremu koji su raspoređeni za potrebe odbrane zemlje ili su namijenjeni za zdravstvenu zaštitu, odnosno za zaštitu i spašavanje, u skladu sa ovim zakonom.</w:t>
      </w:r>
    </w:p>
    <w:p>
      <w:pPr>
        <w:pStyle w:val="4clan"/>
        <w:rPr/>
      </w:pPr>
      <w:r>
        <w:rPr/>
        <w:t>Član 62</w:t>
      </w:r>
    </w:p>
    <w:p>
      <w:pPr>
        <w:pStyle w:val="1tekst"/>
        <w:rPr/>
      </w:pPr>
      <w:bookmarkStart w:id="472" w:name="SADRZAJ_240"/>
      <w:bookmarkStart w:id="473" w:name="SADRZAJ_241"/>
      <w:bookmarkEnd w:id="472"/>
      <w:bookmarkEnd w:id="473"/>
      <w:r>
        <w:rPr/>
        <w:t>Visina naknade za izvršavanje materijalne obaveze, kao i naknade za oštećena, uništena ili nestala sredstva data u izvršavanju materijalne obaveze u vanrednim stanjima utvrđuje se propisom Ministarstva.</w:t>
      </w:r>
    </w:p>
    <w:p>
      <w:pPr>
        <w:pStyle w:val="4clan"/>
        <w:rPr/>
      </w:pPr>
      <w:r>
        <w:rPr/>
        <w:t>Član 63</w:t>
      </w:r>
    </w:p>
    <w:p>
      <w:pPr>
        <w:pStyle w:val="1tekst"/>
        <w:rPr/>
      </w:pPr>
      <w:bookmarkStart w:id="474" w:name="SADRZAJ_241"/>
      <w:bookmarkStart w:id="475" w:name="SADRZAJ_242"/>
      <w:bookmarkEnd w:id="474"/>
      <w:bookmarkEnd w:id="475"/>
      <w:r>
        <w:rPr/>
        <w:t>Građanin koji je obveznik civilne zaštite ili materijalne obaveze mora se odazvati pozivu Ministarstva na određenom mjestu i u određeno vrijeme, odnosno izvršiti materijalnu obavezu na osnovu poziva Ministarstva.</w:t>
      </w:r>
    </w:p>
    <w:p>
      <w:pPr>
        <w:pStyle w:val="1tekst"/>
        <w:rPr/>
      </w:pPr>
      <w:r>
        <w:rPr/>
        <w:t>Ako se lice iz stava 1 ovog člana ne odazove na poziv i ne opravda izostanak, može se izdati nalog za njegovo privođenje, uz asistenciju policije.</w:t>
      </w:r>
    </w:p>
    <w:p>
      <w:pPr>
        <w:pStyle w:val="7podnas"/>
        <w:rPr/>
      </w:pPr>
      <w:r>
        <w:rPr/>
        <w:t>Specijalističke jedinice</w:t>
      </w:r>
    </w:p>
    <w:p>
      <w:pPr>
        <w:pStyle w:val="4clan"/>
        <w:rPr/>
      </w:pPr>
      <w:bookmarkStart w:id="476" w:name="SADRZAJ_242"/>
      <w:bookmarkStart w:id="477" w:name="SADRZAJ_243"/>
      <w:bookmarkEnd w:id="476"/>
      <w:bookmarkEnd w:id="477"/>
      <w:r>
        <w:rPr/>
        <w:t>Član 64</w:t>
      </w:r>
    </w:p>
    <w:p>
      <w:pPr>
        <w:pStyle w:val="1tekst"/>
        <w:rPr/>
      </w:pPr>
      <w:bookmarkStart w:id="478" w:name="SADRZAJ_243"/>
      <w:bookmarkStart w:id="479" w:name="SADRZAJ_244"/>
      <w:bookmarkEnd w:id="478"/>
      <w:bookmarkEnd w:id="479"/>
      <w:r>
        <w:rPr/>
        <w:t>Specijalističke jedinice čine građani koji dobrovoljno vrše aktivnosti zaštite i spašavanja organizovani u spasilačka društva, organizacije Crvenog krsta, planinarske službe spašavanja, speleološka društva, ronilačka društva, kinološka društva, izviđačke i skautske organizacije, klubove radio-amatera i druga slična društva.</w:t>
      </w:r>
    </w:p>
    <w:p>
      <w:pPr>
        <w:pStyle w:val="1tekst"/>
        <w:rPr/>
      </w:pPr>
      <w:r>
        <w:rPr/>
        <w:t>Specijalističke jedinice dužne su da učestvuju u zaštiti i spašavanju u vanrednim stanjima na poziv Ministarstva.</w:t>
      </w:r>
    </w:p>
    <w:p>
      <w:pPr>
        <w:pStyle w:val="1tekst"/>
        <w:rPr/>
      </w:pPr>
      <w:r>
        <w:rPr/>
        <w:t>Učesnici u aktivnostima zaštite i spašavanja iz stava 1 ovoga člana imaju pravo na naknadu troškova, u skladu sa propisom Ministarstva.</w:t>
      </w:r>
    </w:p>
    <w:p>
      <w:pPr>
        <w:pStyle w:val="4clan"/>
        <w:rPr/>
      </w:pPr>
      <w:r>
        <w:rPr/>
        <w:t>Član 65</w:t>
      </w:r>
    </w:p>
    <w:p>
      <w:pPr>
        <w:pStyle w:val="1tekst"/>
        <w:rPr/>
      </w:pPr>
      <w:bookmarkStart w:id="480" w:name="SADRZAJ_244"/>
      <w:bookmarkStart w:id="481" w:name="SADRZAJ_245"/>
      <w:bookmarkEnd w:id="480"/>
      <w:bookmarkEnd w:id="481"/>
      <w:r>
        <w:rPr/>
        <w:t>Ministarstvo, u cilju efikasne upotrebe i koordiniranog djelovanja u vanrednim stanjima, zaključuje ugovore sa specijalističkim jedinicama, kojim se određuju: dežurstvo specijalističkih jedinica, neposredne aktivnosti tokom zaštite i spašavanja, naknada za njihovo dežurstvo i aktivnosti i druga pitanja od značaja za sprovođenje zaštite i spašavanja.</w:t>
      </w:r>
    </w:p>
    <w:p>
      <w:pPr>
        <w:pStyle w:val="1tekst"/>
        <w:rPr/>
      </w:pPr>
      <w:r>
        <w:rPr/>
        <w:t>Specijalističke jedinice dužne su da sredstva od ugovorene naknade iz stava 1 ovog člana, u iznosu od 50%, koriste za nabavku nove opreme i usavršavanje i osposobljavanje svojih pripadnika.</w:t>
      </w:r>
    </w:p>
    <w:p>
      <w:pPr>
        <w:pStyle w:val="1tekst"/>
        <w:rPr/>
      </w:pPr>
      <w:r>
        <w:rPr/>
        <w:t>Način upotrebe specijalističkih jedinica i način utvrđivanja visine naknade za njihovo dežurstvo i aktivnosti iz stava 1 ovog člana utvrđuju se propisom Ministarstva.</w:t>
      </w:r>
    </w:p>
    <w:p>
      <w:pPr>
        <w:pStyle w:val="4clan"/>
        <w:rPr/>
      </w:pPr>
      <w:r>
        <w:rPr/>
        <w:t>Član 66</w:t>
      </w:r>
    </w:p>
    <w:p>
      <w:pPr>
        <w:pStyle w:val="1tekst"/>
        <w:rPr/>
      </w:pPr>
      <w:bookmarkStart w:id="482" w:name="SADRZAJ_245"/>
      <w:bookmarkStart w:id="483" w:name="SADRZAJ_246"/>
      <w:bookmarkEnd w:id="482"/>
      <w:bookmarkEnd w:id="483"/>
      <w:r>
        <w:rPr/>
        <w:t>Crveni krst Crne Gore, kao dio sistema zaštite i spašavanja u vanrednim stanjima, naročito:</w:t>
      </w:r>
    </w:p>
    <w:p>
      <w:pPr>
        <w:pStyle w:val="1tekst"/>
        <w:rPr/>
      </w:pPr>
      <w:r>
        <w:rPr/>
        <w:t>- vrši poslove službe traženja radi prikupljanja i evidentiranja podataka o evakuisanim, izbjeglim, raseljenim i nestalim licima;</w:t>
      </w:r>
    </w:p>
    <w:p>
      <w:pPr>
        <w:pStyle w:val="1tekst"/>
        <w:rPr/>
      </w:pPr>
      <w:r>
        <w:rPr/>
        <w:t>- učestvuje u prihvatu i smještaju evakuisanog stanovništva, izbjeglih i raseljenih lica, pružanju pomoći u sprovođenju drugih mjera koje mogu doprinijeti zbrinjavanju nastradalog i ugroženog stanovništva, izbjeglih i raseljenih lica;</w:t>
      </w:r>
    </w:p>
    <w:p>
      <w:pPr>
        <w:pStyle w:val="1tekst"/>
        <w:rPr/>
      </w:pPr>
      <w:r>
        <w:rPr/>
        <w:t>- pokreće, organizuje, sprovodi ili učestvuje u akcijama solidarnosti za pomoć ugroženim licima;</w:t>
      </w:r>
    </w:p>
    <w:p>
      <w:pPr>
        <w:pStyle w:val="1tekst"/>
        <w:rPr/>
      </w:pPr>
      <w:r>
        <w:rPr/>
        <w:t>- organizuje i osposobljava ekipe za djelovanje u oblasti socijalne zaštite, higijensko-epidemiološke zaštite, njege povrijeđenih i oboljelih, spašavanja na vodi i planini i psihosocijalnu podršku stanovništvu i</w:t>
      </w:r>
    </w:p>
    <w:p>
      <w:pPr>
        <w:pStyle w:val="1tekst"/>
        <w:rPr/>
      </w:pPr>
      <w:r>
        <w:rPr/>
        <w:t>- vrši popularisanje i organizuje akcije dobrovoljnog davanja krvi, u saradnji sa zdravstvenim ustanovama za transfuziju krvi, vodi evidenciju o dobrovoljnim davaocima krvi, utvrđuje uslove za dodjelu priznanja dobrovoljnim davaocima krvi i dodjeljuje priznanja.</w:t>
      </w:r>
    </w:p>
    <w:p>
      <w:pPr>
        <w:pStyle w:val="7podnas"/>
        <w:rPr/>
      </w:pPr>
      <w:r>
        <w:rPr/>
        <w:t>Dobrovoljne jedinice</w:t>
      </w:r>
    </w:p>
    <w:p>
      <w:pPr>
        <w:pStyle w:val="4clan"/>
        <w:rPr/>
      </w:pPr>
      <w:bookmarkStart w:id="484" w:name="SADRZAJ_246"/>
      <w:bookmarkStart w:id="485" w:name="SADRZAJ_247"/>
      <w:bookmarkEnd w:id="484"/>
      <w:bookmarkEnd w:id="485"/>
      <w:r>
        <w:rPr/>
        <w:t>Član 67</w:t>
      </w:r>
    </w:p>
    <w:p>
      <w:pPr>
        <w:pStyle w:val="1tekst"/>
        <w:rPr/>
      </w:pPr>
      <w:bookmarkStart w:id="486" w:name="SADRZAJ_247"/>
      <w:bookmarkStart w:id="487" w:name="SADRZAJ_248"/>
      <w:bookmarkEnd w:id="486"/>
      <w:bookmarkEnd w:id="487"/>
      <w:r>
        <w:rPr/>
        <w:t>Radi organizovanog dobrovoljnog učestvovanja građana u zaštiti i spašavanju ljudi i materijalnih dobara ugroženih vanrednim stanjima, kao i radi propagiranja zaštite i spašavanja, privredna društva, preduzetnici i druga pravna i fizička lica mogu organizovati dobrovoljne jedinice.</w:t>
      </w:r>
    </w:p>
    <w:p>
      <w:pPr>
        <w:pStyle w:val="4clan"/>
        <w:rPr/>
      </w:pPr>
      <w:r>
        <w:rPr/>
        <w:t>Član 68</w:t>
      </w:r>
    </w:p>
    <w:p>
      <w:pPr>
        <w:pStyle w:val="1tekst"/>
        <w:rPr/>
      </w:pPr>
      <w:bookmarkStart w:id="488" w:name="SADRZAJ_248"/>
      <w:bookmarkStart w:id="489" w:name="SADRZAJ_249"/>
      <w:bookmarkEnd w:id="488"/>
      <w:bookmarkEnd w:id="489"/>
      <w:r>
        <w:rPr/>
        <w:t>U dobrovoljnim jedinicama mogu učestvovati i profesionalni spasioci.</w:t>
      </w:r>
    </w:p>
    <w:p>
      <w:pPr>
        <w:pStyle w:val="1tekst"/>
        <w:rPr/>
      </w:pPr>
      <w:r>
        <w:rPr/>
        <w:t>Dobrovoljnom jedinicom rukovodi lice koje ispunjava uslove iz člana 44 stav 3 ovog zakona.</w:t>
      </w:r>
    </w:p>
    <w:p>
      <w:pPr>
        <w:pStyle w:val="4clan"/>
        <w:rPr/>
      </w:pPr>
      <w:r>
        <w:rPr/>
        <w:t>Član 69</w:t>
      </w:r>
    </w:p>
    <w:p>
      <w:pPr>
        <w:pStyle w:val="1tekst"/>
        <w:rPr/>
      </w:pPr>
      <w:bookmarkStart w:id="490" w:name="SADRZAJ_249"/>
      <w:bookmarkStart w:id="491" w:name="SADRZAJ_250"/>
      <w:bookmarkEnd w:id="490"/>
      <w:bookmarkEnd w:id="491"/>
      <w:r>
        <w:rPr/>
        <w:t>Profesionalni spasioci koji učestvuju u dobrovoljnim jedinicama imaju ista prava, obaveze i odgovornosti koje imaju kao pripadnici službe zaštite.</w:t>
      </w:r>
    </w:p>
    <w:p>
      <w:pPr>
        <w:pStyle w:val="4clan"/>
        <w:rPr/>
      </w:pPr>
      <w:r>
        <w:rPr/>
        <w:t>Član 70</w:t>
      </w:r>
    </w:p>
    <w:p>
      <w:pPr>
        <w:pStyle w:val="1tekst"/>
        <w:rPr/>
      </w:pPr>
      <w:bookmarkStart w:id="492" w:name="SADRZAJ_250"/>
      <w:bookmarkStart w:id="493" w:name="SADRZAJ_251"/>
      <w:bookmarkEnd w:id="492"/>
      <w:bookmarkEnd w:id="493"/>
      <w:r>
        <w:rPr/>
        <w:t>Privredna društva, druga pravna lica i preduzetnici dužni su da dobrovoljnim jedinicama obezbijede sredstva za izvršenje obaveza predviđenih nacionalnim akcionim planom.</w:t>
      </w:r>
    </w:p>
    <w:p>
      <w:pPr>
        <w:pStyle w:val="1tekst"/>
        <w:rPr/>
      </w:pPr>
      <w:r>
        <w:rPr/>
        <w:t>U dobrovoljnim jedinicama mora se obezbijediti neprekidno dežurstvo.</w:t>
      </w:r>
    </w:p>
    <w:p>
      <w:pPr>
        <w:pStyle w:val="4clan"/>
        <w:rPr/>
      </w:pPr>
      <w:r>
        <w:rPr/>
        <w:t>Član 71</w:t>
      </w:r>
    </w:p>
    <w:p>
      <w:pPr>
        <w:pStyle w:val="1tekst"/>
        <w:rPr/>
      </w:pPr>
      <w:bookmarkStart w:id="494" w:name="SADRZAJ_251"/>
      <w:bookmarkStart w:id="495" w:name="SADRZAJ_252"/>
      <w:bookmarkEnd w:id="494"/>
      <w:bookmarkEnd w:id="495"/>
      <w:r>
        <w:rPr/>
        <w:t>Članovi dobrovoljnih jedinica angažovani u zaštiti i spašavanju imaju, za vrijeme odsustvovanja sa rada, pravo na naknadu.</w:t>
      </w:r>
    </w:p>
    <w:p>
      <w:pPr>
        <w:pStyle w:val="1tekst"/>
        <w:rPr/>
      </w:pPr>
      <w:r>
        <w:rPr/>
        <w:t>Naknadu iz stava 1 ovog člana isplaćuju privredna društva, druga pravna lica i preduzetnici kod kojih su zaposleni članovi dobrovoljnih jedinica, u visini njihove zarade.</w:t>
      </w:r>
    </w:p>
    <w:p>
      <w:pPr>
        <w:pStyle w:val="1tekst"/>
        <w:rPr/>
      </w:pPr>
      <w:r>
        <w:rPr/>
        <w:t>Sredstva isplaćena u skladu sa stavom 2 ovog člana padaju na teret opštine na čijoj teritoriji je vršena zaštita i spašavanje, odnosno na teritoriji na kojoj su djelovale dobrovoljne jedinice.</w:t>
      </w:r>
    </w:p>
    <w:p>
      <w:pPr>
        <w:pStyle w:val="1tekst"/>
        <w:rPr/>
      </w:pPr>
      <w:r>
        <w:rPr/>
        <w:t>Pripadnici dobrovoljnih jedinica koji su nezaposleni, za učestvovanje u akcijama zaštite i spašavanja mogu od opštine da zahtijevaju naknadu, u roku od 30 dana od dana završetka akcije zaštite i spašavanja, u visini koju određuje opština.</w:t>
      </w:r>
    </w:p>
    <w:p>
      <w:pPr>
        <w:pStyle w:val="4clan"/>
        <w:rPr/>
      </w:pPr>
      <w:r>
        <w:rPr/>
        <w:t>Član 72</w:t>
      </w:r>
    </w:p>
    <w:p>
      <w:pPr>
        <w:pStyle w:val="1tekst"/>
        <w:rPr/>
      </w:pPr>
      <w:bookmarkStart w:id="496" w:name="SADRZAJ_252"/>
      <w:bookmarkStart w:id="497" w:name="SADRZAJ_253"/>
      <w:bookmarkEnd w:id="496"/>
      <w:bookmarkEnd w:id="497"/>
      <w:r>
        <w:rPr/>
        <w:t>Dobrovoljne jedinice dužne su da vode evidenciju o svim aktivnostima na zaštiti i spašavanju.</w:t>
      </w:r>
    </w:p>
    <w:p>
      <w:pPr>
        <w:pStyle w:val="1tekst"/>
        <w:rPr/>
      </w:pPr>
      <w:r>
        <w:rPr/>
        <w:t>Način vođenja evidencije iz stava 1 ovog člana utvrđuje se propisom Ministarstva.</w:t>
      </w:r>
    </w:p>
    <w:p>
      <w:pPr>
        <w:pStyle w:val="1tekst"/>
        <w:rPr/>
      </w:pPr>
      <w:r>
        <w:rPr/>
        <w:t>Dobrovoljne jedinice dužne su da Ministarstvu i predsjedniku opštine dostavljaju godišnji i mjesečni izvještaj o radu.</w:t>
      </w:r>
    </w:p>
    <w:p>
      <w:pPr>
        <w:pStyle w:val="4clan"/>
        <w:rPr/>
      </w:pPr>
      <w:r>
        <w:rPr/>
        <w:t>Član 73</w:t>
      </w:r>
    </w:p>
    <w:p>
      <w:pPr>
        <w:pStyle w:val="1tekst"/>
        <w:rPr/>
      </w:pPr>
      <w:bookmarkStart w:id="498" w:name="SADRZAJ_253"/>
      <w:bookmarkStart w:id="499" w:name="SADRZAJ_254"/>
      <w:bookmarkEnd w:id="498"/>
      <w:bookmarkEnd w:id="499"/>
      <w:r>
        <w:rPr/>
        <w:t>Radi ostvarivanja zajedničkih ciljeva, dobrovoljne jedinice za zaštitu i spašavanje mogu se udruživati u savez dobrovoljnih jedinica za zaštitu i spašavanje, u skladu sa zakonom.</w:t>
      </w:r>
    </w:p>
    <w:p>
      <w:pPr>
        <w:pStyle w:val="1tekst"/>
        <w:rPr/>
      </w:pPr>
      <w:r>
        <w:rPr/>
        <w:t>Savez dobrovoljnih jedinica za zaštitu i spašavanje naročito:</w:t>
      </w:r>
    </w:p>
    <w:p>
      <w:pPr>
        <w:pStyle w:val="1tekst"/>
        <w:rPr/>
      </w:pPr>
      <w:r>
        <w:rPr/>
        <w:t>1) inicira predlaganje mjera za unaprjeđenje zaštite i spašavanja;</w:t>
      </w:r>
    </w:p>
    <w:p>
      <w:pPr>
        <w:pStyle w:val="1tekst"/>
        <w:rPr/>
      </w:pPr>
      <w:r>
        <w:rPr/>
        <w:t>2) pruža stručnu pomoć dobrovoljnim jedinicama za zaštitu i spašavanje;</w:t>
      </w:r>
    </w:p>
    <w:p>
      <w:pPr>
        <w:pStyle w:val="1tekst"/>
        <w:rPr/>
      </w:pPr>
      <w:r>
        <w:rPr/>
        <w:t>3) brine se o stručnom osposobljavanju pripadnika dobrovoljnih jedinica za zaštitu i spašavanje;</w:t>
      </w:r>
    </w:p>
    <w:p>
      <w:pPr>
        <w:pStyle w:val="1tekst"/>
        <w:rPr/>
      </w:pPr>
      <w:r>
        <w:rPr/>
        <w:t>4) inicira donošenje pravila kojima se regulišu pojedina pitanja, za koja su članovi zainteresovani da budu jedinstveno regulisana.</w:t>
      </w:r>
    </w:p>
    <w:p>
      <w:pPr>
        <w:pStyle w:val="6naslov"/>
        <w:rPr/>
      </w:pPr>
      <w:r>
        <w:rPr/>
        <w:t>VI. MJERE ZA ZAŠTITU I SPAŠAVANJE</w:t>
      </w:r>
    </w:p>
    <w:p>
      <w:pPr>
        <w:pStyle w:val="4clan"/>
        <w:rPr/>
      </w:pPr>
      <w:bookmarkStart w:id="500" w:name="SADRZAJ_254"/>
      <w:bookmarkStart w:id="501" w:name="SADRZAJ_255"/>
      <w:bookmarkEnd w:id="500"/>
      <w:bookmarkEnd w:id="501"/>
      <w:r>
        <w:rPr/>
        <w:t>Član 74</w:t>
      </w:r>
    </w:p>
    <w:p>
      <w:pPr>
        <w:pStyle w:val="1tekst"/>
        <w:rPr/>
      </w:pPr>
      <w:bookmarkStart w:id="502" w:name="SADRZAJ_255"/>
      <w:bookmarkStart w:id="503" w:name="SADRZAJ_256"/>
      <w:bookmarkEnd w:id="502"/>
      <w:bookmarkEnd w:id="503"/>
      <w:r>
        <w:rPr/>
        <w:t>Mjere za zaštitu i spašavanje su:</w:t>
      </w:r>
    </w:p>
    <w:p>
      <w:pPr>
        <w:pStyle w:val="1tekst"/>
        <w:rPr/>
      </w:pPr>
      <w:r>
        <w:rPr/>
        <w:t>1) evakuacija;</w:t>
      </w:r>
    </w:p>
    <w:p>
      <w:pPr>
        <w:pStyle w:val="1tekst"/>
        <w:rPr/>
      </w:pPr>
      <w:r>
        <w:rPr/>
        <w:t>2) sklanjanje;</w:t>
      </w:r>
    </w:p>
    <w:p>
      <w:pPr>
        <w:pStyle w:val="1tekst"/>
        <w:rPr/>
      </w:pPr>
      <w:r>
        <w:rPr/>
        <w:t>3) zbrinjavanje nastradalog i ugroženog stanovništva;</w:t>
      </w:r>
    </w:p>
    <w:p>
      <w:pPr>
        <w:pStyle w:val="1tekst"/>
        <w:rPr/>
      </w:pPr>
      <w:r>
        <w:rPr/>
        <w:t>4) radiološka, hemijska i biološka zaštita;</w:t>
      </w:r>
    </w:p>
    <w:p>
      <w:pPr>
        <w:pStyle w:val="1tekst"/>
        <w:rPr/>
      </w:pPr>
      <w:r>
        <w:rPr/>
        <w:t>5) spašavanje iz ruševina;</w:t>
      </w:r>
    </w:p>
    <w:p>
      <w:pPr>
        <w:pStyle w:val="1tekst"/>
        <w:rPr/>
      </w:pPr>
      <w:r>
        <w:rPr/>
        <w:t>6) zaštita i spašavanje od poplava;</w:t>
      </w:r>
    </w:p>
    <w:p>
      <w:pPr>
        <w:pStyle w:val="1tekst"/>
        <w:rPr/>
      </w:pPr>
      <w:r>
        <w:rPr/>
        <w:t>7) zaštita i spašavanje od požara;</w:t>
      </w:r>
    </w:p>
    <w:p>
      <w:pPr>
        <w:pStyle w:val="1tekst"/>
        <w:rPr/>
      </w:pPr>
      <w:r>
        <w:rPr/>
        <w:t>8) zaštita od neeksplodiranih ubojnih i eksplozivnih sredstava;</w:t>
      </w:r>
    </w:p>
    <w:p>
      <w:pPr>
        <w:pStyle w:val="1tekst"/>
        <w:rPr/>
      </w:pPr>
      <w:r>
        <w:rPr/>
        <w:t>9) prva medicinska pomoć;</w:t>
      </w:r>
    </w:p>
    <w:p>
      <w:pPr>
        <w:pStyle w:val="1tekst"/>
        <w:rPr/>
      </w:pPr>
      <w:r>
        <w:rPr/>
        <w:t>10) zaštita i spašavanje životinja i proizvoda životinjskog porijekla;</w:t>
      </w:r>
    </w:p>
    <w:p>
      <w:pPr>
        <w:pStyle w:val="1tekst"/>
        <w:rPr/>
      </w:pPr>
      <w:r>
        <w:rPr/>
        <w:t>11) zaštita i spašavanje biljaka i proizvoda biljnog porijekla;</w:t>
      </w:r>
    </w:p>
    <w:p>
      <w:pPr>
        <w:pStyle w:val="1tekst"/>
        <w:rPr/>
      </w:pPr>
      <w:r>
        <w:rPr/>
        <w:t>12) traganje i spašavanje na moru;</w:t>
      </w:r>
    </w:p>
    <w:p>
      <w:pPr>
        <w:pStyle w:val="1tekst"/>
        <w:rPr/>
      </w:pPr>
      <w:r>
        <w:rPr/>
        <w:t>13) traganje i spašavanje prilikom udesa i nezgoda u civilnom vazduhoplovstvu;</w:t>
      </w:r>
    </w:p>
    <w:p>
      <w:pPr>
        <w:pStyle w:val="1tekst"/>
        <w:rPr/>
      </w:pPr>
      <w:r>
        <w:rPr/>
        <w:t>14) asanacija terena;</w:t>
      </w:r>
    </w:p>
    <w:p>
      <w:pPr>
        <w:pStyle w:val="1tekst"/>
        <w:rPr/>
      </w:pPr>
      <w:r>
        <w:rPr/>
        <w:t>15) tehnička zaštita lica, prostora i objekata.</w:t>
      </w:r>
    </w:p>
    <w:p>
      <w:pPr>
        <w:pStyle w:val="7podnas"/>
        <w:rPr/>
      </w:pPr>
      <w:r>
        <w:rPr/>
        <w:t>1) Evakuacija</w:t>
      </w:r>
    </w:p>
    <w:p>
      <w:pPr>
        <w:pStyle w:val="4clan"/>
        <w:rPr/>
      </w:pPr>
      <w:bookmarkStart w:id="504" w:name="SADRZAJ_256"/>
      <w:bookmarkStart w:id="505" w:name="SADRZAJ_257"/>
      <w:bookmarkEnd w:id="504"/>
      <w:bookmarkEnd w:id="505"/>
      <w:r>
        <w:rPr/>
        <w:t>Član 75</w:t>
      </w:r>
    </w:p>
    <w:p>
      <w:pPr>
        <w:pStyle w:val="1tekst"/>
        <w:rPr/>
      </w:pPr>
      <w:bookmarkStart w:id="506" w:name="SADRZAJ_257"/>
      <w:bookmarkStart w:id="507" w:name="SADRZAJ_258"/>
      <w:bookmarkEnd w:id="506"/>
      <w:bookmarkEnd w:id="507"/>
      <w:r>
        <w:rPr/>
        <w:t>Evakuacijom se vrši plansko, organizovano i kontrolisano premještanje stanovništva i materijalnih dobara Crne Gore iz ugroženih u relativno bezbjedna područja.</w:t>
      </w:r>
    </w:p>
    <w:p>
      <w:pPr>
        <w:pStyle w:val="1tekst"/>
        <w:rPr/>
      </w:pPr>
      <w:r>
        <w:rPr/>
        <w:t>Evakuacija se izvodi ukoliko drugim mjerama nije moguće spriječiti efekte rizika koji mogu dovesti do velikih ljudskih žrtava i materijalnih gubitaka.</w:t>
      </w:r>
    </w:p>
    <w:p>
      <w:pPr>
        <w:pStyle w:val="4clan"/>
        <w:rPr/>
      </w:pPr>
      <w:r>
        <w:rPr/>
        <w:t>Član 76</w:t>
      </w:r>
    </w:p>
    <w:p>
      <w:pPr>
        <w:pStyle w:val="1tekst"/>
        <w:rPr/>
      </w:pPr>
      <w:bookmarkStart w:id="508" w:name="SADRZAJ_258"/>
      <w:bookmarkStart w:id="509" w:name="SADRZAJ_259"/>
      <w:bookmarkEnd w:id="508"/>
      <w:bookmarkEnd w:id="509"/>
      <w:r>
        <w:rPr/>
        <w:t>Stanovništvo područja na kome je naređena evakuacija mora se preseliti u drugu opštinu na određeno mjesto i u određeno vrijeme.</w:t>
      </w:r>
    </w:p>
    <w:p>
      <w:pPr>
        <w:pStyle w:val="1tekst"/>
        <w:rPr/>
      </w:pPr>
      <w:r>
        <w:rPr/>
        <w:t>Preseljenje stanovništva u drugu opštinu ne smije da dovede do narušavanja izvršavanja njenih funkcija.</w:t>
      </w:r>
    </w:p>
    <w:p>
      <w:pPr>
        <w:pStyle w:val="1tekst"/>
        <w:rPr/>
      </w:pPr>
      <w:r>
        <w:rPr/>
        <w:t>Troškovi smještaja evakuisanog stanovništva obezbjeđuju se u budžetu Crne Gore.</w:t>
      </w:r>
    </w:p>
    <w:p>
      <w:pPr>
        <w:pStyle w:val="7podnas"/>
        <w:rPr/>
      </w:pPr>
      <w:r>
        <w:rPr/>
        <w:t>2) Sklanjanje</w:t>
      </w:r>
    </w:p>
    <w:p>
      <w:pPr>
        <w:pStyle w:val="4clan"/>
        <w:rPr/>
      </w:pPr>
      <w:bookmarkStart w:id="510" w:name="SADRZAJ_259"/>
      <w:bookmarkStart w:id="511" w:name="SADRZAJ_260"/>
      <w:bookmarkEnd w:id="510"/>
      <w:bookmarkEnd w:id="511"/>
      <w:r>
        <w:rPr/>
        <w:t>Član 77</w:t>
      </w:r>
    </w:p>
    <w:p>
      <w:pPr>
        <w:pStyle w:val="1tekst"/>
        <w:rPr/>
      </w:pPr>
      <w:bookmarkStart w:id="512" w:name="SADRZAJ_260"/>
      <w:bookmarkStart w:id="513" w:name="SADRZAJ_261"/>
      <w:bookmarkEnd w:id="512"/>
      <w:bookmarkEnd w:id="513"/>
      <w:r>
        <w:rPr/>
        <w:t>Sklanjanje obuhvata planiranje, izgradnju, održavanje i korišćenje skloništa, kao i sklanjanje stanovništva i materijalnih dobara.</w:t>
      </w:r>
    </w:p>
    <w:p>
      <w:pPr>
        <w:pStyle w:val="1tekst"/>
        <w:rPr/>
      </w:pPr>
      <w:r>
        <w:rPr/>
        <w:t>Skloništa se planiraju i grade kao javna skloništa, u skladu sa zakonom.</w:t>
      </w:r>
    </w:p>
    <w:p>
      <w:pPr>
        <w:pStyle w:val="1tekst"/>
        <w:rPr/>
      </w:pPr>
      <w:r>
        <w:rPr/>
        <w:t>Obavezu izgradnje javnih skloništa ima Crna Gora.</w:t>
      </w:r>
    </w:p>
    <w:p>
      <w:pPr>
        <w:pStyle w:val="1tekst"/>
        <w:rPr/>
      </w:pPr>
      <w:r>
        <w:rPr/>
        <w:t>Mišljenje na planska dokumenta, kao i saglasnost na tehničku dokumentaciju, u pogledu primjene tehničkih normativa za izgradnju skloništa, daje Ministarstvo.</w:t>
      </w:r>
    </w:p>
    <w:p>
      <w:pPr>
        <w:pStyle w:val="1tekst"/>
        <w:rPr/>
      </w:pPr>
      <w:r>
        <w:rPr/>
        <w:t>Tehnički normativi za izgradnju skloništa iz stava 4 ovog člana uređuju se propisom Ministarstva.</w:t>
      </w:r>
    </w:p>
    <w:p>
      <w:pPr>
        <w:pStyle w:val="4clan"/>
        <w:rPr/>
      </w:pPr>
      <w:r>
        <w:rPr/>
        <w:t>Član 78</w:t>
      </w:r>
    </w:p>
    <w:p>
      <w:pPr>
        <w:pStyle w:val="1tekst"/>
        <w:rPr/>
      </w:pPr>
      <w:bookmarkStart w:id="514" w:name="SADRZAJ_261"/>
      <w:bookmarkStart w:id="515" w:name="SADRZAJ_262"/>
      <w:bookmarkEnd w:id="514"/>
      <w:bookmarkEnd w:id="515"/>
      <w:r>
        <w:rPr/>
        <w:t>Skloništa se grade kao dvonamjenski objekti, pri čemu se ne smije ugroziti njihova zaštitna funkcija.</w:t>
      </w:r>
    </w:p>
    <w:p>
      <w:pPr>
        <w:pStyle w:val="1tekst"/>
        <w:rPr/>
      </w:pPr>
      <w:r>
        <w:rPr/>
        <w:t>O davanju skloništa na korišćenje za druge namjene odlučuje Ministarstvo.</w:t>
      </w:r>
    </w:p>
    <w:p>
      <w:pPr>
        <w:pStyle w:val="1tekst"/>
        <w:rPr/>
      </w:pPr>
      <w:r>
        <w:rPr/>
        <w:t>U slučaju rizika, odnosno vanrednog stanja, sklonište mora da se odmah stavi u funkciju osnovne namjene.</w:t>
      </w:r>
    </w:p>
    <w:p>
      <w:pPr>
        <w:pStyle w:val="1tekst"/>
        <w:rPr/>
      </w:pPr>
      <w:r>
        <w:rPr/>
        <w:t>Građevinski zahvati kojima se smanjuje zaštitna funkcija skloništa nijesu dozvoljeni.</w:t>
      </w:r>
    </w:p>
    <w:p>
      <w:pPr>
        <w:pStyle w:val="4clan"/>
        <w:rPr/>
      </w:pPr>
      <w:r>
        <w:rPr/>
        <w:t>Član 79</w:t>
      </w:r>
    </w:p>
    <w:p>
      <w:pPr>
        <w:pStyle w:val="1tekst"/>
        <w:rPr/>
      </w:pPr>
      <w:bookmarkStart w:id="516" w:name="SADRZAJ_262"/>
      <w:bookmarkStart w:id="517" w:name="SADRZAJ_263"/>
      <w:bookmarkEnd w:id="516"/>
      <w:bookmarkEnd w:id="517"/>
      <w:r>
        <w:rPr/>
        <w:t>O održavanju skloništa stara se Ministarstvo.</w:t>
      </w:r>
    </w:p>
    <w:p>
      <w:pPr>
        <w:pStyle w:val="1tekst"/>
        <w:rPr/>
      </w:pPr>
      <w:r>
        <w:rPr/>
        <w:t>Način održavanja skloništa iz stava 1 ovog člana, kao i način korišćenja skloništa iz člana 78 ovog zakona, bliže se uređuje propisom Ministarstva.</w:t>
      </w:r>
    </w:p>
    <w:p>
      <w:pPr>
        <w:pStyle w:val="7podnas"/>
        <w:rPr/>
      </w:pPr>
      <w:r>
        <w:rPr/>
        <w:t>3) Zbrinjavanje nastradalog i ugroženog stanovništva</w:t>
      </w:r>
    </w:p>
    <w:p>
      <w:pPr>
        <w:pStyle w:val="4clan"/>
        <w:rPr/>
      </w:pPr>
      <w:bookmarkStart w:id="518" w:name="SADRZAJ_263"/>
      <w:bookmarkStart w:id="519" w:name="SADRZAJ_264"/>
      <w:bookmarkEnd w:id="518"/>
      <w:bookmarkEnd w:id="519"/>
      <w:r>
        <w:rPr/>
        <w:t>Član 80</w:t>
      </w:r>
    </w:p>
    <w:p>
      <w:pPr>
        <w:pStyle w:val="1tekst"/>
        <w:rPr/>
      </w:pPr>
      <w:bookmarkStart w:id="520" w:name="SADRZAJ_264"/>
      <w:bookmarkStart w:id="521" w:name="SADRZAJ_265"/>
      <w:bookmarkEnd w:id="520"/>
      <w:bookmarkEnd w:id="521"/>
      <w:r>
        <w:rPr/>
        <w:t>Zbrinjavanje nastradalog i ugroženog stanovništva obuhvata prihvatanje, smještaj i obezbjeđivanje osnovnih uslova za život nastradalog i ugroženog stanovništva.</w:t>
      </w:r>
    </w:p>
    <w:p>
      <w:pPr>
        <w:pStyle w:val="1tekst"/>
        <w:rPr/>
      </w:pPr>
      <w:r>
        <w:rPr/>
        <w:t>Crna Gora i opština su dužne da obezbijede smještaj i hitno zbrinjavanje stanovništva koje je, zbog rizika, ostalo bez doma i sredstava za život i koje se, zbog ugroženosti, nalazi izvan mjesta stanovanja.</w:t>
      </w:r>
    </w:p>
    <w:p>
      <w:pPr>
        <w:pStyle w:val="1tekst"/>
        <w:rPr/>
      </w:pPr>
      <w:r>
        <w:rPr/>
        <w:t>Troškovi smještaja i obezbjeđenja osnovnih uslova za život stanovništva iz stava 2 ovog člana padaju na teret Crne Gore i opštine iz koje se vrši zbrinjavanje stanovništva.</w:t>
      </w:r>
    </w:p>
    <w:p>
      <w:pPr>
        <w:pStyle w:val="7podnas"/>
        <w:rPr/>
      </w:pPr>
      <w:r>
        <w:rPr/>
        <w:t>4) Radiološka, hemijska i biološka zaštita</w:t>
      </w:r>
    </w:p>
    <w:p>
      <w:pPr>
        <w:pStyle w:val="4clan"/>
        <w:rPr/>
      </w:pPr>
      <w:bookmarkStart w:id="522" w:name="SADRZAJ_265"/>
      <w:bookmarkStart w:id="523" w:name="SADRZAJ_266"/>
      <w:bookmarkEnd w:id="522"/>
      <w:bookmarkEnd w:id="523"/>
      <w:r>
        <w:rPr/>
        <w:t>Član 81</w:t>
      </w:r>
    </w:p>
    <w:p>
      <w:pPr>
        <w:pStyle w:val="1tekst"/>
        <w:rPr/>
      </w:pPr>
      <w:bookmarkStart w:id="524" w:name="SADRZAJ_266"/>
      <w:bookmarkStart w:id="525" w:name="SADRZAJ_267"/>
      <w:bookmarkEnd w:id="524"/>
      <w:bookmarkEnd w:id="525"/>
      <w:r>
        <w:rPr/>
        <w:t>Radiološka, hemijska i biološka zaštita obuhvata mjere i sredstva za pravovremeno otkrivanje i praćenje opasnosti od posljedica nesreća izazvanih opasnim materijama i radiološkim, hemijskim i biološkim oružjem, kao i preduzimanje mjera za zaštitu i odstranjivanje njihovih posljedica.</w:t>
      </w:r>
    </w:p>
    <w:p>
      <w:pPr>
        <w:pStyle w:val="1tekst"/>
        <w:rPr/>
      </w:pPr>
      <w:r>
        <w:rPr/>
        <w:t>Privredna društva, druga pravna lica i preduzetnici, koji vrše djelatnost proizvodnje i skladištenja opasnih materija, prevoza, snabdijevanja vodom, proizvodnje, prometa i skladištenja životinja, lijekova i stočne hrane, zdravstvene zaštite, kao i obrazovanja, vaspitanja i socijalne zaštite, dužni su da u objektima u kojima vrše djelatnost, na uređajima i sredstvima kojima vrše djelatnost, obezbijede zaštitna sredstva i sprovode zaštitu iz stava 1 ovog člana.</w:t>
      </w:r>
    </w:p>
    <w:p>
      <w:pPr>
        <w:pStyle w:val="7podnas"/>
        <w:rPr/>
      </w:pPr>
      <w:r>
        <w:rPr/>
        <w:t>5) Zaštita i spašavanje iz ruševina</w:t>
      </w:r>
    </w:p>
    <w:p>
      <w:pPr>
        <w:pStyle w:val="4clan"/>
        <w:rPr/>
      </w:pPr>
      <w:bookmarkStart w:id="526" w:name="SADRZAJ_267"/>
      <w:bookmarkStart w:id="527" w:name="SADRZAJ_268"/>
      <w:bookmarkEnd w:id="526"/>
      <w:bookmarkEnd w:id="527"/>
      <w:r>
        <w:rPr/>
        <w:t>Član 82</w:t>
      </w:r>
    </w:p>
    <w:p>
      <w:pPr>
        <w:pStyle w:val="1tekst"/>
        <w:rPr/>
      </w:pPr>
      <w:bookmarkStart w:id="528" w:name="SADRZAJ_268"/>
      <w:bookmarkStart w:id="529" w:name="SADRZAJ_269"/>
      <w:bookmarkEnd w:id="528"/>
      <w:bookmarkEnd w:id="529"/>
      <w:r>
        <w:rPr/>
        <w:t>Spašavanje iz ruševina obuhvata mjere i aktivnosti za zaštitu od rušenja, izviđanje ruševine, pronalaženje zatrpanih, osiguravanje konstrukcije oštećenih i izmještenih djelova objekta radi sprječavanja dodatnog rušenja, preduzimanje mjera zaštite od dodatnih rizika, izvlačenje zatrpanih, pružanje prve medicinske pomoći i izvlačenje materijalnih dobara.</w:t>
      </w:r>
    </w:p>
    <w:p>
      <w:pPr>
        <w:pStyle w:val="7podnas"/>
        <w:rPr/>
      </w:pPr>
      <w:r>
        <w:rPr/>
        <w:t>6) Zaštita i spašavanje od poplava</w:t>
      </w:r>
    </w:p>
    <w:p>
      <w:pPr>
        <w:pStyle w:val="4clan"/>
        <w:rPr/>
      </w:pPr>
      <w:bookmarkStart w:id="530" w:name="SADRZAJ_269"/>
      <w:bookmarkStart w:id="531" w:name="SADRZAJ_270"/>
      <w:bookmarkEnd w:id="530"/>
      <w:bookmarkEnd w:id="531"/>
      <w:r>
        <w:rPr/>
        <w:t>Član 83</w:t>
      </w:r>
    </w:p>
    <w:p>
      <w:pPr>
        <w:pStyle w:val="1tekst"/>
        <w:rPr/>
      </w:pPr>
      <w:bookmarkStart w:id="532" w:name="SADRZAJ_270"/>
      <w:bookmarkStart w:id="533" w:name="SADRZAJ_271"/>
      <w:bookmarkEnd w:id="532"/>
      <w:bookmarkEnd w:id="533"/>
      <w:r>
        <w:rPr/>
        <w:t>Zaštita i spašavanje od poplava obuhvata regulisanje vodotoka, izgradnju zaštitnih objekata, održavanje i saniranje oštećenih djelova zaštitnih objekata, posmatranje i izviđanje stanja vodotoka i visokih brana, zaštitnih objekata i okoline, obilježavanje visinskih kota plavnog talasa, pravovremeno javljanje i obavještavanje stanovništva ugroženog područja, sprovođenje evakuacije stanovništva i materijalnih dobara iz ugroženog područja, obezbjeđivanje prelaza i prevoza preko vode, spašavanje ugroženih lica na i pod vodom, crpljenje vode iz poplavljenih objekata i izvlačenje utopljenika, obezbjeđivanje stanovništvu poplavljenih područja osnovnih uslova za život i učešće u saniranju posljedica izazvanih poplavama.</w:t>
      </w:r>
    </w:p>
    <w:p>
      <w:pPr>
        <w:pStyle w:val="7podnas"/>
        <w:rPr/>
      </w:pPr>
      <w:r>
        <w:rPr/>
        <w:t>7) Zaštita i spašavanje od požara</w:t>
      </w:r>
    </w:p>
    <w:p>
      <w:pPr>
        <w:pStyle w:val="4clan"/>
        <w:rPr/>
      </w:pPr>
      <w:bookmarkStart w:id="534" w:name="SADRZAJ_271"/>
      <w:bookmarkStart w:id="535" w:name="SADRZAJ_272"/>
      <w:bookmarkEnd w:id="534"/>
      <w:bookmarkEnd w:id="535"/>
      <w:r>
        <w:rPr/>
        <w:t>Član 84</w:t>
      </w:r>
    </w:p>
    <w:p>
      <w:pPr>
        <w:pStyle w:val="1tekst"/>
        <w:rPr/>
      </w:pPr>
      <w:bookmarkStart w:id="536" w:name="SADRZAJ_272"/>
      <w:bookmarkStart w:id="537" w:name="SADRZAJ_273"/>
      <w:bookmarkEnd w:id="536"/>
      <w:bookmarkEnd w:id="537"/>
      <w:r>
        <w:rPr/>
        <w:t>Državni organi, organi opštine, privredna društva, druga pravna lica, preduzetnici i fizička lica dužni su da, pod uslovima i na način propisan ovim zakonom, učestvuju u gašenju požara i spašavanju ljudi i materijalnih dobara ugroženih požarom i da stave na raspolaganje svoj alat, prevozna, tehnička i druga potrebna sredstva za gašenje i spašavanje ljudi i materijalnih dobara ugroženih požarom.</w:t>
      </w:r>
    </w:p>
    <w:p>
      <w:pPr>
        <w:pStyle w:val="4clan"/>
        <w:rPr/>
      </w:pPr>
      <w:r>
        <w:rPr/>
        <w:t>Član 85</w:t>
      </w:r>
    </w:p>
    <w:p>
      <w:pPr>
        <w:pStyle w:val="1tekst"/>
        <w:rPr/>
      </w:pPr>
      <w:bookmarkStart w:id="538" w:name="SADRZAJ_273"/>
      <w:bookmarkStart w:id="539" w:name="SADRZAJ_274"/>
      <w:bookmarkEnd w:id="538"/>
      <w:bookmarkEnd w:id="539"/>
      <w:r>
        <w:rPr/>
        <w:t>Mjere za zaštitu od požara, u smislu ovog zakona, naročito, su:</w:t>
      </w:r>
    </w:p>
    <w:p>
      <w:pPr>
        <w:pStyle w:val="1tekst"/>
        <w:rPr/>
      </w:pPr>
      <w:r>
        <w:rPr/>
        <w:t>1) izbor lokacije i dispozicije objekata, kao i izbor materijala, uređaja, instalacija i konstrukcija kojima će se spriječiti ili svesti na najmanju mjeru mogućnost izbijanja i širenja požara;</w:t>
      </w:r>
    </w:p>
    <w:p>
      <w:pPr>
        <w:pStyle w:val="1tekst"/>
        <w:rPr/>
      </w:pPr>
      <w:r>
        <w:rPr/>
        <w:t>2) izgradnja prilaznih puteva i prolaza;</w:t>
      </w:r>
    </w:p>
    <w:p>
      <w:pPr>
        <w:pStyle w:val="1tekst"/>
        <w:rPr/>
      </w:pPr>
      <w:r>
        <w:rPr/>
        <w:t>3) obezbjeđenje potrebnih količina vode i drugih sredstava za gašenje požara;</w:t>
      </w:r>
    </w:p>
    <w:p>
      <w:pPr>
        <w:pStyle w:val="1tekst"/>
        <w:rPr/>
      </w:pPr>
      <w:r>
        <w:rPr/>
        <w:t>4) izbor tehnoloških procesa i održavanje uređaja kojima se obezbjeđuje zaštita od požara;</w:t>
      </w:r>
    </w:p>
    <w:p>
      <w:pPr>
        <w:pStyle w:val="1tekst"/>
        <w:rPr/>
      </w:pPr>
      <w:r>
        <w:rPr/>
        <w:t>5) zabrana upotrebe otvorene vatre i drugih izvora paljenja u objektima i prostorijama u kojima bi zbog toga moglo doći do požara;</w:t>
      </w:r>
    </w:p>
    <w:p>
      <w:pPr>
        <w:pStyle w:val="1tekst"/>
        <w:rPr/>
      </w:pPr>
      <w:r>
        <w:rPr/>
        <w:t>6) postavljanje uređaja za automatsko javljanje o požaru, uređaja za gašenje požara i sprječavanje njegovog širenja, uređaja za mjerenje koncentracije eksplozivnih smješa (gasovi, pare i prašina) i drugih uređaja za kontrolu bezbjednosti odvijanja tehnološkog procesa;</w:t>
      </w:r>
    </w:p>
    <w:p>
      <w:pPr>
        <w:pStyle w:val="1tekst"/>
        <w:rPr/>
      </w:pPr>
      <w:r>
        <w:rPr/>
        <w:t>7) održavanje i kontrola ispravnosti uređaja i instalacija čija neispravnost može uticati na nastanak i širenje požara;</w:t>
      </w:r>
    </w:p>
    <w:p>
      <w:pPr>
        <w:pStyle w:val="1tekst"/>
        <w:rPr/>
      </w:pPr>
      <w:r>
        <w:rPr/>
        <w:t>8) organizovanje osmatračke službe i obezbjeđenje opreme i sredstava za gašenje šumskih požara.</w:t>
      </w:r>
    </w:p>
    <w:p>
      <w:pPr>
        <w:pStyle w:val="1tekst"/>
        <w:rPr/>
      </w:pPr>
      <w:r>
        <w:rPr/>
        <w:t>Radi sprovođenja mjera iz stava 1 ovog člana, prostorni odnosno urbanistički plan, sa detaljnom razradom, sadrži i:</w:t>
      </w:r>
    </w:p>
    <w:p>
      <w:pPr>
        <w:pStyle w:val="1tekst"/>
        <w:rPr/>
      </w:pPr>
      <w:r>
        <w:rPr/>
        <w:t>1) sistem objekata vodosnabdijevanja, sa primarnom i sekundarnom mrežom i odgovarajućim kapacitetima za potrebe zaštite od požara;</w:t>
      </w:r>
    </w:p>
    <w:p>
      <w:pPr>
        <w:pStyle w:val="1tekst"/>
        <w:rPr/>
      </w:pPr>
      <w:r>
        <w:rPr/>
        <w:t>2) udaljenost između zona predviđenih za stambene i javne objekte i zona predviđenih za industrijske objekte, skladišta zapaljivih tečnosti, gasova i eksplozivnih materijala;</w:t>
      </w:r>
    </w:p>
    <w:p>
      <w:pPr>
        <w:pStyle w:val="1tekst"/>
        <w:rPr/>
      </w:pPr>
      <w:r>
        <w:rPr/>
        <w:t>3) udaljenost između objekata različite namjene unutar industrijske zone i</w:t>
      </w:r>
    </w:p>
    <w:p>
      <w:pPr>
        <w:pStyle w:val="1tekst"/>
        <w:rPr/>
      </w:pPr>
      <w:r>
        <w:rPr/>
        <w:t>4) širinu puteva koji omogućavaju pristup vatrogasnim vozilima do svakog objekta i njihovo manevrisanje za vrijeme gašenja požara.</w:t>
      </w:r>
    </w:p>
    <w:p>
      <w:pPr>
        <w:pStyle w:val="4clan"/>
        <w:rPr/>
      </w:pPr>
      <w:r>
        <w:rPr/>
        <w:t>Član 86</w:t>
      </w:r>
    </w:p>
    <w:p>
      <w:pPr>
        <w:pStyle w:val="1tekst"/>
        <w:rPr/>
      </w:pPr>
      <w:bookmarkStart w:id="540" w:name="SADRZAJ_274"/>
      <w:bookmarkStart w:id="541" w:name="SADRZAJ_275"/>
      <w:bookmarkEnd w:id="540"/>
      <w:bookmarkEnd w:id="541"/>
      <w:r>
        <w:rPr/>
        <w:t>U prostorno-planskoj dokumentaciji za stambene objekte sa četiri i više nadzemnih etaža, za objekte namijenjene za javnu upotrebu u kojim se okuplja ili boravi, odnosno radi veći broj lica (bolnice, hoteli, pansioni, sportske i druge dvorane, robne kuće, škole, saobraćajne stanice, aerodromi i drugi slični objekti), kao i za industrijske objekte, određuju se požarni sektori.</w:t>
      </w:r>
    </w:p>
    <w:p>
      <w:pPr>
        <w:pStyle w:val="1tekst"/>
        <w:rPr/>
      </w:pPr>
      <w:r>
        <w:rPr/>
        <w:t>Požarni sektor, u smislu ovog zakona, predstavlja prostor mogućeg širenja požara.</w:t>
      </w:r>
    </w:p>
    <w:p>
      <w:pPr>
        <w:pStyle w:val="4clan"/>
        <w:rPr/>
      </w:pPr>
      <w:r>
        <w:rPr/>
        <w:t>Član 87</w:t>
      </w:r>
    </w:p>
    <w:p>
      <w:pPr>
        <w:pStyle w:val="1tekst"/>
        <w:rPr/>
      </w:pPr>
      <w:bookmarkStart w:id="542" w:name="SADRZAJ_275"/>
      <w:bookmarkStart w:id="543" w:name="SADRZAJ_276"/>
      <w:bookmarkEnd w:id="542"/>
      <w:bookmarkEnd w:id="543"/>
      <w:r>
        <w:rPr/>
        <w:t>Iz požarnih sektora u objektima iz člana 86 ovog zakona, mora biti omogućena bezbjedna evakuacija u slučaju požara, putevi evakuacije moraju imati dovoljnu propusnost i na bezbjedan način moraju biti zaštićeni od vatre i dima.</w:t>
      </w:r>
    </w:p>
    <w:p>
      <w:pPr>
        <w:pStyle w:val="1tekst"/>
        <w:rPr/>
      </w:pPr>
      <w:r>
        <w:rPr/>
        <w:t>Požarni sektori određuju se na osnovu standarda i analize požarnog opterećenja, načina širenja požara, požarnog rizika i materijalne vrijednosti objekta ili njegovog dijela.</w:t>
      </w:r>
    </w:p>
    <w:p>
      <w:pPr>
        <w:pStyle w:val="4clan"/>
        <w:rPr/>
      </w:pPr>
      <w:r>
        <w:rPr/>
        <w:t>Član 88</w:t>
      </w:r>
    </w:p>
    <w:p>
      <w:pPr>
        <w:pStyle w:val="1tekst"/>
        <w:rPr/>
      </w:pPr>
      <w:bookmarkStart w:id="544" w:name="SADRZAJ_276"/>
      <w:bookmarkStart w:id="545" w:name="SADRZAJ_277"/>
      <w:bookmarkEnd w:id="544"/>
      <w:bookmarkEnd w:id="545"/>
      <w:r>
        <w:rPr/>
        <w:t xml:space="preserve">U javnim poslovnim objektima površine preko 400 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/>
        <w:t>, kao i industrijskim objektima, podzemnim garažama i objektima u kojima se okuplja veći broj lica, kao i u objektima koji pripadaju kategoriji visokih objekata obavezno se izvodi stabilna instalacija za gašenje požara.</w:t>
      </w:r>
    </w:p>
    <w:p>
      <w:pPr>
        <w:pStyle w:val="1tekst"/>
        <w:rPr/>
      </w:pPr>
      <w:r>
        <w:rPr/>
        <w:t>Stabilnu instalaciju za gašenje požara može da izvodi privredno društvo, drugo pravno lice ili preduzetnik koji ispunjava uslove u pogledu tehničke i stručne opremljenosti i dobije ovlašćenje Ministarstva za izvođenje navedenih radova.</w:t>
      </w:r>
    </w:p>
    <w:p>
      <w:pPr>
        <w:pStyle w:val="1tekst"/>
        <w:rPr/>
      </w:pPr>
      <w:r>
        <w:rPr/>
        <w:t>Uslovi u pogledu tehničke i stručne opremljenosti iz stava 2 ovog člana utvrđuju se propisom koji donosi Ministarstvo.</w:t>
      </w:r>
    </w:p>
    <w:p>
      <w:pPr>
        <w:pStyle w:val="4clan"/>
        <w:rPr/>
      </w:pPr>
      <w:r>
        <w:rPr/>
        <w:t>Član 89</w:t>
      </w:r>
    </w:p>
    <w:p>
      <w:pPr>
        <w:pStyle w:val="1tekst"/>
        <w:rPr/>
      </w:pPr>
      <w:bookmarkStart w:id="546" w:name="SADRZAJ_277"/>
      <w:bookmarkStart w:id="547" w:name="SADRZAJ_278"/>
      <w:bookmarkEnd w:id="546"/>
      <w:bookmarkEnd w:id="547"/>
      <w:r>
        <w:rPr/>
        <w:t>Prije početka izgradnje ili rekonstrukcije investicionog objekta, investitor je dužan da pribavi saglasnost Ministarstva, u pogledu zaštite od požara i eksplozija na revidovanu tehničku dokumentaciju - projekat, odnosno elaborat zaštite od požara.</w:t>
      </w:r>
    </w:p>
    <w:p>
      <w:pPr>
        <w:pStyle w:val="1tekst"/>
        <w:rPr/>
      </w:pPr>
      <w:r>
        <w:rPr/>
        <w:t>Za objekte iz stava 1 ovog člana za koje rješenje o lokaciji izdaje organ državne uprave nadležan za poslove izgradnje objekata, glavni projekat mora da sadrži projekat zaštite od požara, odnosno projekat zaštite od požara sa zonama opasnosti, u skladu sa planskom, odnosno tehničkom dokumentacijom.</w:t>
      </w:r>
    </w:p>
    <w:p>
      <w:pPr>
        <w:pStyle w:val="1tekst"/>
        <w:rPr/>
      </w:pPr>
      <w:r>
        <w:rPr/>
        <w:t>Za objekte za koje odobrenje za izgradnju izdaje nadležni organ opštine, glavni projekat mora da sadrži elaborat zaštite od požara.</w:t>
      </w:r>
    </w:p>
    <w:p>
      <w:pPr>
        <w:pStyle w:val="4clan"/>
        <w:rPr/>
      </w:pPr>
      <w:r>
        <w:rPr/>
        <w:t>Član 90</w:t>
      </w:r>
    </w:p>
    <w:p>
      <w:pPr>
        <w:pStyle w:val="1tekst"/>
        <w:rPr/>
      </w:pPr>
      <w:bookmarkStart w:id="548" w:name="SADRZAJ_278"/>
      <w:bookmarkStart w:id="549" w:name="SADRZAJ_279"/>
      <w:bookmarkEnd w:id="548"/>
      <w:bookmarkEnd w:id="549"/>
      <w:r>
        <w:rPr/>
        <w:t>Odobrenje za upotrebu izgrađenog ili rekonstruisanog objekta može se izdati kada se, u skladu sa propisima o izgradnji objekata, utvrdi da su u njima obezbijeđene mjere zaštite od požara predviđene u planskoj i tehničkoj dokumentaciji.</w:t>
      </w:r>
    </w:p>
    <w:p>
      <w:pPr>
        <w:pStyle w:val="1tekst"/>
        <w:rPr/>
      </w:pPr>
      <w:r>
        <w:rPr/>
        <w:t>U sastav komisije za tehnički pregled objekata obavezno se određuje i predstavnik Ministarstva.</w:t>
      </w:r>
    </w:p>
    <w:p>
      <w:pPr>
        <w:pStyle w:val="4clan"/>
        <w:rPr/>
      </w:pPr>
      <w:r>
        <w:rPr/>
        <w:t>Član 91</w:t>
      </w:r>
    </w:p>
    <w:p>
      <w:pPr>
        <w:pStyle w:val="1tekst"/>
        <w:rPr/>
      </w:pPr>
      <w:bookmarkStart w:id="550" w:name="SADRZAJ_279"/>
      <w:bookmarkStart w:id="551" w:name="SADRZAJ_280"/>
      <w:bookmarkEnd w:id="550"/>
      <w:bookmarkEnd w:id="551"/>
      <w:r>
        <w:rPr/>
        <w:t>Radi zaštite od požara električne, ventilacione, gasne, naftovodne, toplovodne, gromobranske, poštanske, telegrafske, telefonske i druge instalacije i uređaji, kao i dimovodi, moraju se postaviti, odnosno izvoditi, koristiti i održavati prema propisanim tehničkim normativima i obaveznim standardima, kao i uputstvima proizvođača, o čemu mora postojati dokumentacija.</w:t>
      </w:r>
    </w:p>
    <w:p>
      <w:pPr>
        <w:pStyle w:val="1tekst"/>
        <w:rPr/>
      </w:pPr>
      <w:r>
        <w:rPr/>
        <w:t>Instalacije i uređaji iz stava 1 ovog člana, kao i dimovodi i ložišta, mogu se upotrebljavati samo ako su ispravni i ako su pravilno postavljeni.</w:t>
      </w:r>
    </w:p>
    <w:p>
      <w:pPr>
        <w:pStyle w:val="4clan"/>
        <w:rPr/>
      </w:pPr>
      <w:r>
        <w:rPr/>
        <w:t>Član 92</w:t>
      </w:r>
    </w:p>
    <w:p>
      <w:pPr>
        <w:pStyle w:val="1tekst"/>
        <w:rPr/>
      </w:pPr>
      <w:bookmarkStart w:id="552" w:name="SADRZAJ_280"/>
      <w:bookmarkStart w:id="553" w:name="SADRZAJ_281"/>
      <w:bookmarkEnd w:id="552"/>
      <w:bookmarkEnd w:id="553"/>
      <w:r>
        <w:rPr/>
        <w:t>Zapaljive materije mogu se držati i skladištiti samo u objektima koji su za to namijenjeni ili preuređeni u skladu sa tehničkim i drugim propisima.</w:t>
      </w:r>
    </w:p>
    <w:p>
      <w:pPr>
        <w:pStyle w:val="4clan"/>
        <w:rPr/>
      </w:pPr>
      <w:r>
        <w:rPr/>
        <w:t>Član 93</w:t>
      </w:r>
    </w:p>
    <w:p>
      <w:pPr>
        <w:pStyle w:val="1tekst"/>
        <w:rPr/>
      </w:pPr>
      <w:bookmarkStart w:id="554" w:name="SADRZAJ_281"/>
      <w:bookmarkStart w:id="555" w:name="SADRZAJ_282"/>
      <w:bookmarkEnd w:id="554"/>
      <w:bookmarkEnd w:id="555"/>
      <w:r>
        <w:rPr/>
        <w:t>Otvorena vatra (otvorena ložišta, otvoreni plamen i sl), koja se koristi u tehnološkim procesima, može se upotrebljavati samo u skladu sa tehničkim i drugim propisima.</w:t>
      </w:r>
    </w:p>
    <w:p>
      <w:pPr>
        <w:pStyle w:val="4clan"/>
        <w:rPr/>
      </w:pPr>
      <w:r>
        <w:rPr/>
        <w:t>Član 94</w:t>
      </w:r>
    </w:p>
    <w:p>
      <w:pPr>
        <w:pStyle w:val="1tekst"/>
        <w:rPr/>
      </w:pPr>
      <w:bookmarkStart w:id="556" w:name="SADRZAJ_282"/>
      <w:bookmarkStart w:id="557" w:name="SADRZAJ_283"/>
      <w:bookmarkEnd w:id="556"/>
      <w:bookmarkEnd w:id="557"/>
      <w:r>
        <w:rPr/>
        <w:t>Tehnološki procesi u kojima se koriste ili proizvode lako zapaljive i eksplozivne materije ili stvaraju eksplozivne smješe mogu se vršiti samo u objektima ili prostorijama koji su od drugih objekata ili prostorija međusobno protivpožarno odvojeni.</w:t>
      </w:r>
    </w:p>
    <w:p>
      <w:pPr>
        <w:pStyle w:val="1tekst"/>
        <w:rPr/>
      </w:pPr>
      <w:r>
        <w:rPr/>
        <w:t>Tehnološki procesi iz stava 1 ovog člana moraju biti organizovani na način da, zavisno od prirode i uslova proizvodnje, opasnost od požara bude otklonjena.</w:t>
      </w:r>
    </w:p>
    <w:p>
      <w:pPr>
        <w:pStyle w:val="1tekst"/>
        <w:rPr/>
      </w:pPr>
      <w:r>
        <w:rPr/>
        <w:t>U objektima i prostorijama u kojima se vrše tehnološki procesi iz stava 1 ovog člana moraju se postaviti uređaji za automatsko javljanje o požaru, uređaji za mjerenje koncentracije zapaljivih eksplozivnih smješa i uređaji, aparati i sredstva za gašenje požara.</w:t>
      </w:r>
    </w:p>
    <w:p>
      <w:pPr>
        <w:pStyle w:val="4clan"/>
        <w:rPr/>
      </w:pPr>
      <w:r>
        <w:rPr/>
        <w:t>Član 95</w:t>
      </w:r>
    </w:p>
    <w:p>
      <w:pPr>
        <w:pStyle w:val="1tekst"/>
        <w:rPr/>
      </w:pPr>
      <w:bookmarkStart w:id="558" w:name="SADRZAJ_283"/>
      <w:bookmarkStart w:id="559" w:name="SADRZAJ_284"/>
      <w:bookmarkEnd w:id="558"/>
      <w:bookmarkEnd w:id="559"/>
      <w:r>
        <w:rPr/>
        <w:t>Lako zapaljivi predmeti (sirovine, gotovi proizvodi, ambalaža i dr) ne mogu se smještati na udaljenosti manjoj od šest metara od objekta ili dijela objekta.</w:t>
      </w:r>
    </w:p>
    <w:p>
      <w:pPr>
        <w:pStyle w:val="1tekst"/>
        <w:rPr/>
      </w:pPr>
      <w:r>
        <w:rPr/>
        <w:t>Lako zapaljivi predmeti ne smiju se smještati u potkrovljima zgrada, terasama, stepenišnom prostoru, podrumima, garažama, hodnicima i ostalim prolazima.</w:t>
      </w:r>
    </w:p>
    <w:p>
      <w:pPr>
        <w:pStyle w:val="1tekst"/>
        <w:rPr/>
      </w:pPr>
      <w:r>
        <w:rPr/>
        <w:t>U objektima i prostorijama u kojima se skladište i drže lako zapaljivi predmeti moraju se obezbijediti slobodni prolazi i prilazi do uređaja za gašenje požara.</w:t>
      </w:r>
    </w:p>
    <w:p>
      <w:pPr>
        <w:pStyle w:val="4clan"/>
        <w:rPr/>
      </w:pPr>
      <w:r>
        <w:rPr/>
        <w:t>Član 96</w:t>
      </w:r>
    </w:p>
    <w:p>
      <w:pPr>
        <w:pStyle w:val="1tekst"/>
        <w:rPr/>
      </w:pPr>
      <w:bookmarkStart w:id="560" w:name="SADRZAJ_284"/>
      <w:bookmarkStart w:id="561" w:name="SADRZAJ_285"/>
      <w:bookmarkEnd w:id="560"/>
      <w:bookmarkEnd w:id="561"/>
      <w:r>
        <w:rPr/>
        <w:t>U objektima i prostorijama u kojima se proizvode, prerađuju, koriste i drže zapaljive tečnosti, zapaljivi gasovi, eksplozivne i druge lako zapaljive materije ili se stvaraju eksplozivne smješe, zabranjeno je:</w:t>
      </w:r>
    </w:p>
    <w:p>
      <w:pPr>
        <w:pStyle w:val="1tekst"/>
        <w:rPr/>
      </w:pPr>
      <w:r>
        <w:rPr/>
        <w:t>1) pušenje, upotreba otvorene vatre, svjetiljki sa plamenom i sredstava za paljenje;</w:t>
      </w:r>
    </w:p>
    <w:p>
      <w:pPr>
        <w:pStyle w:val="1tekst"/>
        <w:rPr/>
      </w:pPr>
      <w:r>
        <w:rPr/>
        <w:t>2) korišćenje uređaja i instalacija koje mogu izazvati požar i eksploziju;</w:t>
      </w:r>
    </w:p>
    <w:p>
      <w:pPr>
        <w:pStyle w:val="1tekst"/>
        <w:rPr/>
      </w:pPr>
      <w:r>
        <w:rPr/>
        <w:t>3) upotreba alata koji varniči;</w:t>
      </w:r>
    </w:p>
    <w:p>
      <w:pPr>
        <w:pStyle w:val="1tekst"/>
        <w:rPr/>
      </w:pPr>
      <w:r>
        <w:rPr/>
        <w:t>4) korišćenje grejnih uređaja sa otvorenom vatrom, užarenim i prekomjerno zagrijanim površinama;</w:t>
      </w:r>
    </w:p>
    <w:p>
      <w:pPr>
        <w:pStyle w:val="1tekst"/>
        <w:rPr/>
      </w:pPr>
      <w:r>
        <w:rPr/>
        <w:t>5) držanje i smještaj materijala koji je sklon samozapaljenju.</w:t>
      </w:r>
    </w:p>
    <w:p>
      <w:pPr>
        <w:pStyle w:val="1tekst"/>
        <w:rPr/>
      </w:pPr>
      <w:r>
        <w:rPr/>
        <w:t>Znaci zabrane iz stava 1 ovog člana moraju se istaći na vidnom mjestu.</w:t>
      </w:r>
    </w:p>
    <w:p>
      <w:pPr>
        <w:pStyle w:val="4clan"/>
        <w:rPr/>
      </w:pPr>
      <w:r>
        <w:rPr/>
        <w:t>Član 97</w:t>
      </w:r>
    </w:p>
    <w:p>
      <w:pPr>
        <w:pStyle w:val="1tekst"/>
        <w:rPr/>
      </w:pPr>
      <w:bookmarkStart w:id="562" w:name="SADRZAJ_285"/>
      <w:bookmarkStart w:id="563" w:name="SADRZAJ_286"/>
      <w:bookmarkEnd w:id="562"/>
      <w:bookmarkEnd w:id="563"/>
      <w:r>
        <w:rPr/>
        <w:t>Pri izgradnji ili rekonstrukciji vodovodne mreže u naseljenim mjestima obezbijediće se protočni kapacitet, pritisak i hidrantska mreža, koji su potrebni za efikasno gašenje požara, a ako se to ne može postići, voda će se obezbijediti iz bunara, rezervoara, izgradnjom pristupnih puteva do izvorišta voda ili na drugi način.</w:t>
      </w:r>
    </w:p>
    <w:p>
      <w:pPr>
        <w:pStyle w:val="4clan"/>
        <w:rPr/>
      </w:pPr>
      <w:r>
        <w:rPr/>
        <w:t>Član 98</w:t>
      </w:r>
    </w:p>
    <w:p>
      <w:pPr>
        <w:pStyle w:val="1tekst"/>
        <w:rPr/>
      </w:pPr>
      <w:bookmarkStart w:id="564" w:name="SADRZAJ_286"/>
      <w:bookmarkStart w:id="565" w:name="SADRZAJ_287"/>
      <w:bookmarkEnd w:id="564"/>
      <w:bookmarkEnd w:id="565"/>
      <w:r>
        <w:rPr/>
        <w:t>Uvoznik, odnosno zastupnik stranog pravnog lica koje vrši djelatnost proizvodnje ili prometa uređaja, opreme i sredstava za zaštitu od požara i eksplozije dužan je da, prije njihovog stavljanja u promet, pribavi sertifikat ili drugi dokument o usaglašenosti od strane ovlašćene institucije, u smislu propisa o standardizaciji, a za opremu koja se koristi u tehnološkim i drugim procesima sa lako zapaljivim ili eksplozivnim materijama dužan je da stavi na uvid uvjerenje o izvršenom ispitivanju i njihovoj usklađenosti sa domaćim propisima i standardima o zaštiti od požara i eksplozije.</w:t>
      </w:r>
    </w:p>
    <w:p>
      <w:pPr>
        <w:pStyle w:val="4clan"/>
        <w:rPr/>
      </w:pPr>
      <w:r>
        <w:rPr/>
        <w:t>Član 99</w:t>
      </w:r>
    </w:p>
    <w:p>
      <w:pPr>
        <w:pStyle w:val="1tekst"/>
        <w:rPr/>
      </w:pPr>
      <w:bookmarkStart w:id="566" w:name="SADRZAJ_287"/>
      <w:bookmarkStart w:id="567" w:name="SADRZAJ_288"/>
      <w:bookmarkEnd w:id="566"/>
      <w:bookmarkEnd w:id="567"/>
      <w:r>
        <w:rPr/>
        <w:t>Korisnici opreme za gašenje požara dužni su da obezbijede njeno redovno ispitivanje prema uputstvima proizvođača, odnosno propisanim standardima.</w:t>
      </w:r>
    </w:p>
    <w:p>
      <w:pPr>
        <w:pStyle w:val="1tekst"/>
        <w:rPr/>
      </w:pPr>
      <w:r>
        <w:rPr/>
        <w:t>Ispitivanje protivpožarnih aparata, koji se nalaze u prometu ili u upotrebi, mogu da vrše privredna društva, druga pravna lica i preduzetnici koji su za obavljanje te djelatnosti registrovani i ovlašćeni od strane proizvođača i koji imaju odgovarajuću opremu i stručni kadar u skladu sa propisom koji donosi Ministarstvo.</w:t>
      </w:r>
    </w:p>
    <w:p>
      <w:pPr>
        <w:pStyle w:val="1tekst"/>
        <w:rPr/>
      </w:pPr>
      <w:r>
        <w:rPr/>
        <w:t>O izvršnim ispitivanjima i pregledima korisnik vodi evidenciju koja sadrži identifikacioni broj aparata, ime zaposlenog koji vrši ispitivanje i datum ispitivanja.</w:t>
      </w:r>
    </w:p>
    <w:p>
      <w:pPr>
        <w:pStyle w:val="4clan"/>
        <w:rPr/>
      </w:pPr>
      <w:r>
        <w:rPr/>
        <w:t>Član 100</w:t>
      </w:r>
    </w:p>
    <w:p>
      <w:pPr>
        <w:pStyle w:val="1tekst"/>
        <w:rPr/>
      </w:pPr>
      <w:bookmarkStart w:id="568" w:name="SADRZAJ_288"/>
      <w:bookmarkStart w:id="569" w:name="SADRZAJ_289"/>
      <w:bookmarkEnd w:id="568"/>
      <w:bookmarkEnd w:id="569"/>
      <w:r>
        <w:rPr/>
        <w:t>Korisnik objekta u kojem je ugrađen sistem za automatsko javljanje o požaru, hidrantska mreža, uređaji za kontrolu i zaštitno djelovanje i uređaji za sprječavanje širenja požara dužan je da obezbijedi njihovu ispravnost i funkcionalnost, kao i njihovo redovno ispitivanje, prema uputstvu proizvođača, a najmanje jednom u šest mjeseci, o čemu je dužan da vodi evidenciju.</w:t>
      </w:r>
    </w:p>
    <w:p>
      <w:pPr>
        <w:pStyle w:val="4clan"/>
        <w:rPr/>
      </w:pPr>
      <w:r>
        <w:rPr/>
        <w:t>Član 101</w:t>
      </w:r>
    </w:p>
    <w:p>
      <w:pPr>
        <w:pStyle w:val="1tekst"/>
        <w:rPr/>
      </w:pPr>
      <w:bookmarkStart w:id="570" w:name="SADRZAJ_289"/>
      <w:bookmarkStart w:id="571" w:name="SADRZAJ_290"/>
      <w:bookmarkEnd w:id="570"/>
      <w:bookmarkEnd w:id="571"/>
      <w:r>
        <w:rPr/>
        <w:t>Privredna društva, druga pravna lica i preduzetnici dužni su da obezbijede da se zaposleni, prema posebno utvrđenom programu, upoznaju sa opasnostima od požara vezanim za poslove i zadatke na koje su raspoređeni, kao i sa mjerama i sredstvima za gašenje požara, praktičnom upotrebom priručnih aparata, uređaja, opreme i sredstava za gašenje požara i sa materijalnom i drugom odgovornošću zbog nepridržavanja propisanih mjera zaštite od požara.</w:t>
      </w:r>
    </w:p>
    <w:p>
      <w:pPr>
        <w:pStyle w:val="1tekst"/>
        <w:rPr/>
      </w:pPr>
      <w:r>
        <w:rPr/>
        <w:t>Privredna društva, druga pravna lica i preduzetnici dužni su da najmanje jednom godišnje vrše provjeru znanja zaposlenih, u skladu sa opštim aktom iz člana 102 ovog zakona, o čemu mora postojati dokumentacija.</w:t>
      </w:r>
    </w:p>
    <w:p>
      <w:pPr>
        <w:pStyle w:val="4clan"/>
        <w:rPr/>
      </w:pPr>
      <w:r>
        <w:rPr/>
        <w:t>Član 102</w:t>
      </w:r>
    </w:p>
    <w:p>
      <w:pPr>
        <w:pStyle w:val="1tekst"/>
        <w:rPr/>
      </w:pPr>
      <w:bookmarkStart w:id="572" w:name="SADRZAJ_290"/>
      <w:bookmarkStart w:id="573" w:name="SADRZAJ_291"/>
      <w:bookmarkEnd w:id="572"/>
      <w:bookmarkEnd w:id="573"/>
      <w:r>
        <w:rPr/>
        <w:t>Privredna društva, druga pravna lica i preduzetnici dužni su da opštim aktom utvrde mjere u vezi sa sprovođenjem i unapređenjem zaštite od požara, da odrede odgovorno lice koje je dužno da se stara o sprovođenju mjera zaštite od požara i da obezbijede da to lice bude stručno osposobljeno za uspješno vršenje poslova zaštite od požara.</w:t>
      </w:r>
    </w:p>
    <w:p>
      <w:pPr>
        <w:pStyle w:val="1tekst"/>
        <w:rPr/>
      </w:pPr>
      <w:r>
        <w:rPr/>
        <w:t>Izuzetno, privredna društva, druga pravna lica i preduzetnici iz stava 1 ovog člana mogu povjeriti sprovođenje mjera za zaštitu od požara drugom privrednom društvu, preduzetniku ili pravnom licu, koji su registrovani za tu djelatnost.</w:t>
      </w:r>
    </w:p>
    <w:p>
      <w:pPr>
        <w:pStyle w:val="1tekst"/>
        <w:rPr/>
      </w:pPr>
      <w:r>
        <w:rPr/>
        <w:t>Privredna društva, druga pravna lica i preduzetnici iz stava 1 ovog člana, polazeći do svojih uslova i potreba, a u skladu sa ovim zakonom, utvrdiće opštim aktom, naročito:</w:t>
      </w:r>
    </w:p>
    <w:p>
      <w:pPr>
        <w:pStyle w:val="1tekst"/>
        <w:rPr/>
      </w:pPr>
      <w:r>
        <w:rPr/>
        <w:t>1) mjere zaštite od požara za tehnološke jedinice gdje postoji opasnost od požara, uz bližu razradu obaveza svakog zaposlenog u pogledu kontrole i sprovođenja propisa iz oblasti zaštite od požara;</w:t>
      </w:r>
    </w:p>
    <w:p>
      <w:pPr>
        <w:pStyle w:val="1tekst"/>
        <w:rPr/>
      </w:pPr>
      <w:r>
        <w:rPr/>
        <w:t>2) način vršenja unutrašnje kontrole sprovođenja zaštite od požara, kao i dužnosti, odgovornosti i ovlašćenja zaposlenih koji tu kontrolu neposredno vrše;</w:t>
      </w:r>
    </w:p>
    <w:p>
      <w:pPr>
        <w:pStyle w:val="1tekst"/>
        <w:rPr/>
      </w:pPr>
      <w:r>
        <w:rPr/>
        <w:t>3) postupak i način upoznavanja zaposlenih prilikom stupanja na rad ili raspoređivanja na drugo radno mjesto sa opasnostima od požara vezanim za to radno mjesto, kao i način obučavanja i provjere znanja zaposlenih u rukovanju sredstvima i opremom za gašenje požara;</w:t>
      </w:r>
    </w:p>
    <w:p>
      <w:pPr>
        <w:pStyle w:val="1tekst"/>
        <w:rPr/>
      </w:pPr>
      <w:r>
        <w:rPr/>
        <w:t>4) prostorije, prostore i mjesta na kojima se ne smije proizvoditi, koristiti ili prenositi otvorena vatra;</w:t>
      </w:r>
    </w:p>
    <w:p>
      <w:pPr>
        <w:pStyle w:val="1tekst"/>
        <w:rPr/>
      </w:pPr>
      <w:r>
        <w:rPr/>
        <w:t>5) vrstu i količinu opreme i sredstava za gašenje požara, raspored opreme i sredstava, kao i vrijeme ispitivanja njihove ispravnosti;</w:t>
      </w:r>
    </w:p>
    <w:p>
      <w:pPr>
        <w:pStyle w:val="1tekst"/>
        <w:rPr/>
      </w:pPr>
      <w:r>
        <w:rPr/>
        <w:t>6) zadatke i odgovornosti rukovodećih lica u vezi sa sprovođenjem mjera zaštite od požara;</w:t>
      </w:r>
    </w:p>
    <w:p>
      <w:pPr>
        <w:pStyle w:val="1tekst"/>
        <w:rPr/>
      </w:pPr>
      <w:r>
        <w:rPr/>
        <w:t>7) odgovornost zaposlenih zbog nepridržavanja propisanih mjera zaštite od požara;</w:t>
      </w:r>
    </w:p>
    <w:p>
      <w:pPr>
        <w:pStyle w:val="1tekst"/>
        <w:rPr/>
      </w:pPr>
      <w:r>
        <w:rPr/>
        <w:t>8) obaveze zaposlenih u slučaju izbijanja požara.</w:t>
      </w:r>
    </w:p>
    <w:p>
      <w:pPr>
        <w:pStyle w:val="1tekst"/>
        <w:rPr/>
      </w:pPr>
      <w:r>
        <w:rPr/>
        <w:t>Na opšti akt iz stava 1 ovog člana saglasnost daje Ministarstvo.</w:t>
      </w:r>
    </w:p>
    <w:p>
      <w:pPr>
        <w:pStyle w:val="4clan"/>
        <w:rPr/>
      </w:pPr>
      <w:r>
        <w:rPr/>
        <w:t>Član 103</w:t>
      </w:r>
    </w:p>
    <w:p>
      <w:pPr>
        <w:pStyle w:val="1tekst"/>
        <w:rPr/>
      </w:pPr>
      <w:bookmarkStart w:id="574" w:name="SADRZAJ_291"/>
      <w:bookmarkStart w:id="575" w:name="SADRZAJ_292"/>
      <w:bookmarkEnd w:id="574"/>
      <w:r>
        <w:rPr/>
        <w:t>Poslove protivpožarnog obezbjeđenja objekata ne može da vrši lice:</w:t>
      </w:r>
    </w:p>
    <w:p>
      <w:pPr>
        <w:pStyle w:val="1tekst"/>
        <w:rPr/>
      </w:pPr>
      <w:r>
        <w:rPr/>
        <w:t>1) koje je osuđivano za krivično djelo protiv ustavnog uređenja, krivična djela protiv privrede i imovine, protiv službene dužnosti i vršenja javnih ovlašćenja ili za druga krivična djela učinjena iz koristoljublja i drugih nečasnih pobuda;</w:t>
      </w:r>
    </w:p>
    <w:p>
      <w:pPr>
        <w:pStyle w:val="1tekst"/>
        <w:rPr/>
      </w:pPr>
      <w:r>
        <w:rPr/>
        <w:t>2) kojem je pravosnažnom presudom izrečena mjera zabrane vršenja poziva, djelatnosti i dužnosti, dok mjera traje;</w:t>
      </w:r>
    </w:p>
    <w:p>
      <w:pPr>
        <w:pStyle w:val="1tekst"/>
        <w:rPr/>
      </w:pPr>
      <w:r>
        <w:rPr/>
        <w:t>3) koje nije fizički i psihički sposobno za vršenje tih poslova;</w:t>
      </w:r>
    </w:p>
    <w:p>
      <w:pPr>
        <w:pStyle w:val="1tekst"/>
        <w:rPr/>
      </w:pPr>
      <w:r>
        <w:rPr/>
        <w:t xml:space="preserve">4) koje nije završilo </w:t>
      </w:r>
      <w:r>
        <w:rPr>
          <w:lang w:val="en-US"/>
        </w:rPr>
        <w:t>IV</w:t>
      </w:r>
      <w:r>
        <w:rPr/>
        <w:t xml:space="preserve"> stepen stručne spreme.</w:t>
      </w:r>
    </w:p>
    <w:p>
      <w:pPr>
        <w:pStyle w:val="1tekst"/>
        <w:rPr/>
      </w:pPr>
      <w:r>
        <w:rPr/>
        <w:t>Fizička i psihička sposobnost za vršenje poslova protivpožarnog obezbjeđenja objekata vrši se u skladu sa propisom koji donosi Ministarstvo, u saradnji sa ministarstvom nadležnim za poslove zdravlj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JelenaB%5CApplication%20Data%5CIng-Pro%5CIngProPaket5P%5Cl21115.htm" \l "zk5/08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575"/>
      <w:r>
        <w:rPr>
          <w:rStyle w:val="InternetLink"/>
          <w:b/>
          <w:bCs/>
          <w:shd w:fill="FFFFFF" w:val="clear"/>
        </w:rPr>
        <w:t>Ispravku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- 5/2008-29.</w:t>
      </w:r>
    </w:p>
    <w:p>
      <w:pPr>
        <w:pStyle w:val="4clan"/>
        <w:rPr/>
      </w:pPr>
      <w:r>
        <w:rPr/>
        <w:t>Član 104</w:t>
      </w:r>
    </w:p>
    <w:p>
      <w:pPr>
        <w:pStyle w:val="1tekst"/>
        <w:rPr/>
      </w:pPr>
      <w:bookmarkStart w:id="576" w:name="SADRZAJ_293"/>
      <w:bookmarkEnd w:id="576"/>
      <w:r>
        <w:rPr/>
        <w:t>Zabranjeno je ložiti vatru i ostavljati zapaljene predmete na mjestima na kojima postoji povećana opasnost od izbijanja i širenja požara (u parkovima, putnim pojasevima i na drugim mjestima na kojima postoji sasušena trava, lišće i drugi lako zapaljivi predmeti i materije).</w:t>
      </w:r>
    </w:p>
    <w:p>
      <w:pPr>
        <w:pStyle w:val="1tekst"/>
        <w:rPr/>
      </w:pPr>
      <w:r>
        <w:rPr/>
        <w:t>Zabrane iz stava 1 ovog člana obilježavaju se propisanim znacima.</w:t>
      </w:r>
    </w:p>
    <w:p>
      <w:pPr>
        <w:pStyle w:val="1tekst"/>
        <w:rPr/>
      </w:pPr>
      <w:r>
        <w:rPr/>
        <w:t>Znake zabrane iz stava 2 ovog člana postavlja i o njihovom održavanju stara se privredno društvo, preduzetnik ili drugo pravno lice koje gazduje šumama.</w:t>
      </w:r>
    </w:p>
    <w:p>
      <w:pPr>
        <w:pStyle w:val="1tekst"/>
        <w:rPr/>
      </w:pPr>
      <w:r>
        <w:rPr/>
        <w:t>Oblik, veličina i postavljanje znakova zabrane iz stava 2 ovog člana utvrđuju se propisom Ministarstva.</w:t>
      </w:r>
    </w:p>
    <w:p>
      <w:pPr>
        <w:pStyle w:val="4clan"/>
        <w:rPr/>
      </w:pPr>
      <w:r>
        <w:rPr/>
        <w:t>Član 105</w:t>
      </w:r>
    </w:p>
    <w:p>
      <w:pPr>
        <w:pStyle w:val="1tekst"/>
        <w:rPr/>
      </w:pPr>
      <w:bookmarkStart w:id="577" w:name="SADRZAJ_293"/>
      <w:bookmarkStart w:id="578" w:name="SADRZAJ_294"/>
      <w:bookmarkEnd w:id="577"/>
      <w:bookmarkEnd w:id="578"/>
      <w:r>
        <w:rPr/>
        <w:t>Pored uslova određenih propisom o kampovanju, prostor određen za kampovanje mora ispunjavati i sljedeće uslove:</w:t>
      </w:r>
    </w:p>
    <w:p>
      <w:pPr>
        <w:pStyle w:val="1tekst"/>
        <w:rPr/>
      </w:pPr>
      <w:r>
        <w:rPr/>
        <w:t>1) da se ne nalazi u blizini skladišta zapaljivih tečnosti i gasova;</w:t>
      </w:r>
    </w:p>
    <w:p>
      <w:pPr>
        <w:pStyle w:val="1tekst"/>
        <w:rPr/>
      </w:pPr>
      <w:r>
        <w:rPr/>
        <w:t>2) da je, ukoliko se nalazi u šumi ili pored šume, odvojen od šume zaštitnim prosjekom širine koja ne smije biti manja od jedne i po visine najvišeg stabla od ivice prosjeka četinarske šume, odnosno polovine visine najvišeg stabla od ivice listopadne šume.</w:t>
      </w:r>
    </w:p>
    <w:p>
      <w:pPr>
        <w:pStyle w:val="4clan"/>
        <w:rPr/>
      </w:pPr>
      <w:r>
        <w:rPr/>
        <w:t>Član 106</w:t>
      </w:r>
    </w:p>
    <w:p>
      <w:pPr>
        <w:pStyle w:val="1tekst"/>
        <w:rPr/>
      </w:pPr>
      <w:bookmarkStart w:id="579" w:name="SADRZAJ_294"/>
      <w:bookmarkStart w:id="580" w:name="SADRZAJ_295"/>
      <w:bookmarkEnd w:id="579"/>
      <w:bookmarkEnd w:id="580"/>
      <w:r>
        <w:rPr/>
        <w:t>Radi sprječavanja izbijanja i širenja požara u kampovima, privredna društva, druga pravna lica i preduzetnici koji su osnovali kamp dužni su da imaju ispravne aparate za gašenje požara, burad sa vodom, sanduke sa pijeskom, potreban alat i drugu propisanu opremu.</w:t>
      </w:r>
    </w:p>
    <w:p>
      <w:pPr>
        <w:pStyle w:val="1tekst"/>
        <w:rPr/>
      </w:pPr>
      <w:r>
        <w:rPr/>
        <w:t>Privredna društva, druga pravna lica i preduzetnici koji su osnovali kamp dužni su da iz zaštitnog pojasa uklone lišće, granje, žbunje i druge zapaljive predmete i materije.</w:t>
      </w:r>
    </w:p>
    <w:p>
      <w:pPr>
        <w:pStyle w:val="7podnas"/>
        <w:rPr/>
      </w:pPr>
      <w:r>
        <w:rPr/>
        <w:t>8) Zaštita od neeksplodiranih ubojnih sredstava</w:t>
      </w:r>
    </w:p>
    <w:p>
      <w:pPr>
        <w:pStyle w:val="4clan"/>
        <w:rPr/>
      </w:pPr>
      <w:bookmarkStart w:id="581" w:name="SADRZAJ_295"/>
      <w:bookmarkStart w:id="582" w:name="SADRZAJ_296"/>
      <w:bookmarkEnd w:id="581"/>
      <w:bookmarkEnd w:id="582"/>
      <w:r>
        <w:rPr/>
        <w:t>Član 107</w:t>
      </w:r>
    </w:p>
    <w:p>
      <w:pPr>
        <w:pStyle w:val="1tekst"/>
        <w:rPr/>
      </w:pPr>
      <w:bookmarkStart w:id="583" w:name="SADRZAJ_296"/>
      <w:bookmarkStart w:id="584" w:name="SADRZAJ_297"/>
      <w:bookmarkEnd w:id="583"/>
      <w:bookmarkEnd w:id="584"/>
      <w:r>
        <w:rPr/>
        <w:t>Zaštita od neeksplodiranih ubojnih sredstava obuhvata pretraživanje terena i pronalaženje, odnosno slučajno pronalaženje neeksplodiranih ubojnih sredstava, obilježavanje i obezbjeđivanje terena, onesposobljavanje i uništavanje svih vrsta neeksplodiranih eksplozivnih sredstava na mjestu pronalaženja, transport do predviđenog i uređenog mjesta za uništavanje i bezbjednosne mjere za vrijeme transporta.</w:t>
      </w:r>
    </w:p>
    <w:p>
      <w:pPr>
        <w:pStyle w:val="7podnas"/>
        <w:rPr/>
      </w:pPr>
      <w:r>
        <w:rPr/>
        <w:t>9) Prva medicinska pomoć</w:t>
      </w:r>
    </w:p>
    <w:p>
      <w:pPr>
        <w:pStyle w:val="4clan"/>
        <w:rPr/>
      </w:pPr>
      <w:bookmarkStart w:id="585" w:name="SADRZAJ_297"/>
      <w:bookmarkStart w:id="586" w:name="SADRZAJ_298"/>
      <w:bookmarkEnd w:id="585"/>
      <w:bookmarkEnd w:id="586"/>
      <w:r>
        <w:rPr/>
        <w:t>Član 108</w:t>
      </w:r>
    </w:p>
    <w:p>
      <w:pPr>
        <w:pStyle w:val="1tekst"/>
        <w:rPr/>
      </w:pPr>
      <w:bookmarkStart w:id="587" w:name="SADRZAJ_298"/>
      <w:bookmarkStart w:id="588" w:name="SADRZAJ_299"/>
      <w:bookmarkEnd w:id="587"/>
      <w:bookmarkEnd w:id="588"/>
      <w:r>
        <w:rPr/>
        <w:t>Prva medicinska pomoć obuhvata preduzimanje higijensko-epidemioloških mjera, ukazivanje prve medicinske pomoći standardnim i priručnim sredstvima na mjestu povređivanja - obolijevanja, medicinsku trijažu povrijeđenih i oboljelih i transport do najbliže zdravstvene ustanove.</w:t>
      </w:r>
    </w:p>
    <w:p>
      <w:pPr>
        <w:pStyle w:val="7podnas"/>
        <w:rPr/>
      </w:pPr>
      <w:r>
        <w:rPr/>
        <w:t>10) Zaštita i spašavanje životinja i proizvoda životinjskog porijekla</w:t>
      </w:r>
    </w:p>
    <w:p>
      <w:pPr>
        <w:pStyle w:val="4clan"/>
        <w:rPr/>
      </w:pPr>
      <w:bookmarkStart w:id="589" w:name="SADRZAJ_299"/>
      <w:bookmarkStart w:id="590" w:name="SADRZAJ_300"/>
      <w:bookmarkEnd w:id="589"/>
      <w:bookmarkEnd w:id="590"/>
      <w:r>
        <w:rPr/>
        <w:t>Član 109</w:t>
      </w:r>
    </w:p>
    <w:p>
      <w:pPr>
        <w:pStyle w:val="1tekst"/>
        <w:rPr/>
      </w:pPr>
      <w:bookmarkStart w:id="591" w:name="SADRZAJ_300"/>
      <w:bookmarkStart w:id="592" w:name="SADRZAJ_301"/>
      <w:bookmarkEnd w:id="591"/>
      <w:bookmarkEnd w:id="592"/>
      <w:r>
        <w:rPr/>
        <w:t>Zaštita i spašavanje životinja i proizvoda životinjskog porijekla obuhvata zaštitu životinja i proizvoda životinjskog porijekla od djelovanja prirodnih nepogoda, epizootija, epifitotija i drugih nesreća i ukazivanje prve veterinarske pomoći povrijeđenoj, oboljeloj i kontaminiranoj stoci standardnim i priručnim sredstvima na mjestu povređivanja.</w:t>
      </w:r>
    </w:p>
    <w:p>
      <w:pPr>
        <w:pStyle w:val="7podnas"/>
        <w:rPr/>
      </w:pPr>
      <w:r>
        <w:rPr/>
        <w:t>11) Zaštita i spašavanje biljaka i proizvoda biljnog porijekla</w:t>
      </w:r>
    </w:p>
    <w:p>
      <w:pPr>
        <w:pStyle w:val="4clan"/>
        <w:rPr/>
      </w:pPr>
      <w:bookmarkStart w:id="593" w:name="SADRZAJ_301"/>
      <w:bookmarkStart w:id="594" w:name="SADRZAJ_302"/>
      <w:bookmarkEnd w:id="593"/>
      <w:bookmarkEnd w:id="594"/>
      <w:r>
        <w:rPr/>
        <w:t>Član 110</w:t>
      </w:r>
    </w:p>
    <w:p>
      <w:pPr>
        <w:pStyle w:val="1tekst"/>
        <w:rPr/>
      </w:pPr>
      <w:bookmarkStart w:id="595" w:name="SADRZAJ_302"/>
      <w:bookmarkStart w:id="596" w:name="SADRZAJ_303"/>
      <w:bookmarkEnd w:id="595"/>
      <w:bookmarkEnd w:id="596"/>
      <w:r>
        <w:rPr/>
        <w:t>Zaštita i spašavanje biljaka i proizvoda biljnog porijekla obuhvata zaštitu od biljnih bolesti, epifitotnih štetočina, plevela, radiološke, hemijske i biološke kontaminacije i drugih vrsta ugrožavanja.</w:t>
      </w:r>
    </w:p>
    <w:p>
      <w:pPr>
        <w:pStyle w:val="7podnas"/>
        <w:rPr/>
      </w:pPr>
      <w:r>
        <w:rPr/>
        <w:t>12) Traganje i spašavanje na moru</w:t>
      </w:r>
    </w:p>
    <w:p>
      <w:pPr>
        <w:pStyle w:val="4clan"/>
        <w:rPr/>
      </w:pPr>
      <w:bookmarkStart w:id="597" w:name="SADRZAJ_303"/>
      <w:bookmarkStart w:id="598" w:name="SADRZAJ_304"/>
      <w:bookmarkEnd w:id="597"/>
      <w:bookmarkEnd w:id="598"/>
      <w:r>
        <w:rPr/>
        <w:t>Član 111</w:t>
      </w:r>
    </w:p>
    <w:p>
      <w:pPr>
        <w:pStyle w:val="1tekst"/>
        <w:rPr/>
      </w:pPr>
      <w:bookmarkStart w:id="599" w:name="SADRZAJ_304"/>
      <w:bookmarkStart w:id="600" w:name="SADRZAJ_305"/>
      <w:bookmarkEnd w:id="599"/>
      <w:bookmarkEnd w:id="600"/>
      <w:r>
        <w:rPr/>
        <w:t>Traganje i spašavanje na moru podrazumijeva obavezu pružanja svih vidova pomoći i spašavanja ugroženih lica, brodova i stvari u unutrašnjim morskim vodama i teritorijalnom moru, u skladu sa posebnim zakonom.</w:t>
      </w:r>
    </w:p>
    <w:p>
      <w:pPr>
        <w:pStyle w:val="4clan"/>
        <w:rPr/>
      </w:pPr>
      <w:r>
        <w:rPr/>
        <w:t>Član 112</w:t>
      </w:r>
    </w:p>
    <w:p>
      <w:pPr>
        <w:pStyle w:val="1tekst"/>
        <w:rPr/>
      </w:pPr>
      <w:bookmarkStart w:id="601" w:name="SADRZAJ_305"/>
      <w:bookmarkStart w:id="602" w:name="SADRZAJ_306"/>
      <w:bookmarkEnd w:id="601"/>
      <w:bookmarkEnd w:id="602"/>
      <w:r>
        <w:rPr/>
        <w:t>Traganje i spašavanje stvari u vlasništvu domaćih pravnih i fizičkih lica je obavezno, pod uslovom da se time ne ugrožava bezbjednost i sigurnost lica, broda, čamca ili drugog plovnog objekta ili drugih sredstava koja obavljaju traganje i spašavanje.</w:t>
      </w:r>
    </w:p>
    <w:p>
      <w:pPr>
        <w:pStyle w:val="1tekst"/>
        <w:rPr/>
      </w:pPr>
      <w:r>
        <w:rPr/>
        <w:t>Traganje i spašavanje stvari u stranom vlasništvu je obavezno ako se traganjem i spašavanjem otklanja nastala šteta ili se otklanjaju rizici za bezbjednost i sigurnost plovidbe.</w:t>
      </w:r>
    </w:p>
    <w:p>
      <w:pPr>
        <w:pStyle w:val="7podnas"/>
        <w:rPr/>
      </w:pPr>
      <w:r>
        <w:rPr/>
        <w:t>13) Traganje i spašavanje prilikom udesa i nezgoda u civilnom vazduhoplovstvu</w:t>
      </w:r>
    </w:p>
    <w:p>
      <w:pPr>
        <w:pStyle w:val="4clan"/>
        <w:rPr/>
      </w:pPr>
      <w:bookmarkStart w:id="603" w:name="SADRZAJ_306"/>
      <w:bookmarkStart w:id="604" w:name="SADRZAJ_307"/>
      <w:bookmarkEnd w:id="603"/>
      <w:bookmarkEnd w:id="604"/>
      <w:r>
        <w:rPr/>
        <w:t>Član 113</w:t>
      </w:r>
    </w:p>
    <w:p>
      <w:pPr>
        <w:pStyle w:val="1tekst"/>
        <w:rPr/>
      </w:pPr>
      <w:bookmarkStart w:id="605" w:name="SADRZAJ_307"/>
      <w:bookmarkStart w:id="606" w:name="SADRZAJ_308"/>
      <w:bookmarkEnd w:id="605"/>
      <w:bookmarkEnd w:id="606"/>
      <w:r>
        <w:rPr/>
        <w:t>Traganje i spašavanje prilikom udesa i nezgoda u civilnom vazduhoplovstvu obuhvata pružanje svih vidova pomoći i spašavanje ugroženih lica i stvari prilikom udesa i nezgoda u civilnom vazduhoplovstvu, u skladu sa zakonom.</w:t>
      </w:r>
    </w:p>
    <w:p>
      <w:pPr>
        <w:pStyle w:val="7podnas"/>
        <w:rPr/>
      </w:pPr>
      <w:r>
        <w:rPr/>
        <w:t>14) Asanacija terena</w:t>
      </w:r>
    </w:p>
    <w:p>
      <w:pPr>
        <w:pStyle w:val="4clan"/>
        <w:rPr/>
      </w:pPr>
      <w:bookmarkStart w:id="607" w:name="SADRZAJ_308"/>
      <w:bookmarkStart w:id="608" w:name="SADRZAJ_309"/>
      <w:bookmarkEnd w:id="607"/>
      <w:bookmarkEnd w:id="608"/>
      <w:r>
        <w:rPr/>
        <w:t>Član 114</w:t>
      </w:r>
    </w:p>
    <w:p>
      <w:pPr>
        <w:pStyle w:val="1tekst"/>
        <w:rPr/>
      </w:pPr>
      <w:bookmarkStart w:id="609" w:name="SADRZAJ_309"/>
      <w:bookmarkStart w:id="610" w:name="SADRZAJ_310"/>
      <w:bookmarkEnd w:id="609"/>
      <w:bookmarkEnd w:id="610"/>
      <w:r>
        <w:rPr/>
        <w:t>Asanacija terena obuhvata pronalaženje, sakupljanje, identifikaciju, transport i sahranjivanje poginulih i umrlih lica, sakupljanje, transport i ukop poginulih i umrlih životinja, sakupljanje i uništavanje svih vrsta otpadnih i drugih opasnih materija koje ugrožavaju život i zdravlje ljudi, dezinfekciju, dezinsekciju i deratizaciju terena i objekata i asanaciju objekata za vodosnabdijevanje.</w:t>
      </w:r>
    </w:p>
    <w:p>
      <w:pPr>
        <w:pStyle w:val="7podnas"/>
        <w:rPr/>
      </w:pPr>
      <w:r>
        <w:rPr/>
        <w:t>15) Tehnička zaštita lica, prostora i objekata</w:t>
      </w:r>
    </w:p>
    <w:p>
      <w:pPr>
        <w:pStyle w:val="4clan"/>
        <w:rPr/>
      </w:pPr>
      <w:bookmarkStart w:id="611" w:name="SADRZAJ_310"/>
      <w:bookmarkStart w:id="612" w:name="SADRZAJ_311"/>
      <w:bookmarkEnd w:id="611"/>
      <w:bookmarkEnd w:id="612"/>
      <w:r>
        <w:rPr/>
        <w:t>Član 115</w:t>
      </w:r>
    </w:p>
    <w:p>
      <w:pPr>
        <w:pStyle w:val="1tekst"/>
        <w:rPr/>
      </w:pPr>
      <w:bookmarkStart w:id="613" w:name="SADRZAJ_311"/>
      <w:bookmarkStart w:id="614" w:name="SADRZAJ_312"/>
      <w:bookmarkEnd w:id="613"/>
      <w:bookmarkEnd w:id="614"/>
      <w:r>
        <w:rPr/>
        <w:t>Tehničkom zaštitom lica, prostora i objekata obezbjeđuju se tehnički uslovi za sprječavanje protivpravnih radnji usmjerenih prema licima, prostoru i objektima, dostavljanje informacija i podataka posredstvom ugrađene opreme i instalacija u objektima, a u cilju sprječavanja nastanka požara, eksplozije ili drugih akcidenata i nesreća.</w:t>
      </w:r>
    </w:p>
    <w:p>
      <w:pPr>
        <w:pStyle w:val="1tekst"/>
        <w:rPr/>
      </w:pPr>
      <w:r>
        <w:rPr/>
        <w:t>Organizovanje i način vršenja tehničke zaštite lica, prostora i objekata bliže se utvrđuje propisom Ministarstva.</w:t>
      </w:r>
    </w:p>
    <w:p>
      <w:pPr>
        <w:pStyle w:val="6naslov"/>
        <w:rPr/>
      </w:pPr>
      <w:r>
        <w:rPr/>
        <w:t>VII. FINANSIRANJE</w:t>
      </w:r>
    </w:p>
    <w:p>
      <w:pPr>
        <w:pStyle w:val="4clan"/>
        <w:rPr/>
      </w:pPr>
      <w:bookmarkStart w:id="615" w:name="SADRZAJ_312"/>
      <w:bookmarkStart w:id="616" w:name="SADRZAJ_313"/>
      <w:bookmarkEnd w:id="615"/>
      <w:bookmarkEnd w:id="616"/>
      <w:r>
        <w:rPr/>
        <w:t>Član 116</w:t>
      </w:r>
    </w:p>
    <w:p>
      <w:pPr>
        <w:pStyle w:val="1tekst"/>
        <w:rPr/>
      </w:pPr>
      <w:bookmarkStart w:id="617" w:name="SADRZAJ_313"/>
      <w:bookmarkStart w:id="618" w:name="SADRZAJ_314"/>
      <w:bookmarkEnd w:id="617"/>
      <w:bookmarkEnd w:id="618"/>
      <w:r>
        <w:rPr/>
        <w:t>Zaštita i spašavanje se finansira iz:</w:t>
      </w:r>
    </w:p>
    <w:p>
      <w:pPr>
        <w:pStyle w:val="1tekst"/>
        <w:rPr/>
      </w:pPr>
      <w:r>
        <w:rPr/>
        <w:t>- budžeta Crne Gore;</w:t>
      </w:r>
    </w:p>
    <w:p>
      <w:pPr>
        <w:pStyle w:val="1tekst"/>
        <w:rPr/>
      </w:pPr>
      <w:r>
        <w:rPr/>
        <w:t>- budžeta opština;</w:t>
      </w:r>
    </w:p>
    <w:p>
      <w:pPr>
        <w:pStyle w:val="1tekst"/>
        <w:rPr/>
      </w:pPr>
      <w:r>
        <w:rPr/>
        <w:t>- dobrovoljnih doprinosa;</w:t>
      </w:r>
    </w:p>
    <w:p>
      <w:pPr>
        <w:pStyle w:val="1tekst"/>
        <w:rPr/>
      </w:pPr>
      <w:r>
        <w:rPr/>
        <w:t>- međunarodne pomoći;</w:t>
      </w:r>
    </w:p>
    <w:p>
      <w:pPr>
        <w:pStyle w:val="1tekst"/>
        <w:rPr/>
      </w:pPr>
      <w:r>
        <w:rPr/>
        <w:t>- sredstava privrednih društava, drugih pravnih lica i preduzetnika;</w:t>
      </w:r>
    </w:p>
    <w:p>
      <w:pPr>
        <w:pStyle w:val="1tekst"/>
        <w:rPr/>
      </w:pPr>
      <w:r>
        <w:rPr/>
        <w:t>- ostalih izvora.</w:t>
      </w:r>
    </w:p>
    <w:p>
      <w:pPr>
        <w:pStyle w:val="6naslov"/>
        <w:rPr/>
      </w:pPr>
      <w:r>
        <w:rPr/>
        <w:t>VIII. NADZOR</w:t>
      </w:r>
    </w:p>
    <w:p>
      <w:pPr>
        <w:pStyle w:val="4clan"/>
        <w:rPr/>
      </w:pPr>
      <w:bookmarkStart w:id="619" w:name="SADRZAJ_314"/>
      <w:bookmarkStart w:id="620" w:name="SADRZAJ_315"/>
      <w:bookmarkEnd w:id="619"/>
      <w:bookmarkEnd w:id="620"/>
      <w:r>
        <w:rPr/>
        <w:t>Član 117</w:t>
      </w:r>
    </w:p>
    <w:p>
      <w:pPr>
        <w:pStyle w:val="1tekst"/>
        <w:rPr/>
      </w:pPr>
      <w:bookmarkStart w:id="621" w:name="SADRZAJ_315"/>
      <w:bookmarkStart w:id="622" w:name="SADRZAJ_316"/>
      <w:bookmarkEnd w:id="621"/>
      <w:bookmarkEnd w:id="622"/>
      <w:r>
        <w:rPr/>
        <w:t>Nadzor nad sprovođenjem ovog zakona i propisa donijetih na osnovu ovog zakona vrši Ministarstvo.</w:t>
      </w:r>
    </w:p>
    <w:p>
      <w:pPr>
        <w:pStyle w:val="1tekst"/>
        <w:rPr/>
      </w:pPr>
      <w:r>
        <w:rPr/>
        <w:t>Inspekcijski nadzor, u okviru nadležnosti Ministarstva, vrši inspektor za zaštitu i spašavanje, u skladu sa zakonom.</w:t>
      </w:r>
    </w:p>
    <w:p>
      <w:pPr>
        <w:pStyle w:val="1tekst"/>
        <w:rPr/>
      </w:pPr>
      <w:r>
        <w:rPr/>
        <w:t>Pored upravnih mjera i radnji propisanih zakonom kojim se uređuje inspekcijski nadzor, inspektor za zaštitu i spašavanje ima obavezu i da:</w:t>
      </w:r>
    </w:p>
    <w:p>
      <w:pPr>
        <w:pStyle w:val="1tekst"/>
        <w:rPr/>
      </w:pPr>
      <w:r>
        <w:rPr/>
        <w:t>1) zabrani rad komandiru službe zaštite i profesionalnim spasiocima koji ne ispunjavaju uslove propisane ovim zakonom;</w:t>
      </w:r>
    </w:p>
    <w:p>
      <w:pPr>
        <w:pStyle w:val="1tekst"/>
        <w:rPr/>
      </w:pPr>
      <w:r>
        <w:rPr/>
        <w:t>2) naredi izradu opštinskih planova, ukoliko isti nijesu donijeti u propisanom roku;</w:t>
      </w:r>
    </w:p>
    <w:p>
      <w:pPr>
        <w:pStyle w:val="1tekst"/>
        <w:rPr/>
      </w:pPr>
      <w:r>
        <w:rPr/>
        <w:t>3) zabrani upotrebu objekta, ukoliko u istom nijesu izvedene stabilne instalacije za gašenje požara;</w:t>
      </w:r>
    </w:p>
    <w:p>
      <w:pPr>
        <w:pStyle w:val="1tekst"/>
        <w:rPr/>
      </w:pPr>
      <w:r>
        <w:rPr/>
        <w:t>4) naredi vlasnicima objekata u kojima se okuplja veći broj ljudi da uspostave i održavaju odgovarajući sistem javljanja i obavještavanja;</w:t>
      </w:r>
    </w:p>
    <w:p>
      <w:pPr>
        <w:pStyle w:val="1tekst"/>
        <w:rPr/>
      </w:pPr>
      <w:r>
        <w:rPr/>
        <w:t>5) naredi vlasnicima i korisnicima objekata da na tim objektima omoguće postavljanje instalacija i uređaja za javljanje i obavještavanje;</w:t>
      </w:r>
    </w:p>
    <w:p>
      <w:pPr>
        <w:pStyle w:val="1tekst"/>
        <w:rPr/>
      </w:pPr>
      <w:r>
        <w:rPr/>
        <w:t>6) zabrani upotrebu predmeta ili oduzme predmete od kojih prijeti neposredna opasnost izbijanja požara ili eksplozije, dok se ne preduzmu mjere da se rizik otkloni;</w:t>
      </w:r>
    </w:p>
    <w:p>
      <w:pPr>
        <w:pStyle w:val="1tekst"/>
        <w:rPr/>
      </w:pPr>
      <w:r>
        <w:rPr/>
        <w:t>7) zabrani vršenje određenog posla u objektu, prostoriji, odnosno prostoru od koga očigledno prijeti opasnost izbijanja požara i širenja požara, ako se drugim protivpožarnim mjerama (preuređivanjem objekta ili prostorije, postavljanjem protivpožarnih zapreka i sl) neposredna opasnost ne može otkloniti;</w:t>
      </w:r>
    </w:p>
    <w:p>
      <w:pPr>
        <w:pStyle w:val="1tekst"/>
        <w:rPr/>
      </w:pPr>
      <w:r>
        <w:rPr/>
        <w:t>8) zabrani pušenje i upotrebu otvorene vatre i svjetiljke sa otvorenim plamenom;</w:t>
      </w:r>
    </w:p>
    <w:p>
      <w:pPr>
        <w:pStyle w:val="1tekst"/>
        <w:rPr/>
      </w:pPr>
      <w:r>
        <w:rPr/>
        <w:t>9) naredi nabavku ili zamjenu određene vatrogasne opreme i sredstava za gašenje požara;</w:t>
      </w:r>
    </w:p>
    <w:p>
      <w:pPr>
        <w:pStyle w:val="1tekst"/>
        <w:rPr/>
      </w:pPr>
      <w:r>
        <w:rPr/>
        <w:t>10) naredi čišćenje određenih prostora od lako zapaljivih otpadaka čije bi paljenje moglo da prouzrokuje širenje požara na susjedne objekte;</w:t>
      </w:r>
    </w:p>
    <w:p>
      <w:pPr>
        <w:pStyle w:val="1tekst"/>
        <w:rPr/>
      </w:pPr>
      <w:r>
        <w:rPr/>
        <w:t>11) naredi uklanjanje građevinskih i drugih prepreka, instalacija i uređaja koji bi u slučaju izbijanja požara predstavljali smetnju za brzo i efikasno spašavanje ljudi i materijalnih dobara i gašenje požara;</w:t>
      </w:r>
    </w:p>
    <w:p>
      <w:pPr>
        <w:pStyle w:val="1tekst"/>
        <w:rPr/>
      </w:pPr>
      <w:r>
        <w:rPr/>
        <w:t>12) naredi stalnu kontrolu na mjestima gdje su smještene zapaljive materije;</w:t>
      </w:r>
    </w:p>
    <w:p>
      <w:pPr>
        <w:pStyle w:val="1tekst"/>
        <w:rPr/>
      </w:pPr>
      <w:r>
        <w:rPr/>
        <w:t>13) naredi obilježavanje požarnih puteva i njihovo redovno održavanje;</w:t>
      </w:r>
    </w:p>
    <w:p>
      <w:pPr>
        <w:pStyle w:val="1tekst"/>
        <w:rPr/>
      </w:pPr>
      <w:r>
        <w:rPr/>
        <w:t>14) zabrani dalje izvođenje radova, dok izvođač radova ne pribavi saglasnost u pogledu zaštite od požara i eksplozija na revidovanu tehničku dokumentaciju-elaborat zaštite od požara;</w:t>
      </w:r>
    </w:p>
    <w:p>
      <w:pPr>
        <w:pStyle w:val="1tekst"/>
        <w:rPr/>
      </w:pPr>
      <w:r>
        <w:rPr/>
        <w:t>15) zabrani dalju gradnju objekta ukoliko u tehničkoj dokumentaciji nijesu sadržani propisani uslovi i mjere za zaštitu od požara u skladu sa planskom, odnosno tehničkom dokumentacijom;</w:t>
      </w:r>
    </w:p>
    <w:p>
      <w:pPr>
        <w:pStyle w:val="1tekst"/>
        <w:rPr/>
      </w:pPr>
      <w:r>
        <w:rPr/>
        <w:t>16) zabrani upotrebu uređaja, sredstava i opreme koji su stavljeni u promet ukoliko uvoznik ili zastupnik stranog pravnog lica nije pribavio potrebnu dokumentaciju o usaglašenosti od strane ovlašćene institucije.</w:t>
      </w:r>
    </w:p>
    <w:p>
      <w:pPr>
        <w:pStyle w:val="6naslov"/>
        <w:rPr/>
      </w:pPr>
      <w:r>
        <w:rPr/>
        <w:t>IH. KAZNENE ODREDBE</w:t>
      </w:r>
    </w:p>
    <w:p>
      <w:pPr>
        <w:pStyle w:val="4clan"/>
        <w:rPr/>
      </w:pPr>
      <w:bookmarkStart w:id="623" w:name="SADRZAJ_316"/>
      <w:bookmarkStart w:id="624" w:name="SADRZAJ_317"/>
      <w:bookmarkEnd w:id="623"/>
      <w:bookmarkEnd w:id="624"/>
      <w:r>
        <w:rPr/>
        <w:t>Član 118</w:t>
      </w:r>
    </w:p>
    <w:p>
      <w:pPr>
        <w:pStyle w:val="1tekst"/>
        <w:rPr/>
      </w:pPr>
      <w:bookmarkStart w:id="625" w:name="SADRZAJ_317"/>
      <w:bookmarkStart w:id="626" w:name="SADRZAJ_318"/>
      <w:bookmarkEnd w:id="625"/>
      <w:bookmarkEnd w:id="626"/>
      <w:r>
        <w:rPr/>
        <w:t>Novčanom kaznom od dvadesetostrukog do dvjestostrukog iznosa minimalne zarade u Crnoj Gori kazniće se za prekršaj privredno društvo, drugo pravno lice ili preduzetnik, ako:</w:t>
      </w:r>
    </w:p>
    <w:p>
      <w:pPr>
        <w:pStyle w:val="1tekst"/>
        <w:rPr/>
      </w:pPr>
      <w:r>
        <w:rPr/>
        <w:t>1) ne omogući korisnicima javne telefonske mreže u Crnoj Gori besplatno pozivanje telefonskih brojeva za hitne intervencije, kao i broja 112, sa bilo kojeg telefonskog uređaja, odnosno Ministarstvu - OKC 112 ne dostavi podatak o telefonskom broju i o lokaciji broja sa kojeg je poziv upućen (član 23);</w:t>
      </w:r>
    </w:p>
    <w:p>
      <w:pPr>
        <w:pStyle w:val="1tekst"/>
        <w:rPr/>
      </w:pPr>
      <w:r>
        <w:rPr/>
        <w:t>2) ne uspostavi i održava sistem javljanja i obavještavanja građana i ne obezbijedi povezanost sistema s OKC 112 (član 24);</w:t>
      </w:r>
    </w:p>
    <w:p>
      <w:pPr>
        <w:pStyle w:val="1tekst"/>
        <w:rPr/>
      </w:pPr>
      <w:r>
        <w:rPr/>
        <w:t>3) podatke o opasnosti odmah ne dostavi Ministarstvu kada utvrdi opasnost od nastanka vanrednog stanja (član 32);</w:t>
      </w:r>
    </w:p>
    <w:p>
      <w:pPr>
        <w:pStyle w:val="1tekst"/>
        <w:rPr/>
      </w:pPr>
      <w:r>
        <w:rPr/>
        <w:t>4) ne izradi preduzetni plan (član 49 stav 1);</w:t>
      </w:r>
    </w:p>
    <w:p>
      <w:pPr>
        <w:pStyle w:val="1tekst"/>
        <w:rPr/>
      </w:pPr>
      <w:r>
        <w:rPr/>
        <w:t>5) ne opremi i osposobi za djelovanje prema preduzetnom planu određeni broj zaposlenih i ne omogući njihovo učešće u operativnim jedinicama, na poziv Ministarstva, odnosno nadležnog organa opštine (član 49 stav 2);</w:t>
      </w:r>
    </w:p>
    <w:p>
      <w:pPr>
        <w:pStyle w:val="1tekst"/>
        <w:rPr/>
      </w:pPr>
      <w:r>
        <w:rPr/>
        <w:t>6) ne obavještava Ministarstvo o vrstama i količinama opasnih materija kojima raspolaže i drugim podacima od značaja za zaštitu i spašavanje (član 50);</w:t>
      </w:r>
    </w:p>
    <w:p>
      <w:pPr>
        <w:pStyle w:val="1tekst"/>
        <w:rPr/>
      </w:pPr>
      <w:r>
        <w:rPr/>
        <w:t>7) u slučaju vanrednog stanja preduzetne jedinice ne stavi na raspolaganje Ministarstvu (član 51);</w:t>
      </w:r>
    </w:p>
    <w:p>
      <w:pPr>
        <w:pStyle w:val="1tekst"/>
        <w:rPr/>
      </w:pPr>
      <w:r>
        <w:rPr/>
        <w:t>8) prije početka izgradnje ili rekonstrukcije investicionog objekta ne pribavi saglasnost Ministarstva u pogledu zaštite od požara i eksplozije na revidovanu tehničku dokumentaciju - projekat, odnosno elaborat zaštite od požara (član 89 stav 1);</w:t>
      </w:r>
    </w:p>
    <w:p>
      <w:pPr>
        <w:pStyle w:val="1tekst"/>
        <w:rPr/>
      </w:pPr>
      <w:r>
        <w:rPr/>
        <w:t>9) tehnološke procese u kojima se koriste ili proizvode lako zapaljive i eksplozivne materije ili stvaraju eksplozivne smješe ne vrši u objektima ili prostorijama koji su od drugih objekata ili prostorija međusobno protivpožarno odvojeni (član 94 stav 1);</w:t>
      </w:r>
    </w:p>
    <w:p>
      <w:pPr>
        <w:pStyle w:val="1tekst"/>
        <w:rPr/>
      </w:pPr>
      <w:r>
        <w:rPr/>
        <w:t>10) u objektima i prostorijama u kojima se uskladištavaju i drže lako zapaljivi predmeti ne obezbijedi slobodne prolaze i prilaze do uređaja za gašenje požara (član 95 stav 3);</w:t>
      </w:r>
    </w:p>
    <w:p>
      <w:pPr>
        <w:pStyle w:val="1tekst"/>
        <w:rPr/>
      </w:pPr>
      <w:r>
        <w:rPr/>
        <w:t>11) kao korisnik objekta u kojem je ugrađen sistem za automatsko javljanje o požaru, hidrantska mreža, uređaji za kontrolu i zaštitno djelovanje i uređaji za sprječavanje širenja požara ne obezbijedi njihovu ispravnost i funkcionalnost, kao i njihovo redovno ispitivanje, prema uputstvu proizvođača, a najmanje jedanput u šest mjeseci i o tome ne vodi evidenciju (član 100);</w:t>
      </w:r>
    </w:p>
    <w:p>
      <w:pPr>
        <w:pStyle w:val="1tekst"/>
        <w:rPr/>
      </w:pPr>
      <w:r>
        <w:rPr/>
        <w:t>12) ne donese opšti akt i njime ne utvrdi mjere u vezi sa sprovođenjem i unaprjeđenjem zaštite od požara, u smislu člana 102 ovog zakona;</w:t>
      </w:r>
    </w:p>
    <w:p>
      <w:pPr>
        <w:pStyle w:val="1tekst"/>
        <w:rPr/>
      </w:pPr>
      <w:r>
        <w:rPr/>
        <w:t>13) prostor određen za kampovanje ne ispunjava uslove propisane članom 105 ovog zakona;</w:t>
      </w:r>
    </w:p>
    <w:p>
      <w:pPr>
        <w:pStyle w:val="1tekst"/>
        <w:rPr/>
      </w:pPr>
      <w:r>
        <w:rPr/>
        <w:t>14) radi sprječavanja izbijanja i širenja požara u kampovima nema ispravne aparate za gašenje požara, burad sa vodom, sanduke sa pijeskom, potreban alat i drugu propisanu opremu ili ako iz zaštitnog pojasa ne ukloni lišće, granje, žbunje i druge zapaljive predmete i materije (član 106).</w:t>
      </w:r>
    </w:p>
    <w:p>
      <w:pPr>
        <w:pStyle w:val="1tekst"/>
        <w:rPr/>
      </w:pPr>
      <w:r>
        <w:rPr/>
        <w:t>Za prekršaj iz stava 1 ovog člana novčanom kaznom u iznosu od petostrukog do desetostrukog iznosa minimalne zarade u Crnoj Gori kazniće se i odgovorno lice u pravnom licu.</w:t>
      </w:r>
    </w:p>
    <w:p>
      <w:pPr>
        <w:pStyle w:val="4clan"/>
        <w:rPr/>
      </w:pPr>
      <w:r>
        <w:rPr/>
        <w:t>Član 119</w:t>
      </w:r>
    </w:p>
    <w:p>
      <w:pPr>
        <w:pStyle w:val="1tekst"/>
        <w:rPr/>
      </w:pPr>
      <w:bookmarkStart w:id="627" w:name="SADRZAJ_318"/>
      <w:bookmarkStart w:id="628" w:name="SADRZAJ_319"/>
      <w:bookmarkEnd w:id="627"/>
      <w:bookmarkEnd w:id="628"/>
      <w:r>
        <w:rPr/>
        <w:t>Novčanom kaznom od trostrukog do desetostrukog iznosa minimalne zarade u Crnoj Gori kazniće se za prekršaj fizičko lice, ako:</w:t>
      </w:r>
    </w:p>
    <w:p>
      <w:pPr>
        <w:pStyle w:val="1tekst"/>
        <w:rPr/>
      </w:pPr>
      <w:r>
        <w:rPr/>
        <w:t>1) ne da na korišćenje vozila, mašine, opremu i druga materijalna sredstva, zemljište, objekte, uređaje i izvore energije potrebne za zaštitu i spašavanje u vanrednim stanjima ili ne omogući postavljanje sredstava i uređaja za posmatranje, javljanje, obavještavanje i uzbunjivanje, u smislu člana 61 st. 1 i 2 ovog zakona;</w:t>
      </w:r>
    </w:p>
    <w:p>
      <w:pPr>
        <w:pStyle w:val="1tekst"/>
        <w:rPr/>
      </w:pPr>
      <w:r>
        <w:rPr/>
        <w:t>2) ne učestvuje u gašenju požara i spašavanju ljudi i materijalnih dobara ugroženih požarom (član 84);</w:t>
      </w:r>
    </w:p>
    <w:p>
      <w:pPr>
        <w:pStyle w:val="1tekst"/>
        <w:rPr/>
      </w:pPr>
      <w:r>
        <w:rPr/>
        <w:t>3) loži vatru i ostavlja zapaljene predmete na mjestima na kojima postoji povećana opasnost od izbijanja i širenja požara (u parkovima, putnim pojasevima i na drugim mjestima na kojima postoji sasušena trava, lišće i drugi lako zapaljivi predmeti i materije) - (član 104 stav 1).</w:t>
      </w:r>
    </w:p>
    <w:p>
      <w:pPr>
        <w:pStyle w:val="6naslov"/>
        <w:rPr/>
      </w:pPr>
      <w:r>
        <w:rPr/>
        <w:t>X. PRELAZNE I ZAVRŠNE ODREDBE</w:t>
      </w:r>
    </w:p>
    <w:p>
      <w:pPr>
        <w:pStyle w:val="4clan"/>
        <w:rPr/>
      </w:pPr>
      <w:bookmarkStart w:id="629" w:name="SADRZAJ_319"/>
      <w:bookmarkStart w:id="630" w:name="SADRZAJ_320"/>
      <w:bookmarkEnd w:id="629"/>
      <w:bookmarkEnd w:id="630"/>
      <w:r>
        <w:rPr/>
        <w:t>Član 120</w:t>
      </w:r>
    </w:p>
    <w:p>
      <w:pPr>
        <w:pStyle w:val="1tekst"/>
        <w:rPr/>
      </w:pPr>
      <w:bookmarkStart w:id="631" w:name="SADRZAJ_320"/>
      <w:bookmarkStart w:id="632" w:name="SADRZAJ_321"/>
      <w:bookmarkEnd w:id="631"/>
      <w:r>
        <w:rPr/>
        <w:t xml:space="preserve">Komandiri službe zaštite sa završenim </w:t>
      </w:r>
      <w:r>
        <w:rPr>
          <w:lang w:val="en-US"/>
        </w:rPr>
        <w:t>VI</w:t>
      </w:r>
      <w:r>
        <w:rPr/>
        <w:t xml:space="preserve"> stepenom školske spreme dužni su da, u roku od tri godine od dana stupanja na snagu ovog zakona, upotpune školsku spremu u skladu sa članom 44 stav 3 ovog zakona.</w:t>
      </w:r>
    </w:p>
    <w:p>
      <w:pPr>
        <w:pStyle w:val="1tekst"/>
        <w:rPr/>
      </w:pPr>
      <w:r>
        <w:rPr/>
        <w:t>Profesionalni spasioci koji nemaju odgovarajući stepen stručne spreme dužni su da, u roku od dvije godine od dana stupanja na snagu ovog zakona, upotpune školsku spremu u skladu sa članom 46 stav 1 tačka 1 ovog zakona.</w:t>
      </w:r>
    </w:p>
    <w:p>
      <w:pPr>
        <w:pStyle w:val="1tekst"/>
        <w:jc w:val="left"/>
        <w:rPr/>
      </w:pPr>
      <w:r>
        <w:rPr/>
        <w:t>Ukoliko komandiri, odnosno profesionalni spasioci, ne upotpune školsku spremu u smislu st. 1 i 2 ovog člana, gube pravo da dalje obavljaju te poslove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JelenaB%5CApplication%20Data%5CIng-Pro%5CIngProPaket5P%5Cl21115.htm" \l "zk5/08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632"/>
      <w:r>
        <w:rPr>
          <w:rStyle w:val="InternetLink"/>
          <w:b/>
          <w:bCs/>
          <w:shd w:fill="FFFFFF" w:val="clear"/>
        </w:rPr>
        <w:t>Ispravku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- 5/2008-29.</w:t>
      </w:r>
    </w:p>
    <w:p>
      <w:pPr>
        <w:pStyle w:val="4clan"/>
        <w:rPr/>
      </w:pPr>
      <w:r>
        <w:rPr/>
        <w:t>Član 121</w:t>
      </w:r>
    </w:p>
    <w:p>
      <w:pPr>
        <w:pStyle w:val="1tekst"/>
        <w:rPr/>
      </w:pPr>
      <w:bookmarkStart w:id="633" w:name="SADRZAJ_322"/>
      <w:bookmarkEnd w:id="633"/>
      <w:r>
        <w:rPr/>
        <w:t>Podzakonski akti za sprovođenje ovog zakona donijeće se u roku od 12 mjeseci od dana stupanja na snagu ovog zakona.</w:t>
      </w:r>
    </w:p>
    <w:p>
      <w:pPr>
        <w:pStyle w:val="1tekst"/>
        <w:rPr/>
      </w:pPr>
      <w:r>
        <w:rPr/>
        <w:t>Do donošenja propisa iz stava 1 ovog člana, primjenjivaće se propisi koji su važili do stupanja na snagu ovog zakona, ako nijesu u suprotnosti sa ovim zakonom.</w:t>
      </w:r>
    </w:p>
    <w:p>
      <w:pPr>
        <w:pStyle w:val="1tekst"/>
        <w:rPr/>
      </w:pPr>
      <w:r>
        <w:rPr/>
        <w:t>Planovi za zaštitu i spašavanje donijeće se u roku od šest mjeseci od donošenja podzakonskih akata iz stava 1 ovog člana.</w:t>
      </w:r>
    </w:p>
    <w:p>
      <w:pPr>
        <w:pStyle w:val="4clan"/>
        <w:rPr/>
      </w:pPr>
      <w:r>
        <w:rPr/>
        <w:t>Član 122</w:t>
      </w:r>
    </w:p>
    <w:p>
      <w:pPr>
        <w:pStyle w:val="1tekst"/>
        <w:rPr/>
      </w:pPr>
      <w:bookmarkStart w:id="634" w:name="SADRZAJ_322"/>
      <w:bookmarkStart w:id="635" w:name="SADRZAJ_323"/>
      <w:bookmarkEnd w:id="634"/>
      <w:bookmarkEnd w:id="635"/>
      <w:r>
        <w:rPr/>
        <w:t>Danom stupanja na snagu ovog zakona prestaju da važe Zakon o zaštiti od požara ("Službeni list RCG", broj 47/92), Zakon o zaštiti od elementarnih nepogoda ("Službeni list RCG", broj 57/92) i odredba člana 7 stav 2 Zakona o etažnoj svojini ("Službeni list RCG", broj 71/04).</w:t>
      </w:r>
    </w:p>
    <w:p>
      <w:pPr>
        <w:pStyle w:val="4clan"/>
        <w:rPr/>
      </w:pPr>
      <w:r>
        <w:rPr/>
        <w:t>Član 123</w:t>
      </w:r>
    </w:p>
    <w:p>
      <w:pPr>
        <w:pStyle w:val="1tekst"/>
        <w:rPr/>
      </w:pPr>
      <w:bookmarkStart w:id="636" w:name="SADRZAJ_323"/>
      <w:bookmarkStart w:id="637" w:name="SADRZAJ_324"/>
      <w:bookmarkEnd w:id="636"/>
      <w:bookmarkEnd w:id="637"/>
      <w:r>
        <w:rPr/>
        <w:t>Ovaj zakon stupa na snagu osmog dana od dana objavljivanja u "Službenom listu Crne Gore".</w:t>
      </w:r>
    </w:p>
    <w:p>
      <w:pPr>
        <w:pStyle w:val="1tekst"/>
        <w:rPr/>
      </w:pPr>
      <w:r>
        <w:rPr/>
        <w:t>SU-SK Broj 01-424/15</w:t>
      </w:r>
    </w:p>
    <w:p>
      <w:pPr>
        <w:pStyle w:val="1tekst"/>
        <w:rPr/>
      </w:pPr>
      <w:r>
        <w:rPr/>
        <w:t>Podgorica, 29. novembra 2007. godine</w:t>
      </w:r>
    </w:p>
    <w:p>
      <w:pPr>
        <w:pStyle w:val="1tekst"/>
        <w:jc w:val="center"/>
        <w:rPr>
          <w:b/>
          <w:b/>
          <w:bCs/>
        </w:rPr>
      </w:pPr>
      <w:r>
        <w:rPr>
          <w:b/>
          <w:bCs/>
        </w:rPr>
        <w:t>Skupština Crne Gore</w:t>
      </w:r>
    </w:p>
    <w:p>
      <w:pPr>
        <w:pStyle w:val="1tekst"/>
        <w:jc w:val="right"/>
        <w:rPr/>
      </w:pPr>
      <w:r>
        <w:rPr/>
        <w:t>Predsjednik,</w:t>
      </w:r>
    </w:p>
    <w:p>
      <w:pPr>
        <w:pStyle w:val="1tekst"/>
        <w:jc w:val="right"/>
        <w:rPr/>
      </w:pPr>
      <w:r>
        <w:rPr>
          <w:b/>
          <w:bCs/>
        </w:rPr>
        <w:t>Ranko Krivokapić</w:t>
      </w:r>
      <w:r>
        <w:rPr/>
        <w:t>, s.r.</w:t>
      </w:r>
    </w:p>
    <w:p>
      <w:pPr>
        <w:pStyle w:val="1tekst"/>
        <w:rPr/>
      </w:pPr>
      <w:r>
        <w:rPr/>
        <w:t> </w:t>
      </w:r>
    </w:p>
    <w:p>
      <w:pPr>
        <w:pStyle w:val="Izmene"/>
        <w:rPr/>
      </w:pPr>
      <w:r>
        <w:rPr/>
        <w:t>IZMENE</w:t>
      </w:r>
    </w:p>
    <w:p>
      <w:pPr>
        <w:pStyle w:val="1tekst"/>
        <w:rPr/>
      </w:pPr>
      <w:bookmarkStart w:id="638" w:name="SADRZAJ_324"/>
      <w:bookmarkStart w:id="639" w:name="SADRZAJ_325"/>
      <w:bookmarkEnd w:id="638"/>
      <w:bookmarkEnd w:id="639"/>
      <w:r>
        <w:rPr/>
        <w:t> </w:t>
      </w:r>
    </w:p>
    <w:p>
      <w:pPr>
        <w:pStyle w:val="1tekst"/>
        <w:rPr/>
      </w:pPr>
      <w:bookmarkStart w:id="640" w:name="SADRZAJ_325"/>
      <w:bookmarkStart w:id="641" w:name="zk5%2F08"/>
      <w:bookmarkEnd w:id="640"/>
      <w:bookmarkEnd w:id="641"/>
      <w:r>
        <w:rPr/>
        <w:t>Po izvršenom sravnjenju sa izvornim tekstom, utvrđeno je da su se u tekstu Zakona o zaštiti i spašavanju, objavljenom u "Službenom listu Crne Gore", br. 13/07 potkrale tehničke greške, pa se daje</w:t>
      </w:r>
    </w:p>
    <w:p>
      <w:pPr>
        <w:pStyle w:val="2zakon"/>
        <w:rPr/>
      </w:pPr>
      <w:r>
        <w:rPr/>
        <w:t>Ispravka Zakona o zaštiti i spašavanju</w:t>
      </w:r>
    </w:p>
    <w:p>
      <w:pPr>
        <w:pStyle w:val="3mesto"/>
        <w:rPr/>
      </w:pPr>
      <w:bookmarkStart w:id="642" w:name="SADRZAJ_326"/>
      <w:r>
        <w:rPr/>
        <w:t xml:space="preserve">Ispravka je objavljena u  "Službenom listu CG", br. 5/2008 </w:t>
      </w:r>
      <w:bookmarkStart w:id="643" w:name="SADRZAJ_327"/>
      <w:bookmarkEnd w:id="642"/>
      <w:r>
        <w:rPr/>
        <w:t>od 23.1.2008. godine.</w:t>
      </w:r>
    </w:p>
    <w:p>
      <w:pPr>
        <w:pStyle w:val="1tekst"/>
        <w:rPr/>
      </w:pPr>
      <w:r>
        <w:rPr/>
        <w:t>1. U članu 103 u stavu 1 alineja 4 umjesto riječi: "II stepen" treba da stoje riječi: "IV stepen".</w:t>
      </w:r>
    </w:p>
    <w:p>
      <w:pPr>
        <w:pStyle w:val="1tekst"/>
        <w:rPr/>
      </w:pPr>
      <w:r>
        <w:rPr/>
        <w:t>2. U članu 120 u stavu 1 umjesto riječi: "II stepen" treba da stoje riječi: "VI stepen".</w:t>
      </w:r>
    </w:p>
    <w:p>
      <w:pPr>
        <w:pStyle w:val="1tekst"/>
        <w:jc w:val="center"/>
        <w:rPr>
          <w:b/>
          <w:b/>
          <w:bCs/>
        </w:rPr>
      </w:pPr>
      <w:r>
        <w:rPr>
          <w:b/>
          <w:bCs/>
        </w:rPr>
        <w:t>Iz Službe Skupštine Crne Gore</w:t>
      </w:r>
    </w:p>
    <w:p>
      <w:pPr>
        <w:pStyle w:val="1tekst"/>
        <w:jc w:val="center"/>
        <w:rPr/>
      </w:pPr>
      <w:r>
        <w:rPr/>
        <w:t> </w:t>
      </w:r>
    </w:p>
    <w:p>
      <w:pPr>
        <w:pStyle w:val="2zakon"/>
        <w:rPr/>
      </w:pPr>
      <w:bookmarkStart w:id="644" w:name="zk86%2F09"/>
      <w:bookmarkEnd w:id="643"/>
      <w:bookmarkEnd w:id="644"/>
      <w:r>
        <w:rPr/>
        <w:t xml:space="preserve">Član 25 Zakona o zaradama državnih </w:t>
      </w:r>
      <w:bookmarkStart w:id="645" w:name="SADRZAJ_328"/>
      <w:r>
        <w:rPr/>
        <w:t>službenika i namještenika</w:t>
      </w:r>
    </w:p>
    <w:p>
      <w:pPr>
        <w:pStyle w:val="3mesto"/>
        <w:rPr/>
      </w:pPr>
      <w:r>
        <w:rPr/>
        <w:t xml:space="preserve">Zakon je objavljen u "Službenom listu CG", br. 86/2009 od </w:t>
      </w:r>
      <w:bookmarkStart w:id="646" w:name="SADRZAJ_329"/>
      <w:bookmarkEnd w:id="645"/>
      <w:r>
        <w:rPr/>
        <w:t>25.12.2009. godine.</w:t>
      </w:r>
    </w:p>
    <w:p>
      <w:pPr>
        <w:pStyle w:val="4clan"/>
        <w:rPr/>
      </w:pPr>
      <w:r>
        <w:rPr/>
        <w:t>Član 25</w:t>
      </w:r>
    </w:p>
    <w:p>
      <w:pPr>
        <w:pStyle w:val="1tekst"/>
        <w:rPr/>
      </w:pPr>
      <w:bookmarkStart w:id="647" w:name="SADRZAJ_330"/>
      <w:bookmarkEnd w:id="646"/>
      <w:r>
        <w:rPr/>
        <w:t>Stupanjem na snagu ovog zakona prestaje da važi Zakon o zaradama državnih službenika i namještenika, ("Službeni list RCG", br. 27/04 i "Službeni list Crne Gore", br. 17/07 i 27/08), kao i odredbe: člana 35 Zakona o Agenciji za nacionalnu bezbjednost ("Službeni list RCG", br. 28/05), člana 98 Zakona o policiji ("Službeni list RCG", br. 28/05), člana 54 Zakona o odbrani ("Službeni list RCG", br. 47/07) i člana 18 stav 1 Zakona o zaštiti i spašavanju ("Službeni list Crne Gore", br. 13/07 i 05/08).</w:t>
      </w:r>
      <w:bookmarkEnd w:id="647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250" w:right="25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e">
    <w:name w:val="izmene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Brisan">
    <w:name w:val="brisan"/>
    <w:basedOn w:val="Normal"/>
    <w:qFormat/>
    <w:pPr>
      <w:shd w:fill="8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40" w:after="20"/>
      <w:ind w:left="150" w:right="150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5nadnaslov">
    <w:name w:val="5nadnaslov"/>
    <w:basedOn w:val="Normal"/>
    <w:qFormat/>
    <w:pPr>
      <w:shd w:fill="FFFFFF" w:val="clear"/>
      <w:spacing w:lineRule="auto" w:line="240" w:before="100" w:after="0"/>
      <w:jc w:val="center"/>
    </w:pPr>
    <w:rPr>
      <w:rFonts w:ascii="Arial" w:hAnsi="Arial" w:eastAsia="Times New Roman" w:cs="Arial"/>
      <w:b/>
      <w:bCs/>
      <w:spacing w:val="2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Odeljak">
    <w:name w:val="odeljak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3mesto">
    <w:name w:val="3mesto"/>
    <w:basedOn w:val="Normal"/>
    <w:qFormat/>
    <w:pPr>
      <w:spacing w:lineRule="auto" w:line="240" w:before="280" w:after="280"/>
      <w:ind w:left="1100" w:right="110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20" w:after="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lineRule="auto" w:line="240" w:before="20" w:after="0"/>
      <w:jc w:val="center"/>
    </w:pPr>
    <w:rPr>
      <w:rFonts w:ascii="Arial" w:hAnsi="Arial" w:eastAsia="Times New Roman" w:cs="Arial"/>
      <w:sz w:val="27"/>
      <w:szCs w:val="27"/>
    </w:rPr>
  </w:style>
  <w:style w:type="paragraph" w:styleId="Deo">
    <w:name w:val="deo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spacing w:lineRule="auto" w:line="240" w:before="0" w:after="0"/>
      <w:ind w:right="110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Vidividi">
    <w:name w:val="vidi_vidi"/>
    <w:basedOn w:val="Normal"/>
    <w:qFormat/>
    <w:pPr>
      <w:shd w:fill="FFFFFF" w:val="clear"/>
      <w:spacing w:lineRule="auto" w:line="240" w:before="0" w:after="0"/>
      <w:ind w:right="110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Ball">
    <w:name w:val="b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6:00Z</dcterms:created>
  <dc:creator>JelenaB</dc:creator>
  <dc:description/>
  <cp:keywords/>
  <dc:language>en-US</dc:language>
  <cp:lastModifiedBy>User</cp:lastModifiedBy>
  <dcterms:modified xsi:type="dcterms:W3CDTF">2012-12-23T17:44:00Z</dcterms:modified>
  <cp:revision>5</cp:revision>
  <dc:subject/>
  <dc:title/>
</cp:coreProperties>
</file>